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6 октября 2016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9 декабря 2004 года № 217-КЗ </w:t>
        <w:br/>
        <w:t>"О защите прав ребенка в Приморском крае" (Ведомости Законодательного Собрания Приморского края, 2004, № 84, стр. 41; 2005, № 114, стр. 35; 2006, № 2, стр. 34; 2007, № 10, стр. 21; 2008, № 83, стр. 183, стр. 184; 2010, № 151, стр. 11, № 163, стр. 7, № 167, стр. 69; 2012, № 25, стр. 5, № 27, стр. 53, № 35, стр. 26; 2013, № 55, стр. 58, № 57, стр. 39, № 67, стр. 42; 2015, № 112, стр. 22, № 135, стр. 45, стр. 56; 2016, № 151, стр. 51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2 статьи 8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ункт 4 статьи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)осуществляют проведение мониторинга социально-экономического положения детей и разрабатывают на его основе ежегодный доклад </w:t>
        <w:br/>
        <w:t>о положении детей и семей, имеющих детей, в Приморском крае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11 изложить в следующей редакции:</w:t>
      </w:r>
    </w:p>
    <w:p>
      <w:pPr>
        <w:pStyle w:val="ConsPlusNormal"/>
        <w:ind w:left="2410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11. ЕЖЕГОДНЫЙ ДОКЛАД О ПОЛОЖЕНИИ ДЕТЕЙ </w:t>
        <w:br/>
        <w:t>И СЕМЕЙ, ИМЕЮЩИХ ДЕТЕЙ, В ПРИМОРСКОМ КРАЕ</w:t>
      </w:r>
    </w:p>
    <w:p>
      <w:pPr>
        <w:pStyle w:val="ConsPlusNormal"/>
        <w:ind w:left="2410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рядок разработки, распространения, в том числе опубликования, ежегодного доклада о положении детей и семей, имеющих детей, </w:t>
        <w:br/>
        <w:t>в Приморском крае определяется Администрацией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клад о положении детей и семей, имеющих детей, в Приморском крае ежегодно готовится органом исполнительной власти Приморского края, уполномоченным на его подготовку, направляется Губернатору Приморского края и уполномоченному при Губернаторе Приморского края по правам реб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убернатор Приморского края по результатам рассмотрения доклада о положении детей и семей, имеющих детей, в Приморском крае направляет его в Законодательное Собрание Примор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ы государственной власти Приморского края на основе доклада о положении детей и семей, имеющих детей, в Приморском крае определяют приоритетные направления деятельности по обеспечению прав и законных интересов ребенка в Приморском крае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7:00Z</dcterms:created>
  <dc:creator>babuhina_a_v</dc:creator>
  <dc:description/>
  <cp:keywords/>
  <dc:language>en-US</dc:language>
  <cp:lastModifiedBy>Беззубченко Елена Николаевна</cp:lastModifiedBy>
  <cp:lastPrinted>2016-11-03T18:08:00Z</cp:lastPrinted>
  <dcterms:modified xsi:type="dcterms:W3CDTF">2016-11-03T08:08:00Z</dcterms:modified>
  <cp:revision>3</cp:revision>
  <dc:subject/>
  <dc:title/>
</cp:coreProperties>
</file>