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18203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защите прав ребенка в Приморском крае", принятый Законодательным Собранием 26 октября 2016 года в первом чтении с целью уточнения положений по предоставлению ежегодного доклада о положении детей в Приморском крае по аналогии с положениями Федерального закона от 24 июля 1998 года № 124-ФЗ "Об основных гарантиях прав ребенка в Российской Федерации", которым предла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ключить из полномочий Законодательного Собрания утверждение доклада о положении детей и семей, имеющих детей,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ять ежегодный доклад о положении детей и семей, имеющих детей, в Приморском крае уполномоченному при Губернаторе Приморского края по правам ребен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менить наименование ежегодного доклада о положении детей </w:t>
        <w:br/>
        <w:t xml:space="preserve">в Приморском крае на более расширенную формулировку ("доклад </w:t>
        <w:br/>
        <w:t>о положении детей и семей, имеющих детей, в Приморском крае"), а также учитывая, что поправок к данному проекту закона не поступил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  <w:br/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3 ми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11-03T18:14:00Z</cp:lastPrinted>
  <dcterms:modified xsi:type="dcterms:W3CDTF">2016-11-03T08:14:00Z</dcterms:modified>
  <cp:revision>68</cp:revision>
  <dc:subject/>
  <dc:title>ПРОЕКТ</dc:title>
</cp:coreProperties>
</file>