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198691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91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45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иморском крае"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 20, стр. 4; 2013, № 41, стр. 2; 2014, № 73, стр. 4, 2016, № 166, стр. 63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2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уполномоченный орган – орган исполнительной власти Приморского края, осуществляющий в пределах своих полномочий государственное управление в сфере транспорта и дорожного хозяйства на территории Приморского края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ункт 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)уполномоченная организация – коммерческая организация, некоммерческая организация, осуществляющая деятельность, приносящую ей доход, индивидуальный предприниматель, отобранные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уполномоченным органом или специализированное государственное учреждение наделенное функциями уполномоченным органом, предоставляющие на территории муниципальных районов и городских округов услуги по перемещению задержанных транспортных средств на специализированные стоянки и (или) хранению задержанных транспортных средств на специализированных стоянках и их возврату;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тать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"4.Проверка уполномоченных организаций на соответствие требованиям, установленным </w:t>
      </w:r>
      <w:hyperlink r:id="rId2">
        <w:r>
          <w:rPr>
            <w:rStyle w:val="InternetLink"/>
            <w:color w:val="0000FF"/>
            <w:szCs w:val="28"/>
          </w:rPr>
          <w:t>частями 1</w:t>
        </w:r>
      </w:hyperlink>
      <w:r>
        <w:rPr>
          <w:szCs w:val="28"/>
        </w:rPr>
        <w:t xml:space="preserve"> - </w:t>
      </w:r>
      <w:hyperlink r:id="rId3">
        <w:r>
          <w:rPr>
            <w:rStyle w:val="InternetLink"/>
            <w:color w:val="0000FF"/>
            <w:szCs w:val="28"/>
          </w:rPr>
          <w:t>3</w:t>
        </w:r>
      </w:hyperlink>
      <w:r>
        <w:rPr>
          <w:szCs w:val="28"/>
        </w:rPr>
        <w:t xml:space="preserve"> настоящей статьи, предоставляющих на территории муниципальных районов и городских округов услуги по перемещению задержанных транспортных средств на специализированные стоянки и (или) хранению задержанных транспортных средств на специализированных стоянках и их возврату  проводится в </w:t>
      </w:r>
      <w:hyperlink r:id="rId4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, установленном Администрацией Приморского края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асть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Уполномоченный орган формирует реестр уполномоченных организаций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в части 6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"в сфере промышленности и транспорта"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стать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Срок хранения задержанного транспортного средства исчисляется с момента его помещения на специализированную стоянку. Время нахождения задержанного транспортного средства на специализированной стоянке определяется на основании данных, указанных в журнале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асть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Тарифы на перемещение и хранение задержанного транспортного средства, а также сроки их оплаты лицом, привлеченным к административной ответственности за административное правонарушение, повлекшее применение задержание транспортного средства, устанавливаются уполномоченным органом исполнительной власти Приморского края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часть 4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часть 5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В.В. Миклушевский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8404A6E3FDB98E8A9DA7C0EC75AB4C3CD8FE1789BBA3497DAFFC5FFB142FA22BFCFE92AE79FC70DCB1E75M8C" TargetMode="External"/><Relationship Id="rId3" Type="http://schemas.openxmlformats.org/officeDocument/2006/relationships/hyperlink" Target="consultantplus://offline/ref=03E8404A6E3FDB98E8A9DA7C0EC75AB4C3CD8FE1789BBA3497DAFFC5FFB142FA22BFCFE92AE79FC70DCB1E75MAC" TargetMode="External"/><Relationship Id="rId4" Type="http://schemas.openxmlformats.org/officeDocument/2006/relationships/hyperlink" Target="consultantplus://offline/ref=03E8404A6E3FDB98E8A9DA7C0EC75AB4C3CD8FE17798BF3B93DAFFC5FFB142FA22BFCFE92AE79FC70DCB1F75M5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1:00Z</dcterms:created>
  <dc:creator>User</dc:creator>
  <dc:description/>
  <cp:keywords/>
  <dc:language>en-US</dc:language>
  <cp:lastModifiedBy>Пархоменко</cp:lastModifiedBy>
  <cp:lastPrinted>2016-07-04T08:46:00Z</cp:lastPrinted>
  <dcterms:modified xsi:type="dcterms:W3CDTF">2016-10-27T06:07:00Z</dcterms:modified>
  <cp:revision>19</cp:revision>
  <dc:subject/>
  <dc:title>Проект внесен</dc:title>
</cp:coreProperties>
</file>