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15pt" filled="f" o:ole="">
            <v:imagedata r:id="rId3" o:title=""/>
          </v:shape>
          <o:OLEObject Type="Embed" ProgID="" ShapeID="ole_rId2" DrawAspect="Content" ObjectID="_125825133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разовании в Приморском кра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и обсудив проект закона Приморского края </w:t>
        <w:br/>
        <w:t xml:space="preserve">"О внесении изменений в Закон Приморского края "Об образовании </w:t>
        <w:br/>
        <w:t xml:space="preserve">в Приморском крае", принятый Законодательным Собранием 26 октября </w:t>
        <w:br/>
        <w:t xml:space="preserve">2016 года в первом чтении, </w:t>
      </w:r>
      <w:r>
        <w:rPr>
          <w:color w:val="000000"/>
          <w:szCs w:val="28"/>
        </w:rPr>
        <w:t xml:space="preserve">а также </w:t>
      </w:r>
      <w:r>
        <w:rPr>
          <w:szCs w:val="28"/>
        </w:rPr>
        <w:t xml:space="preserve">поправку комитета Законодательного Собрания по социальной политике и защите прав граждан, подготовленную комитетом в целях исключения неполного воспроизведения норм Федерального закона от 29 декабря 2012 года № 273-ФЗ "Об образовании </w:t>
        <w:br/>
        <w:t xml:space="preserve">в Российской Федерации", которой предусматривается, что Администрация Приморского края имеет право на предоставление государственной поддержки дополнительного образования детей в муниципальных образовательных организациях, а также на дополнительное финансовое обеспечение мероприятий по организации питания обучающихся </w:t>
        <w:br/>
        <w:t>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,</w:t>
      </w:r>
      <w:r>
        <w:rPr>
          <w:bCs/>
          <w:szCs w:val="28"/>
        </w:rPr>
        <w:t xml:space="preserve"> </w:t>
      </w:r>
      <w:r>
        <w:rPr>
          <w:szCs w:val="28"/>
        </w:rPr>
        <w:t>комит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края </w:t>
      </w:r>
      <w:r>
        <w:rPr>
          <w:szCs w:val="28"/>
        </w:rPr>
        <w:t xml:space="preserve">"О внесении изменений в Закон Приморского края "О комиссиях по делам несовершеннолетних и защите их прав на территории Приморского края" </w:t>
      </w:r>
      <w:r>
        <w:rPr/>
        <w:t>во втор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нять указанный законопроект во втором чтении с учетом поправки, </w:t>
      </w:r>
      <w:r>
        <w:rPr/>
        <w:t>рекомендуемой комитетом к принятию (прилагае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3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28:00Z</dcterms:created>
  <dc:creator>babuhina_a_v</dc:creator>
  <dc:description/>
  <cp:keywords/>
  <dc:language>en-US</dc:language>
  <cp:lastModifiedBy>Беззубченко Елена Николаевна</cp:lastModifiedBy>
  <cp:lastPrinted>2016-11-03T17:29:00Z</cp:lastPrinted>
  <dcterms:modified xsi:type="dcterms:W3CDTF">2016-11-14T07:23:00Z</dcterms:modified>
  <cp:revision>6</cp:revision>
  <dc:subject/>
  <dc:title> </dc:title>
</cp:coreProperties>
</file>