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798"/>
        <w:gridCol w:w="2352"/>
        <w:gridCol w:w="2354"/>
        <w:gridCol w:w="1939"/>
        <w:gridCol w:w="2217"/>
      </w:tblGrid>
      <w:tr>
        <w:trPr>
          <w:tblHeader w:val="true"/>
          <w:trHeight w:val="2400" w:hRule="atLeast"/>
          <w:cantSplit w:val="true"/>
        </w:trPr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Число коммерческих организаций  и  индивидуальных предпринимателей,  на тыс. человек трудоспособного населения</w:t>
            </w:r>
          </w:p>
          <w:p>
            <w:pPr>
              <w:pStyle w:val="Normal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Моногорода Приморского края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л-во индивидуальных предпринимателей</w:t>
            </w:r>
          </w:p>
          <w:p>
            <w:pPr>
              <w:pStyle w:val="Normal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Всего на</w:t>
            </w:r>
          </w:p>
          <w:p>
            <w:pPr>
              <w:pStyle w:val="Normal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1января 2016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Число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мерческих организации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6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Численность населе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трудоспособного возраста</w:t>
            </w:r>
          </w:p>
        </w:tc>
      </w:tr>
      <w:tr>
        <w:trPr>
          <w:trHeight w:val="207" w:hRule="atLeast"/>
          <w:cantSplit w:val="true"/>
        </w:trPr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Арсеньев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79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Арсеньев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1687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533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28254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Арт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32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7691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Большой Кам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978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Дальнегор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Дальнегор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13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22903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Дальнеречен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8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057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есозавод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37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Наход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45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4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2361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Партизан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785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Спасск-Даль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Спасск-Даль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11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3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22917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ссурий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67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6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3031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Фо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516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нучи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006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альнерече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448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авалер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9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375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ир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4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947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Красноармей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пгт. Вост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3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9134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аз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23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Михайл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пгт. Новошахтин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8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2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17660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Надежди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9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1548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Октябрь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пос. Липовц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7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2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15746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льги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45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артиза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911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гранич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39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Пожар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пгт. Светлогорье; пгт. Лучегор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7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2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16234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пас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06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ерней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24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анкай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48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Хаса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8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847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Хороль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пгт. Ярослав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6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4" w:leader="none"/>
              </w:tabs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14718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ерниг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97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угуе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67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Шкот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21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Яковле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-106"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274</w:t>
            </w:r>
          </w:p>
        </w:tc>
      </w:tr>
    </w:tbl>
    <w:p>
      <w:pPr>
        <w:pStyle w:val="Normal"/>
        <w:spacing w:before="0" w:after="200"/>
        <w:ind w:left="6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03:00Z</dcterms:created>
  <dc:creator>Волгина Елена Васильевна</dc:creator>
  <dc:description/>
  <cp:keywords/>
  <dc:language>en-US</dc:language>
  <cp:lastModifiedBy>Самойлова Валентина Георгиевна</cp:lastModifiedBy>
  <cp:lastPrinted>2016-10-21T10:02:00Z</cp:lastPrinted>
  <dcterms:modified xsi:type="dcterms:W3CDTF">2016-10-21T00:10:00Z</dcterms:modified>
  <cp:revision>3</cp:revision>
  <dc:subject/>
  <dc:title/>
</cp:coreProperties>
</file>