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2.95pt" filled="f" o:ole="">
            <v:imagedata r:id="rId3" o:title=""/>
          </v:shape>
          <o:OLEObject Type="Embed" ProgID="" ShapeID="ole_rId2" DrawAspect="Content" ObjectID="_108348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жилыми помещениями детей-сирот и детей, оставшихся без попечения родителей, а также лиц из их числа за 2016 год и планах на 2017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заслушав и обсудив информации вице-губернатора Приморского края Ковалева И.Н., исполняющего обязанности директора департамента градостроительства Федоренко С.В., директора департамента земельных и имущественных отношений Приморского края Соколовой Н.С. "Об обеспечении жилыми помещениями детей-сирот и детей, оставшихся без попечения родителей, а также лиц из их числа за 2016 год и планах </w:t>
        <w:br/>
        <w:t>на 2017 год", согласно которы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на 1 ноября 2016 года в Сводный список детей-сирот, детей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и помещениями, включены </w:t>
        <w:br/>
        <w:t>6 194 человек, в том числе 4 495 – совершеннолетни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ее количество неисполненных судебных решений – 3 117 (судебные решения не исполняются в связи с отсутствием информации </w:t>
        <w:br/>
        <w:t>о местонахождении или нахождение в местах исполнения наказания 38 лиц указанной категории, в связи с чем, выдача свидетельств невозможн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исполнение полномочий по обеспечению жильем детей-сирот, детей, оставшихся без попечения родителей, а также лиц из их числа </w:t>
        <w:br/>
        <w:t>в 2016 году предусмотрено 939,42 млн рубле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у градостроительства Приморского края из краевого бюджета 300,75 млн рублей (кассовый расход на 1 ноября 2016 года составляет 20,07 млн рублей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партаменту образования и науки Приморского края </w:t>
        <w:br/>
        <w:t>638,67 млн рублей, их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86,00 млн рублей из краевого бюджета (150,08 млн рублей – на проведение аукционов для приобретения жилых помещений во исполнение судебных решений, вынесенных в 2011-2012 годах; 231,92 млн рублей – на выдачу свидетельств на социальную выплат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52,67 млн рублей – лимиты средств федеральной субсид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ктически на 1 ноября 2016 года обеспечено жилыми помещениями 410 человек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дано свидетельств на социальную выплату – 8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о договоров социального найма – 1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о договоров специализированного жилищного фонда – 318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 конца 2016 года будут заключаться договоры специализированного жилищного фонда и социального найма (документы на приобретенные жилые помещения находятся в работе в департаменте земельных </w:t>
        <w:br/>
        <w:t xml:space="preserve">и имущественных отношений Приморского края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адии заключения находится 10 мировых согла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6 году планируется обеспечить жилыми помещениями более </w:t>
        <w:br/>
        <w:t>500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о информации департамента градостроительства Приморского края освоено 20,07 млн рублей (в краевом бюджете на 2016 год предусмотрено 300,75 млн рублей), выполнено работ на сумму 64, 29 млн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конца 2016 года планируется освоить порядка 90,00 млн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договорами на проектно-изыскательские работы выполнена проектно-сметная документация стадии "ПРОЕКТ" </w:t>
        <w:br/>
        <w:t xml:space="preserve">на строительство двух жилых 45-ти квартирных домов в г. Лесозаводске </w:t>
        <w:br/>
        <w:t xml:space="preserve">и пгт Пограничный. После получения положительного заключения </w:t>
        <w:br/>
        <w:t xml:space="preserve">по указанным домам в г. Лесозаводске проектно-сметная документация </w:t>
        <w:br/>
        <w:t>по пгт Пограничный будет направлена на экспертизу, как проектно-сметная документация повторного применения (для оптимизации затрат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ок ввода домов № 1, № 2 в с. Покровка Октябрьского муниципального района – ноябрь 2016 года. После ввода в эксплуатацию указанных домов лицам из числа детей-сирот будут предоставлены 72 благоустроенные кварти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очная дата ввода указанных домов не указана, в связи с чем, возникает риск, что по данным квартирам договоры найма специализированных жилых помещений в 2016 году заключены не будут, что приведет к снижению прогнозируемого числа детей-сирот и детей, оставшихся без попечения родителей, а также лиц из их числа, обеспеченных жилыми помещениями и невыполнения показателей государственной программы Приморского края "Обеспечение доступным жильем </w:t>
        <w:br/>
        <w:t>и качественными услугами жилищно-коммунального хозяйства населения Приморского края" на 2013-2020 годы по подпрограмме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о информации департамента земельных и имущественных отношений Приморского края по состоянию на 1 ноября 2016 год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пециализированный жилищный фонд Приморского края </w:t>
        <w:br/>
        <w:t xml:space="preserve">с отнесением к виду жилых помещений, предназначенных для проживания детей-сирот и детей, оставшихся без попечения родителей, лиц из числа детей-сирот и детей, оставшихся без попечения родителей, включено </w:t>
        <w:br/>
        <w:t>330 жилых помещения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8"/>
          <w:lang w:eastAsia="en-US"/>
        </w:rPr>
      </w:pPr>
      <w:r>
        <w:rPr>
          <w:szCs w:val="28"/>
        </w:rPr>
        <w:t>заключено 318 договоров найма специализированных жилых помещений и 12 договоров социального найма жилых помещен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На основании вышеизложенного</w:t>
      </w:r>
      <w:r>
        <w:rPr/>
        <w:t xml:space="preserve">, </w:t>
      </w:r>
      <w:r>
        <w:rPr>
          <w:bCs/>
          <w:szCs w:val="28"/>
        </w:rPr>
        <w:t>комитет</w:t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вице-губернатора Приморского края Ковалева И.Н., исполняющего обязанности директора департамента градостроительства Федоренко С.В., директора департамента земельных </w:t>
        <w:br/>
        <w:t xml:space="preserve">и имущественных отношений Приморского края Соколову Н.С. </w:t>
        <w:br/>
        <w:t xml:space="preserve">"Об обеспечении жилыми помещениями детей-сирот и детей, оставшихся без попечения родителей, а также лиц из их числа за 2016 год и планах </w:t>
        <w:br/>
        <w:t>на 2017 год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При формировании краевого бюджета на 2017 год и плановый период 2018 и 2019 годов увеличить объем средств на приобретение </w:t>
        <w:br/>
        <w:t>и строительство жилых помещений в целях скорейшей реализации мероприятий, направленных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Обратить внимание на необходим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личения количества предоставляемых жилых помещений для детей-сирот и детей, оставшихся без попечения родителей, а также лиц из их числа, состоящих в Сводном списке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влечения частного капитала для обеспечения жилыми помещениями детей-сирот и детей, оставшихся без попечения родителей, </w:t>
        <w:br/>
        <w:t>а также лиц из их числа, на основе государственно-частного партнер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Осуществлять контроль за предоставлением жилых помещений </w:t>
        <w:br/>
        <w:t>детям-сиротам и детям, оставшимся без попечения родителей, а также лицам из их числа, в том числе по судебным реше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Принять меры, направленные выполнение показателей 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до конца 2016 года (целевой показатель на 2016 год составляет 543 челове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градостроительства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Своевременно и в полном объеме осваивать средства, выделенные </w:t>
        <w:br/>
        <w:t>из краевого бюджета на строительство жилых помещений в целях обеспечения жильем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В целях реализации прав детей-сирот и детей, оставшихся без попечения родителей, лиц из числа детей-сирот и детей, оставшихся без попечения родителей, увеличить объем и темпы строительства жилья </w:t>
        <w:br/>
        <w:t>на территории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До конца ноября 2016 года ввести в эксплуатацию дома № 1, № 2 </w:t>
        <w:br/>
        <w:t>в с. Покровка Октябр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.Рекомендовать департаменту образования и науки Приморского края продолжать работу по реализации мероприятий, направленных </w:t>
        <w:br/>
        <w:t>на обеспечение жилыми помещениями детей-сирот и детей, оставшихся без попечения родителей, а также лиц из их числа, на территории Приморского края не только по судебным решениям, но и обеспечивать жилыми помещениями лиц, состоящих в сводном спис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Рекомендовать департаменту земельных и имущественных отношений Приморского края продолжить работ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о включению жилых помещений в специализированный жилищный фонд Приморского края с отнесением к виду жилых помещений, предназначенных для проживания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о предоставлению жилых помещений по договорам найма специализированных жилых помещений указанной категории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Направить в Администрацию Приморского края, департамент градостроительства Приморского края, департамент земельных </w:t>
        <w:br/>
        <w:t>и имущественных отношений Приморского края, департамент образования наук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1:00Z</dcterms:created>
  <dc:creator>babuhina_a_v</dc:creator>
  <dc:description/>
  <cp:keywords/>
  <dc:language>en-US</dc:language>
  <cp:lastModifiedBy>Беззубченко Елена Николаевна</cp:lastModifiedBy>
  <cp:lastPrinted>2016-11-16T14:39:00Z</cp:lastPrinted>
  <dcterms:modified xsi:type="dcterms:W3CDTF">2016-11-16T04:43:00Z</dcterms:modified>
  <cp:revision>24</cp:revision>
  <dc:subject/>
  <dc:title> </dc:title>
</cp:coreProperties>
</file>