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) в соответствие с федеральным законодательством в связи с принятием Федерального закона от 03.07.2016 №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носятся в статьи 4, 5, 6 Закона, которыми уточняются полномочия Администрации Приморского края, уполномоченного органа исполнительной власти Приморского края, органов местного самоуправления в сфере территориального планирования и подготовки и утверждения документации по планировке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в статьях 29 и 30 Закона уточняются случаи, виды и особенности подготовки документации по планировке территории, проектов планировки территории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shmeleva_v_a</dc:creator>
  <dc:description/>
  <cp:keywords/>
  <dc:language>en-US</dc:language>
  <cp:lastModifiedBy>Шмелева</cp:lastModifiedBy>
  <cp:lastPrinted>2012-05-04T14:35:00Z</cp:lastPrinted>
  <dcterms:modified xsi:type="dcterms:W3CDTF">2016-10-31T03:55:00Z</dcterms:modified>
  <cp:revision>5</cp:revision>
  <dc:subject/>
  <dc:title>ПОЯСНИТЕЛЬНАЯ ЗАПИСКА</dc:title>
</cp:coreProperties>
</file>