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пункт 7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7)утверждает документацию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1</w:t>
      </w:r>
      <w:r>
        <w:rPr>
          <w:szCs w:val="28"/>
        </w:rPr>
        <w:t>)согласовывает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одпункт "г"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г)сводные заключения на проекты схем территориального планирования муниципальных районов, проекты генеральных планов поселений, городских округов, проекты правил землепользования и застройк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7)принимает решение о подготовке документации по планировке территории в случаях и порядке, предусмотренных Градостроительным кодексом Российской Федерации и Законом Приморского края от 30 апреля 2015 года 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6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ункт 4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пункт 4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утверждение документации по планировке территории в случаях, предусмотренных Градостроительным кодексом Российской Федер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статье 2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.Документация по планировке территории может подготавливаться в ви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оекта планировки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оекта межевания территории в случаях, установленных в части 5 статьи 41 Градостроительного кодекса Российской Федерации;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часть 5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5.Не допускается осуществлять подготовку документации по планировке территории (за исключением случая, предусмотренного частью 6 статьи 18 Градостроительного кодекса Российской Федерации), предусматривающей размещение объектов федерального значения в областях, указанных в части 1 статьи 10 Градостроительного кодекса Российской Федерации, объектов регионального значения в областях, указанных в части 3 статьи 14 Градостроительного кодекса Российской Федерации, объектов местного значения муниципального района в областях, указанных в пункте 1 части 3 статьи 19 Градостроительного кодекса Российской Федерации, объектов местного значения поселения, городского округа в областях, указанных в пункте 1 части 5 статьи 23 Градостроительного кодекса Российской Федерации, если размещение таких объектов не предусмотрено соответственно документами территориального планирования Российской Федерации в областях, указанных в части 1 </w:t>
        <w:br/>
        <w:t>статьи 10 Градостроительного кодекса Российской Федерации, документами территориального планирования субъекта Российской Федерации в областях, указанных в части 3 статьи 14 Градостроительного кодекса Российской Федерации, документами территориального планирования муниципального района в областях, указанных в пункте 1 части 3 статьи 19 Градостроительного кодекса Российской Федерации, документами территориального планирования поселений, городских округов в областях, указанных в пункте 1 части 5 статьи 23 Градостроительного кодекса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статью 30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Шмелева</cp:lastModifiedBy>
  <cp:lastPrinted>2016-11-01T14:45:00Z</cp:lastPrinted>
  <dcterms:modified xsi:type="dcterms:W3CDTF">2016-11-08T00:08:00Z</dcterms:modified>
  <cp:revision>5</cp:revision>
  <dc:subject/>
  <dc:title> </dc:title>
</cp:coreProperties>
</file>