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99" w:firstLine="141"/>
        <w:rPr/>
      </w:pPr>
      <w:r>
        <w:object w:dxaOrig="922" w:dyaOrig="1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08573838" r:id="rId2"/>
        </w:object>
      </w:r>
      <w:r>
        <w:rPr/>
        <w:t xml:space="preserve">                             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</w:t>
      </w:r>
      <w:r>
        <w:rPr>
          <w:szCs w:val="28"/>
        </w:rPr>
        <w:t xml:space="preserve">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"</w:t>
      </w:r>
      <w:r>
        <w:rPr/>
        <w:t>, внесенный Думой Хасан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концепцией проекта закона Приморского края </w:t>
        <w:br/>
        <w:t xml:space="preserve">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Закон Приморского края </w:t>
      </w:r>
      <w:r>
        <w:rPr>
          <w:szCs w:val="28"/>
        </w:rPr>
        <w:t xml:space="preserve">"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" </w:t>
      </w:r>
      <w:r>
        <w:rPr/>
        <w:t xml:space="preserve">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Рябовой А.Д., председателю Думы Хасан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5.Поручить Ищенко С.А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10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мести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я комитета                                                                       С.А. Ищ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42:00Z</dcterms:created>
  <dc:creator>econom-a8</dc:creator>
  <dc:description/>
  <cp:keywords/>
  <dc:language>en-US</dc:language>
  <cp:lastModifiedBy>Мегей</cp:lastModifiedBy>
  <cp:lastPrinted>2015-10-29T15:33:00Z</cp:lastPrinted>
  <dcterms:modified xsi:type="dcterms:W3CDTF">2016-10-31T03:50:00Z</dcterms:modified>
  <cp:revision>22</cp:revision>
  <dc:subject/>
  <dc:title> </dc:title>
</cp:coreProperties>
</file>