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77135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Кавалеровским муниципальным рай-оном и поселениями, образованными в границах Кавалеровского муни-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, внесенный Думой Кавалер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Гладких И.В., председателю Думы Кавалер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6-10-31T02:07:00Z</dcterms:modified>
  <cp:revision>42</cp:revision>
  <dc:subject/>
  <dc:title> </dc:title>
</cp:coreProperties>
</file>