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0"/>
        </w:rPr>
      </w:pPr>
      <w:r>
        <w:rPr>
          <w:sz w:val="20"/>
        </w:rPr>
        <w:t xml:space="preserve">Проект внесен 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Думой Кавалеровского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муниципального район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О Н  П Р И М О Р С К О Г О  К Р А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ЗАКОН ПРИМО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"О РАЗГРАНИЧЕНИИ ИМУЩЕСТВА, НАХОДЯЩЕГОС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УНИЦИПАЛЬНОЙ СОБСТВЕННОСТИ, МЕЖДУ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КАВАЛЕРОВСКИМ МУНИЦИПАЛЬНЫМ РАЙОНО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 ПОСЕЛЕНИЯМИ, ОБРАЗОВАННЫМИ В ГРАНИЦАХ </w:t>
      </w:r>
    </w:p>
    <w:p>
      <w:pPr>
        <w:pStyle w:val="Normal"/>
        <w:jc w:val="center"/>
        <w:rPr/>
      </w:pPr>
      <w:r>
        <w:rPr>
          <w:b/>
          <w:szCs w:val="28"/>
        </w:rPr>
        <w:t>КАВАЛЕ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 Законодательным Собранием Приморского края</w:t>
      </w:r>
    </w:p>
    <w:p>
      <w:pPr>
        <w:pStyle w:val="ConsPlusTitle"/>
        <w:widowControl/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1.</w:t>
      </w:r>
    </w:p>
    <w:p>
      <w:pPr>
        <w:pStyle w:val="ConsPlusTitle"/>
        <w:widowControl/>
        <w:suppressAutoHyphens w:val="true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Закон Приморского края от 24 декабря 2007 года</w:t>
        <w:br/>
        <w:t>№ 178-КЗ "О разграничении имущества, находящегося в муниципальной собственности, между Кавалеровским муниципальным районом и поселениями, образованными в границах Кавалеровского муниципального района" (Ведомости Законодательного Собрания Приморского края, 2007,</w:t>
        <w:br/>
        <w:t>№ 58, стр. 2; 2011, № 209, стр. 25; 2015, № 135, стр. 36) изменения, изложив его в следующей редакции: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З А К О Н  П Р И М О Р С К О Г О  К Р А Я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ConsPlusTitle"/>
        <w:widowControl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ЗГРАНИЧЕНИИ ИМУЩЕСТВА, НАХОДЯЩЕГОСЯ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СОБСТВЕННОСТИ, МЕЖДУ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АЛЕРОВСКИМ МУНИЦИПАЛЬНЫМ РАЙОНОМ 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СЕЛЕНИЯМИ, ОБРАЗОВАННЫМИ В ГРАНИЦАХ КАВАЛЕР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1.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дать движимое и недвижимое имущество, находящееся в собственности Кавалеровского муниципального района, в собственность Кавалеровского городского поселения согласно приложению 1 к настоящему Закону.</w:t>
      </w:r>
    </w:p>
    <w:p>
      <w:pPr>
        <w:pStyle w:val="ConsPlusTitle"/>
        <w:widowControl/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2.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дать движимое и недвижимое имущество, находящееся в собственности Кавалеровского муниципального района, в собственность Устиновского сельского поселения согласно приложению 2 к настоящему Закону.</w:t>
      </w:r>
    </w:p>
    <w:p>
      <w:pPr>
        <w:pStyle w:val="ConsPlusTitle"/>
        <w:widowControl/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3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Орган местного самоуправления Кавалеровского муниципального района обязан передать, а органы местного самоуправления Кавалеровского городского поселения и Устиновского сельского поселения обязаны принять движимое и недвижимое имущество согласно приложениям 1, 2 к настоящему Закону.</w:t>
      </w:r>
    </w:p>
    <w:p>
      <w:pPr>
        <w:pStyle w:val="ConsPlusTitle"/>
        <w:widowControl/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ТЬЯ 4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Право собственности на движимое и недвижимое имущество, передаваемое в соответствии с настоящим Законом, возникает со дня вступления в силу настоящего Закона.</w:t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Title"/>
        <w:widowControl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Title"/>
        <w:widowControl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20" w:right="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6820" w:right="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820" w:right="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820" w:right="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820" w:right="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820" w:right="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820" w:right="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820" w:right="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820" w:right="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820" w:right="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820" w:right="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820" w:right="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820" w:right="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820" w:right="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820" w:right="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820" w:right="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820" w:right="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820" w:right="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820" w:right="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820" w:right="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820" w:right="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820" w:right="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820" w:right="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820" w:right="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820" w:right="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820" w:right="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820" w:right="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820" w:right="185" w:hanging="0"/>
        <w:jc w:val="both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6820" w:right="185" w:hanging="0"/>
        <w:jc w:val="both"/>
        <w:rPr>
          <w:szCs w:val="28"/>
        </w:rPr>
      </w:pPr>
      <w:r>
        <w:rPr>
          <w:szCs w:val="28"/>
        </w:rPr>
        <w:t xml:space="preserve">к Закону </w:t>
      </w:r>
    </w:p>
    <w:p>
      <w:pPr>
        <w:pStyle w:val="Normal"/>
        <w:ind w:left="6820" w:right="185" w:hanging="0"/>
        <w:jc w:val="both"/>
        <w:rPr>
          <w:szCs w:val="28"/>
        </w:rPr>
      </w:pPr>
      <w:r>
        <w:rPr>
          <w:szCs w:val="28"/>
        </w:rPr>
        <w:t>Приморского края</w:t>
      </w:r>
    </w:p>
    <w:p>
      <w:pPr>
        <w:pStyle w:val="Normal"/>
        <w:ind w:left="6820" w:right="185" w:hanging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right="185" w:hanging="0"/>
        <w:jc w:val="center"/>
        <w:rPr>
          <w:szCs w:val="28"/>
        </w:rPr>
      </w:pPr>
      <w:r>
        <w:rPr>
          <w:szCs w:val="28"/>
        </w:rPr>
        <w:t>Перечень</w:t>
        <w:br/>
        <w:t xml:space="preserve">предприятий, учреждений, иного имущества, передаваемых из </w:t>
      </w:r>
    </w:p>
    <w:p>
      <w:pPr>
        <w:pStyle w:val="Normal"/>
        <w:ind w:right="185" w:hanging="0"/>
        <w:jc w:val="center"/>
        <w:rPr/>
      </w:pPr>
      <w:r>
        <w:rPr>
          <w:szCs w:val="28"/>
        </w:rPr>
        <w:t>муниципальной собственности Кавалеровского муниципального района в муниципальную собственность Кавалеровского городского поселения</w:t>
      </w:r>
    </w:p>
    <w:p>
      <w:pPr>
        <w:pStyle w:val="ConsPlusTitle"/>
        <w:widowControl/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Имущество, предназначенное для электро-, тепло-, газо-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и водоснабжения населения, водоотведения, снабжения на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топливом, для освещения улиц населенных пунктов поселения</w:t>
      </w:r>
    </w:p>
    <w:p>
      <w:pPr>
        <w:pStyle w:val="Normal"/>
        <w:ind w:right="185" w:hanging="0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бъект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853"/>
        <w:gridCol w:w="718"/>
        <w:gridCol w:w="689"/>
        <w:gridCol w:w="850"/>
        <w:gridCol w:w="851"/>
        <w:gridCol w:w="1276"/>
        <w:gridCol w:w="1701"/>
      </w:tblGrid>
      <w:tr>
        <w:trPr>
          <w:trHeight w:val="39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Наиме-нование объект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>
                <w:sz w:val="24"/>
                <w:szCs w:val="24"/>
              </w:rPr>
              <w:t>Местона-хождение объекта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-щадь, кв. м/ протя-жен-ность, п. м/ </w:t>
            </w:r>
          </w:p>
          <w:p>
            <w:pPr>
              <w:pStyle w:val="Normal"/>
              <w:ind w:left="-119" w:right="-88" w:hanging="0"/>
              <w:jc w:val="center"/>
              <w:rPr/>
            </w:pPr>
            <w:r>
              <w:rPr>
                <w:sz w:val="24"/>
                <w:szCs w:val="24"/>
              </w:rPr>
              <w:t>коли-чество, шт./ объем, куб. м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6" w:hanging="0"/>
              <w:jc w:val="center"/>
              <w:rPr/>
            </w:pPr>
            <w:r>
              <w:rPr>
                <w:sz w:val="24"/>
                <w:szCs w:val="24"/>
              </w:rPr>
              <w:t>Год вво-</w:t>
            </w:r>
          </w:p>
          <w:p>
            <w:pPr>
              <w:pStyle w:val="Normal"/>
              <w:ind w:left="-12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  <w:p>
            <w:pPr>
              <w:pStyle w:val="Normal"/>
              <w:ind w:left="-128" w:right="-106" w:hanging="0"/>
              <w:jc w:val="center"/>
              <w:rPr/>
            </w:pPr>
            <w:r>
              <w:rPr>
                <w:sz w:val="24"/>
                <w:szCs w:val="24"/>
              </w:rPr>
              <w:t>в экс-плуа-та-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-ва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обствен-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ский/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обствен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а</w:t>
            </w:r>
          </w:p>
        </w:tc>
      </w:tr>
      <w:tr>
        <w:trPr>
          <w:trHeight w:val="9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0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алан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ста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847"/>
        <w:gridCol w:w="719"/>
        <w:gridCol w:w="694"/>
        <w:gridCol w:w="850"/>
        <w:gridCol w:w="851"/>
        <w:gridCol w:w="1276"/>
        <w:gridCol w:w="1701"/>
      </w:tblGrid>
      <w:tr>
        <w:trPr>
          <w:tblHeader w:val="true"/>
          <w:trHeight w:val="2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дание админи-стративное при котельной № 1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2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  <w:p>
            <w:pPr>
              <w:pStyle w:val="Normal"/>
              <w:ind w:left="-113" w:right="-139" w:hanging="0"/>
              <w:jc w:val="center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</w:t>
            </w:r>
          </w:p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дание котельной № 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</w:t>
            </w:r>
          </w:p>
          <w:p>
            <w:pPr>
              <w:pStyle w:val="Style15"/>
              <w:ind w:left="-154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рсеньева, 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  <w:p>
            <w:pPr>
              <w:pStyle w:val="Normal"/>
              <w:ind w:left="-113" w:right="-139" w:hanging="0"/>
              <w:jc w:val="center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</w:t>
            </w:r>
          </w:p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рсеньева, 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847"/>
        <w:gridCol w:w="719"/>
        <w:gridCol w:w="694"/>
        <w:gridCol w:w="850"/>
        <w:gridCol w:w="851"/>
        <w:gridCol w:w="1276"/>
        <w:gridCol w:w="1701"/>
      </w:tblGrid>
      <w:tr>
        <w:trPr>
          <w:tblHeader w:val="true"/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ароч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sz w:val="24"/>
                <w:szCs w:val="24"/>
              </w:rPr>
              <w:t>пгт Кавалерово, ул. Арсеньева, 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ind w:left="-11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sz w:val="24"/>
                <w:szCs w:val="24"/>
              </w:rPr>
              <w:t>пгт Кавалерово, ул. Арсеньева, 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  <w:p>
            <w:pPr>
              <w:pStyle w:val="Normal"/>
              <w:ind w:left="-11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рай котельно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sz w:val="24"/>
                <w:szCs w:val="24"/>
              </w:rPr>
              <w:t>пгт Кавалерово, ул. Арсеньева, 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ind w:left="-11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пловая сеть ПЖЭТ-РПУ-Д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sz w:val="24"/>
                <w:szCs w:val="24"/>
              </w:rPr>
              <w:t>пгт Кавалерово, ул. Арсеньева, 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Кавалеров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ые тепловые се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3"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3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1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Горячее водоснабжение (сеть к ЦРБ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3"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847"/>
        <w:gridCol w:w="719"/>
        <w:gridCol w:w="694"/>
        <w:gridCol w:w="850"/>
        <w:gridCol w:w="851"/>
        <w:gridCol w:w="1276"/>
        <w:gridCol w:w="1701"/>
      </w:tblGrid>
      <w:tr>
        <w:trPr>
          <w:tblHeader w:val="true"/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ая сеть школы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 паровой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19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Бойлер (горячее водоснабжение ЦРБ), ПВ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Котел водогрейный № 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Сварочный генератор (САК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ятор котла</w:t>
            </w:r>
          </w:p>
          <w:p>
            <w:pPr>
              <w:pStyle w:val="Style15"/>
              <w:ind w:left="-9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ос подпиточный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ос подпиточный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Теплотехнический участ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11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  <w:p>
            <w:pPr>
              <w:pStyle w:val="Normal"/>
              <w:ind w:left="-113" w:right="-139" w:hanging="0"/>
              <w:jc w:val="center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лесарная мастерск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11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  <w:p>
            <w:pPr>
              <w:pStyle w:val="Normal"/>
              <w:ind w:left="-113" w:right="-139" w:hanging="0"/>
              <w:jc w:val="center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ентральная котельная (старое здание котельной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-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,0</w:t>
            </w:r>
          </w:p>
          <w:p>
            <w:pPr>
              <w:pStyle w:val="Normal"/>
              <w:ind w:left="-113" w:right="-139" w:hanging="0"/>
              <w:jc w:val="center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овое здание котельной (пристройка к котель-ной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-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,0</w:t>
            </w:r>
          </w:p>
          <w:p>
            <w:pPr>
              <w:pStyle w:val="Normal"/>
              <w:ind w:left="-113" w:right="-139" w:hanging="0"/>
              <w:jc w:val="center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Здание химводоочистки (ХВО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-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  <w:p>
            <w:pPr>
              <w:pStyle w:val="Normal"/>
              <w:ind w:left="-113" w:right="-139" w:hanging="0"/>
              <w:jc w:val="center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мазутного хозяйс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-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  <w:p>
            <w:pPr>
              <w:pStyle w:val="Normal"/>
              <w:ind w:left="-113" w:right="-139" w:hanging="0"/>
              <w:jc w:val="center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дание насосной смешивания 1-го микро-райо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</w:t>
            </w:r>
          </w:p>
          <w:p>
            <w:pPr>
              <w:pStyle w:val="Style15"/>
              <w:ind w:left="-108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  <w:p>
            <w:pPr>
              <w:pStyle w:val="Normal"/>
              <w:ind w:left="-113" w:right="-139" w:hanging="0"/>
              <w:jc w:val="center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дание насосной смешивания 2-го микро-района, устрой-ство резерв-ного электроснабжения станций смешивания № 1, 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Кузнечная,</w:t>
            </w:r>
          </w:p>
          <w:p>
            <w:pPr>
              <w:pStyle w:val="Style15"/>
              <w:ind w:left="-108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</w:t>
            </w:r>
          </w:p>
          <w:p>
            <w:pPr>
              <w:pStyle w:val="Normal"/>
              <w:ind w:left="-113" w:right="-139" w:hanging="0"/>
              <w:jc w:val="center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82- 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уар мазута </w:t>
            </w:r>
          </w:p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-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70-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уар мазута </w:t>
            </w:r>
          </w:p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-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ти теплоснабже-ния котельной № 1, 5, 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Тепловая сеть микрорайона "Взлетная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Теплосеть микрорайонов "Хлебозавод" и "Старое Кавалерово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firstLine="46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одгор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49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еть микро-района "Олово-транс"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том числе подогреватели "Альфа-Лаваль"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 обвязка пластинчатых подогревателей "Альфа-Лаваль"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- 2002- 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Теплосеть микрорайона "Аэро-порт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овой котел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-</w:t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овой котел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-</w:t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847"/>
        <w:gridCol w:w="719"/>
        <w:gridCol w:w="694"/>
        <w:gridCol w:w="850"/>
        <w:gridCol w:w="851"/>
        <w:gridCol w:w="1276"/>
        <w:gridCol w:w="1701"/>
      </w:tblGrid>
      <w:tr>
        <w:trPr>
          <w:tblHeader w:val="true"/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центральной котельной (в том числе котел ДКВР 10/13, воздуховоды и газоходы котла, обму-ровка котла, система управления и контроля за котлом ДКВР</w:t>
            </w:r>
          </w:p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/13, деаэ-ратор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ентральная котель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4-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овой котел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овой котел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-майзер котла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5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1-8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-майзер котла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6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1-8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-майзер котла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1-3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айзер котла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 ЭП1-3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Деаэратор № 3 ДСА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Деаэратор № 1 ДСА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Деаэратор № 2 ДСА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ымосос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ДН-11,2 котельной № 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ымосос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ДН-11,2 котельной № 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ымосос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ДН-12,5 котельной № 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ымосос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ДН-12,5 котельной № 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тр водоочистки № 1 ФИП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тр водоочистки № 2 ФИП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ентилятор дутьевой ВДН-12,5 котельной № 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ентилятор дутьевой ВДН-12 котельной № 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ентилятор дутьевой ВДН-11,2 котельной № 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ентилятор дутьевой ВДН-11,2 котельной № 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сос сетевой № 1, 6 НДВ-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ьтр водо-очистки </w:t>
            </w:r>
          </w:p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3 ФИП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двигатель А 02-82-4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=</w:t>
            </w:r>
          </w:p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5 кВ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ос конденсатный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2; 3к6 (к 45-55) </w:t>
            </w:r>
          </w:p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=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кВ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5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ос конденсатный № 1;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 20-30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=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4 кВ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ос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к-9,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 =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 кВ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Лаборатория химводоподготов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форматор тока ТК-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Сварочный преобразователь ПСМ-3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3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13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ос сетевой № 1;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Д-500/63,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=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кВ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3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13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лорифер-вентилятор № 2;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=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 кВ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13" w:right="-139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23" w:right="-108" w:hanging="0"/>
              <w:rPr/>
            </w:pPr>
            <w:r>
              <w:rPr/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6" w:right="-108" w:hanging="0"/>
              <w:rPr/>
            </w:pPr>
            <w:r>
              <w:rPr/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Здание котельной № 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66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  <w:p>
            <w:pPr>
              <w:pStyle w:val="Normal"/>
              <w:ind w:left="-113" w:right="-139" w:hanging="0"/>
              <w:jc w:val="center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Тепловая сеть котельной ТК4-Т4, ТК4-Т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Тепловая сеть котельной ТК1-Т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ре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и-тельный щит -силовая сборка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 =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 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66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ос сетевой № 1, 3кб (к80-50-200)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=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кВ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66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23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6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ос сетевой № 2, к45/30 (2к-9)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=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 кВ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66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23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Котельная № 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66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Сети холодного водоснабжения и водопровод котельной № 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Линия водопрово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Линия водопрово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Линия водопрово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Сети водоснабж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гараж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дание хлораторно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котельно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изводственный корпу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емкост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шние сети канализ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воровые канализационные се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овая площад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ая сеть кол-лекто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гт Кавалерово, ул. Горького, </w:t>
            </w:r>
          </w:p>
          <w:p>
            <w:pPr>
              <w:pStyle w:val="Style15"/>
              <w:ind w:left="-154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ый коллекто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  <w:p>
            <w:pPr>
              <w:pStyle w:val="Normal"/>
              <w:ind w:left="-123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ая сет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ая сет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1" w:right="-108" w:hanging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1" w:right="-108" w:hanging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ый коллекто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я пище-бло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агарина, 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ор отводной наружны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лектор канализационны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ная станц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ковая площад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сколов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сколов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амотечный коллекто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Хозяй-ственные бытовые се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вадистиллятор ДЗ-4-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ентиляционная систем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ентиляционная систем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здуходув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духодувка </w:t>
            </w:r>
          </w:p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 8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осос ДН-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лориметр КФК-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икроско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икроско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ос </w:t>
            </w:r>
          </w:p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К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ос </w:t>
            </w:r>
          </w:p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Ф12 с электродвигателе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5Ф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5Ф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ЦНИ-</w:t>
            </w:r>
          </w:p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ределительное устрой-ст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23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анок универсальны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анок наждачны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анок сверлильны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анок сверлильны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токарны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фе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фе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ста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форматор 380/220 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ентробежный насос с электродвигателе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ентробежный насос с электродвигателе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23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иркулярный стан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Шнековый насос с электродвигателе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23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Электрический насо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Электронасос водяно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62" w:right="-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зервуар воды с водопровод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зервуар воды с водопровод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уар водонапорный </w:t>
            </w:r>
          </w:p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=</w:t>
            </w:r>
          </w:p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уб. 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left="-113" w:right="-16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шт</w:t>
            </w:r>
            <w:r>
              <w:rPr/>
              <w:t>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условый водозабо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Горнореченск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допровод Кенцухе-Лудь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bookmarkStart w:id="2" w:name="sub_13"/>
            <w:r>
              <w:rPr>
                <w:rFonts w:cs="Times New Roman" w:ascii="Times New Roman" w:hAnsi="Times New Roman"/>
              </w:rPr>
              <w:t>152.</w:t>
            </w:r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а кабель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ный от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П-23"К"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2,(10), АВВБ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70 +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х 25 (правая сторона)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14 АВВБ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95 +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х 50 (левая сторона)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 х 11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а кабель-ный от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25"К", 206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а кабель-ный от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16"К"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-14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АБ-1-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 х 120, 11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а кабель-ный от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П-16"К"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4(8), АПВБ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х 95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13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вода кабель-ный от ТП-27"К" Ф-9 АПВБ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50 +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х 16, 15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ввода кабель-ный от ТП-27"К"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7 АПВБ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50 +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х 16,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ввода кабель-ный от ТП-13"К"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-3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Б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150 +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х 25, 28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ввода кабель-ный от ТП-13"К"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-5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АБ-1-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 х 70, 10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ввода кабель-ный от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П-13"К"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-1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АБ-1-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 х 95, 12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ввода кабель-ный от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П Ф-2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АВ-1-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 х 70, 10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опоры, 3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опоры, 3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опоры, 3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23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опоры, 3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опоры, 3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23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6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опоры, 3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23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опоры, 3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опоры, 3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опоры, 3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вода кабельный от ТП-6"К" Ф-5(6), ААБ-1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70 +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х 25,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11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ввода кабельный от ТП-"К",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10, АПВБ-1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50 +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х 25, АСБ-1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70 +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х 25,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 х 6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а кабель-ный от ТП-6"К",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Ф-17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(ААБЛ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х 95)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15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а кабель-ный от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53"К", Ф-8,(15), ААБЛ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х 95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178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а кабель-ный от ТП-27"К"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1,(5) АБПВ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х 95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14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а кабель-ный от РТ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1(16) АВВГ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150 +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х 70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265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а кабель-ный от РТ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19 2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АБЛ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х 70)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77 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а кабель-ный от РТ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2(17) 2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АБЛ-1-</w:t>
            </w:r>
            <w:r>
              <w:rPr>
                <w:rFonts w:cs="Times New Roman" w:ascii="Times New Roman" w:hAnsi="Times New Roman"/>
              </w:rPr>
              <w:t xml:space="preserve"> 3 х 70)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18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а кабель-ный от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34"К" Ф-7(12), АВВГ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50 +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х 16, ААБ-1-</w:t>
            </w:r>
          </w:p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70,</w:t>
            </w:r>
          </w:p>
          <w:p>
            <w:pPr>
              <w:pStyle w:val="Style15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111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а кабель-ный от ТП-34"К", Ф-2(10), ААБл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х 95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205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а кабель-ный от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34"К", Ф-6(14), АВВГ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95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 х 75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а кабель-ный от ТП-4"К", Ф-8(16), АПВБ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х 50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15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а кабель-ный от ТП-34"К", Ф-5(15), АШВ-1-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 х 95 +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х 50,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92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а кабель-ный от ТП-27"К"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10 АПВБ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95 +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х 25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15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вода кабельный от ТП-16"К" Ф-2,(5) ААБ-1-</w:t>
            </w:r>
          </w:p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х 120, </w:t>
            </w:r>
          </w:p>
          <w:p>
            <w:pPr>
              <w:pStyle w:val="Style15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20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вода кабельный от ТП-33"К" Ф-8,(15), ААБл-1-</w:t>
            </w:r>
          </w:p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х 120, </w:t>
            </w:r>
          </w:p>
          <w:p>
            <w:pPr>
              <w:pStyle w:val="Style15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23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ип ввода кабельный от ТП-33"К" Ф-2,(10) АВВГ-1-3 х 70 + </w:t>
            </w:r>
          </w:p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х 25, </w:t>
            </w:r>
          </w:p>
          <w:p>
            <w:pPr>
              <w:pStyle w:val="Style15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5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вода кабельный от ТП-33"К" Ф-4,(12), ААБ-1-</w:t>
            </w:r>
          </w:p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х 70, </w:t>
            </w:r>
          </w:p>
          <w:p>
            <w:pPr>
              <w:pStyle w:val="Style15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122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а кабель-ный от ТП-16"К"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20,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21)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АБ-1-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 х 95 +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х 35,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х 4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вода кабельный от ТП-27"К" Ф-14 ААБ-1-</w:t>
            </w:r>
          </w:p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50,</w:t>
            </w:r>
          </w:p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right="-15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ввода кабельный от ТП-1"К",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3(7), ААБ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120,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22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476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а кабель-ный от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П-11"К",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-4,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АБ-1-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 х 120, 22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а кабель-ный от ТП-11"К",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8, АВВГ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50 +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х 16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9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а кабель-ный от РТ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5,19 ААБЛ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70 +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х 35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98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Чехова, 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4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ввода кабельный от РТП </w:t>
            </w:r>
          </w:p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9,14 ААБ-1-</w:t>
            </w:r>
          </w:p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х 70, </w:t>
            </w:r>
          </w:p>
          <w:p>
            <w:pPr>
              <w:pStyle w:val="Style15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64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Чехова, 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ввода кабельный от РТП </w:t>
            </w:r>
          </w:p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7,11 АВВГ-1-3 х 120 +</w:t>
            </w:r>
          </w:p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х 70, </w:t>
            </w:r>
          </w:p>
          <w:p>
            <w:pPr>
              <w:pStyle w:val="Style15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46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Чехова, 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ввода кабельный от РТ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8,13 АКРБ-1-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 х 50 +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х 25,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106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Чехова, 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а кабель-ный от ТП-55"К"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2(12), ААБл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х 95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13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Чехова, 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а кабель-ный от ТП-55"К" Ф-8, ААБл-1-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 х 95, 9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Чехова, 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7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а кабель-ный от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55"К", Ф4(16), АШВ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х 70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11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Чехова, 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а кабель-ный от ТП-23"К",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-15,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АБл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х 70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8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вода кабельный от ТП-3"К", Ф-13, ААБГ-1-</w:t>
            </w:r>
          </w:p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 х 150 + 1 х 25, 30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а кабель-ный от ТП-23"К"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6 ААБЛ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х 50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15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а кабель-ный от ТП-23"К",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3 ААВБ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х 70,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а кабель-ный от ТП-3"К",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4(12), ААБ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х 50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45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а кабель-ный от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13"К" Ф-17 2 (ААБ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х 70)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93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27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вода кабель-ный от опоры, 3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вода кабель-ный от опоры, 3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вода кабель-ный от опоры, 3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а кабель-ный от ТП-13"К"</w:t>
            </w:r>
          </w:p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8,13 АПБ-1-</w:t>
            </w:r>
          </w:p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 х 50 + </w:t>
            </w:r>
          </w:p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х 25, </w:t>
            </w:r>
          </w:p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6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а кабель-ный от ТП-13"К" </w:t>
            </w:r>
          </w:p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18, 21,</w:t>
            </w:r>
          </w:p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22) </w:t>
            </w:r>
          </w:p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АБ-1-</w:t>
            </w:r>
          </w:p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х 95, </w:t>
            </w:r>
          </w:p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14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а кабель-ный от ТП-26"К"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-1 2 (АПВБ-1-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х 35)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15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-ская, 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а кабель-ный от ТП-46"К" Ф-7, 2 (ААБ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35),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15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-ская, 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а кабель-ный от ТП-33"К" Ф-3,(9) ААБ-1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х 70,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 х 8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-ска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а кабель-ный от ТП-16"К" Ф-15,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7)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АБ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х 120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17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-ская, 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а кабель-ный от ТП-10"К", Ф-6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7), (8),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ВБ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50 +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х 16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12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   ул. Подгорная,</w:t>
            </w:r>
          </w:p>
          <w:p>
            <w:pPr>
              <w:pStyle w:val="Style15"/>
              <w:ind w:left="-108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а кабель-ный от ТП-10"К", </w:t>
            </w:r>
          </w:p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11 (12), ЦСБ-1-</w:t>
            </w:r>
          </w:p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х 180, </w:t>
            </w:r>
          </w:p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18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ул. Подгорная, </w:t>
            </w:r>
          </w:p>
          <w:p>
            <w:pPr>
              <w:pStyle w:val="Style15"/>
              <w:ind w:left="-108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опоры, 3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ул. Подгорная, </w:t>
            </w:r>
          </w:p>
          <w:p>
            <w:pPr>
              <w:pStyle w:val="Style15"/>
              <w:ind w:left="-154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опоры, 3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ул. Подгорная, </w:t>
            </w:r>
          </w:p>
          <w:p>
            <w:pPr>
              <w:pStyle w:val="Style15"/>
              <w:ind w:left="-154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а кабель-ный от ТП-46"К"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5, (6) ААБл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х 70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24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Трудовая, 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вода кабель-ный от ТП-53"К" (Ф-6, ААБ-1-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х 95),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-14, АВВГ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х 70 +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х 16)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84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Больничная, 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а кабель-ный от ТП-53"К" Ф-5,(13), АВВГ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50 +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х 16,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 х 8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</w:t>
            </w:r>
          </w:p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Больничная, 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а кабель-ный от ТП-53"К" Ф-2,16 АВВГ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50 +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х 13,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 х 84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 ул. Больничная, 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а кабель-ный от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53"К" Ф-3,(11), ААБ-1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х 70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23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Больничная, 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а кабель-ный от ТП-19"К" Ф.2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ВБ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35 +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х 16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23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 ул. Горького, 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а кабель-ный от ТП-19"К" Ф.9 АВВГ-1-</w:t>
            </w:r>
          </w:p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50 +</w:t>
            </w:r>
          </w:p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х 25, </w:t>
            </w:r>
          </w:p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18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 ул. Горького, 6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1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7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-108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вода кабельный от ТП-19"К" Ф.9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(на на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ечниках отходяще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 в ТП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ТПН) РУ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 ул. Горького, 6-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вода кабель-</w:t>
            </w:r>
          </w:p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от опоры, 3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 ул. Горького, 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вода кабель-ный от опоры, 3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 ул. Горького, 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-ный от опоры, 3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 ул. Горького, </w:t>
            </w:r>
          </w:p>
          <w:p>
            <w:pPr>
              <w:pStyle w:val="Style15"/>
              <w:ind w:left="-154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вода кабель-ный от интер-ната, 15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 ул. Гагарина,</w:t>
            </w:r>
          </w:p>
          <w:p>
            <w:pPr>
              <w:pStyle w:val="Style15"/>
              <w:ind w:left="-154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вода кабель-ный от опоры, 3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 ул. Гагарина, </w:t>
            </w:r>
          </w:p>
          <w:p>
            <w:pPr>
              <w:pStyle w:val="Style15"/>
              <w:ind w:left="-154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вода кабель-ный от опоры, 3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 ул. Братьев Форостян, 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ввода кабель-ный от ТП-1"К"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12 АВВБЛ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50 +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х 35, 65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 ул. Братьев Форостян, 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а кабель-ный от ТП-1"К" Ф-14 ААВБЛ-1-3 х 50 +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х 25, 125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 ул. Братьев Форостян, 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ввода кабельный от ТП-1"К" (на на- конечниках отходяще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 в ТП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ТПН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 ул. Братьев Форостян, 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а кабель-ный от ТП-54"К" Ф-22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АБЛ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3 х 70)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65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 пер. Геофизи-ческий, 12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а кабель-ный от ТП-66"К" Ф-1,16 ААРБ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 х 50 +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х 25,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 х 26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 ул. Восточная, 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вода кабель-ный от опоры, 3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раснознаменная, 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7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ет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3" w:right="-108" w:hanging="0"/>
              <w:jc w:val="center"/>
              <w:rPr/>
            </w:pPr>
            <w:r>
              <w:rPr>
                <w:sz w:val="24"/>
                <w:szCs w:val="24"/>
              </w:rPr>
              <w:t>1975  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9       7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                7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7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уар мазута </w:t>
            </w:r>
          </w:p>
          <w:p>
            <w:pPr>
              <w:pStyle w:val="Normal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                  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0</w:t>
              <w:br/>
              <w:t>5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br/>
              <w:t>5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5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уар мазута</w:t>
            </w:r>
          </w:p>
          <w:p>
            <w:pPr>
              <w:pStyle w:val="Normal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                  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0</w:t>
              <w:br/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b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5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-прово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4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-ный гидран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тизанская, 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0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Пожар-ный гидран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тизанская, 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4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Пожар-ный гидран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тизанская, 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4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Пожар-ный гидран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тизанская, 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8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Пожар-ный гидран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тизанская, 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4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Пожар-ный гидран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sz w:val="24"/>
                <w:szCs w:val="24"/>
              </w:rPr>
              <w:t>ул. Партизанская, 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Пожар-ный гидран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sz w:val="24"/>
                <w:szCs w:val="24"/>
              </w:rPr>
              <w:t>ул. Партизан-ская, 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4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Пожар-ный гидран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sz w:val="24"/>
                <w:szCs w:val="24"/>
              </w:rPr>
              <w:t>ул. Партизан-ская, 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4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Пожар-ный гидран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удный, </w:t>
            </w:r>
          </w:p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sz w:val="24"/>
                <w:szCs w:val="24"/>
              </w:rPr>
              <w:t>ул. Партизан-ская, 9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4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Дворовые канали-зацион-ные се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4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а-тор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4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Здание био-</w:t>
            </w:r>
          </w:p>
          <w:p>
            <w:pPr>
              <w:pStyle w:val="Normal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4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Иловые площад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Канали-зационная сеть кол-лекто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71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-зац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4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-зац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4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Линия канали-з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4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Наруж-ные ка-нализа-ционные се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4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ой-ники</w:t>
            </w:r>
          </w:p>
          <w:p>
            <w:pPr>
              <w:pStyle w:val="Normal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ъ- ярусны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4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Отстой-ники вторич-ны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9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Транс-фор-маторная  подстан-ц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9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Насосная (Шанхай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9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Насосная (Парко-ва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9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одопровод до </w:t>
            </w:r>
          </w:p>
          <w:p>
            <w:pPr>
              <w:pStyle w:val="Normal"/>
              <w:ind w:left="-97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удника Цент-ральны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9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тери-цидная уста-нов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-1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9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п ввода кабель-ный от опор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тизанская, 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9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п ввода кабель-ный от опор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тизанская, 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9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п ввода кабель-ный от опор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тизанская, 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9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п ввода кабель-ный от опор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тизанская, 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9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п ввода кабель-ный от опор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тизанская, 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9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п ввода кабель-ный от опор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тизанская,  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9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п ввода кабель-ный от опор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тизанская, 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847"/>
        <w:gridCol w:w="719"/>
        <w:gridCol w:w="694"/>
        <w:gridCol w:w="850"/>
        <w:gridCol w:w="851"/>
        <w:gridCol w:w="1276"/>
        <w:gridCol w:w="1701"/>
      </w:tblGrid>
      <w:tr>
        <w:trPr>
          <w:trHeight w:val="1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9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п ввода кабель-ный от опор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тизанская, 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9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п ввода кабель-ный от опор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тизанская, 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9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п ввода кабель-ный от опор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тизанская, 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9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вода кабель-ный от ТП-5"Р" Ф-3 АПВБ-1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х 25 +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х 10,8 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тизанская, 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9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вода кабель-ный от ТП-5"Р" Ф-9,12 ААБ-1- </w:t>
            </w:r>
          </w:p>
          <w:p>
            <w:pPr>
              <w:pStyle w:val="Normal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х 120, 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2 х 80 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тизанская, 9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</w:tbl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втомобильные дороги общего пользования, мосты и иные транспортные инженерные сооружения в границах населенных пунктов поселения, 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 также имущество, предназначенное для их обслуживания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ъект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86"/>
        <w:gridCol w:w="1791"/>
        <w:gridCol w:w="715"/>
        <w:gridCol w:w="896"/>
        <w:gridCol w:w="850"/>
        <w:gridCol w:w="851"/>
        <w:gridCol w:w="1275"/>
        <w:gridCol w:w="1656"/>
      </w:tblGrid>
      <w:tr>
        <w:trPr>
          <w:trHeight w:val="39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5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-нахождение объекта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2" w:right="-13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, кв. м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3" w:right="-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</w:t>
            </w:r>
          </w:p>
          <w:p>
            <w:pPr>
              <w:pStyle w:val="Style15"/>
              <w:ind w:left="-63" w:right="-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экс-плуа-т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Стоимость, 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собствен-ник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Юриди-ческий/ почтовый адрес организациибалансо-держателя</w:t>
            </w:r>
          </w:p>
        </w:tc>
      </w:tr>
      <w:tr>
        <w:trPr>
          <w:trHeight w:val="9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алан-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статочн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084"/>
        <w:gridCol w:w="1794"/>
        <w:gridCol w:w="714"/>
        <w:gridCol w:w="894"/>
        <w:gridCol w:w="859"/>
        <w:gridCol w:w="842"/>
        <w:gridCol w:w="1275"/>
        <w:gridCol w:w="1662"/>
      </w:tblGrid>
      <w:tr>
        <w:trPr>
          <w:tblHeader w:val="true"/>
          <w:trHeight w:val="25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60 лет Приморь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3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</w:t>
            </w:r>
          </w:p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Трудов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6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Реч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83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</w:t>
            </w:r>
          </w:p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Осипенк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88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</w:t>
            </w:r>
          </w:p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Таеж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2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</w:t>
            </w:r>
          </w:p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. Таежны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6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</w:t>
            </w:r>
          </w:p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Родников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6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ороленк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3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</w:t>
            </w:r>
          </w:p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с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6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</w:t>
            </w:r>
          </w:p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. Лесн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83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</w:t>
            </w:r>
          </w:p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Дальня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88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</w:t>
            </w:r>
          </w:p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. Кооперативны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2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</w:t>
            </w:r>
          </w:p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Маяковск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6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</w:t>
            </w:r>
          </w:p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Юж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82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</w:t>
            </w:r>
          </w:p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Мичури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4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</w:t>
            </w:r>
          </w:p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Колхоз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6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</w:t>
            </w:r>
          </w:p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83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ушкин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88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Лаз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2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6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артизан-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82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римор-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3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Орехов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6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пер. Первомайск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83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Черемухов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88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Березов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2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Листвен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6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Завод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82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проходце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3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Юбилей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82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еолог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86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Видов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0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Восточ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5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6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70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одгор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51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Больнич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27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пер. Бархатны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73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Венюко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49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-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53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авалеров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43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лючев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33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Весення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51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Лесозавод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9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Октябрь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17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Зеле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49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абереж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11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алини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43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Зей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33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агари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51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рьк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9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Лугов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59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Рабоч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49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арод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82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Братьев Форостя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58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раснознамен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2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Запад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084"/>
        <w:gridCol w:w="1794"/>
        <w:gridCol w:w="714"/>
        <w:gridCol w:w="894"/>
        <w:gridCol w:w="859"/>
        <w:gridCol w:w="842"/>
        <w:gridCol w:w="1275"/>
        <w:gridCol w:w="1662"/>
      </w:tblGrid>
      <w:tr>
        <w:trPr>
          <w:trHeight w:val="17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79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пер. Геофизическ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9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Взлет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59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пер. Авиадесантны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3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ополито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82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Молодеж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58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Чехо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084"/>
        <w:gridCol w:w="1794"/>
        <w:gridCol w:w="714"/>
        <w:gridCol w:w="894"/>
        <w:gridCol w:w="859"/>
        <w:gridCol w:w="842"/>
        <w:gridCol w:w="1275"/>
        <w:gridCol w:w="1662"/>
      </w:tblGrid>
      <w:tr>
        <w:trPr>
          <w:trHeight w:val="17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62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23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омсомоль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9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Цветоч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4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ионер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78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пер. Санькин Клю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82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Романтик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084"/>
        <w:gridCol w:w="1794"/>
        <w:gridCol w:w="714"/>
        <w:gridCol w:w="894"/>
        <w:gridCol w:w="859"/>
        <w:gridCol w:w="842"/>
        <w:gridCol w:w="1275"/>
        <w:gridCol w:w="1662"/>
      </w:tblGrid>
      <w:tr>
        <w:trPr>
          <w:tblHeader w:val="true"/>
          <w:trHeight w:val="17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72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Зеле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2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Туренк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right="-14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147" w:hanging="0"/>
              <w:rPr/>
            </w:pPr>
            <w:r>
              <w:rPr/>
            </w:r>
          </w:p>
          <w:p>
            <w:pPr>
              <w:pStyle w:val="Normal"/>
              <w:ind w:right="-147" w:hanging="0"/>
              <w:rPr/>
            </w:pPr>
            <w:r>
              <w:rPr/>
            </w:r>
          </w:p>
        </w:tc>
      </w:tr>
      <w:tr>
        <w:trPr>
          <w:trHeight w:val="179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Арсень-ев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1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Корнюши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88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Лес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78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Пионер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82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Поворот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1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Спортив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1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Зареч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1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Садов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1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Шофер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1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Молодеж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08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Матросо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1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Нагор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Нов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Светлан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Партизан-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к ДК Рудный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. Рудный, </w:t>
              <w:br/>
              <w:t>на кладбищ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к "Дальвуду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Центр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Высокогорск, </w:t>
            </w:r>
          </w:p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Арсенье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41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Высокогорск, </w:t>
            </w:r>
          </w:p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циали-стиче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казна Кавалеровского муниципального район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Нагор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Ключев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Высокогорск, </w:t>
            </w:r>
          </w:p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Молодеж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Высокогорск, </w:t>
            </w:r>
          </w:p>
          <w:p>
            <w:pPr>
              <w:pStyle w:val="Style15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Первомай-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Жилищный фонд социального использования, а также имущество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еобходимое для содержания муниципального жилищного фон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ъект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701"/>
        <w:gridCol w:w="850"/>
        <w:gridCol w:w="851"/>
        <w:gridCol w:w="850"/>
        <w:gridCol w:w="851"/>
        <w:gridCol w:w="1275"/>
        <w:gridCol w:w="1701"/>
      </w:tblGrid>
      <w:tr>
        <w:trPr>
          <w:trHeight w:val="3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34" w:leader="none"/>
              </w:tabs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-нахождение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, кв. 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д вво-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 в эксплуа-т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,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собствен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-ческий/ почтовый адрес собственника</w:t>
            </w:r>
          </w:p>
        </w:tc>
      </w:tr>
      <w:tr>
        <w:trPr>
          <w:trHeight w:val="9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алан-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ста-точн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701"/>
        <w:gridCol w:w="850"/>
        <w:gridCol w:w="851"/>
        <w:gridCol w:w="850"/>
        <w:gridCol w:w="851"/>
        <w:gridCol w:w="1275"/>
        <w:gridCol w:w="1701"/>
      </w:tblGrid>
      <w:tr>
        <w:trPr>
          <w:tblHeader w:val="true"/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36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№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№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№ 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№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одгорн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одгорн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одгорная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одгорная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Больничная,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пер. Бархатный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56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рького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рького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рького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гт Кавалерово, ул. Горького, </w:t>
            </w:r>
          </w:p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Горького,</w:t>
            </w:r>
          </w:p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рького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рького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рького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рького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рького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рького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рького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69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рького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рького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рького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агарина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агарина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агарина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агарина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агарина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агарина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агарина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агарина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агарина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агарина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агарина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агарина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агарина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агарина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агарина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алинина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алинина,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алинина,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алинина,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алинина,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алинина, 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ародная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гт Кавалерово, ул. Рабочая, </w:t>
            </w:r>
          </w:p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Рабочая, 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Рабочая, 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Рабочая, 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Рабочая, 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Луговая, 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Западная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Братьев Форостян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пер. Геофизический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пер. Геофизический, 12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еологов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еологов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еологов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еологов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еологов,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еологов,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еологов,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еологов,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Лиственная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Лиственн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Лиственная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Юбилейная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Юбилейная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Юбилейная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Черемухов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Черемухов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Черемухов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Черемуховая,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пер. Первомайский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7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пер. Первомайский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раснознаменн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8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раснознаменн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8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раснознаменная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8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раснознаменная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8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раснознаменная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8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раснознаменная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8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раснознаменная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8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раснознаменная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8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раснознаменная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раснознаменная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раснознаменная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Видовая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9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Видовая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9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Видовая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9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Видовая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9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Видовая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9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Видовая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9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Рудный,</w:t>
            </w:r>
          </w:p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Арсеньевска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9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. Рудный, </w:t>
            </w:r>
          </w:p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Арсеньевск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Рудный,</w:t>
            </w:r>
          </w:p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Арсеньевск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Рудный,</w:t>
            </w:r>
          </w:p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Арсеньевск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. Рудный, </w:t>
            </w:r>
          </w:p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Арсеньевская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. Рудный, </w:t>
            </w:r>
          </w:p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Арсеньевская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. Рудный, </w:t>
            </w:r>
          </w:p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Арсеньевская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0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Рудный,</w:t>
            </w:r>
          </w:p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Зелен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Зеленая,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Корнюшина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Корнюшина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Корнюшина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Корнюшина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Корнюшина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Корнюшин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Партизанская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Партизанская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жилого дома, квартира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Партизанская,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1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Партизанская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Партизанская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Партизанская,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Партизанская,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Партизанская,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Партизанская,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1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1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. Рудный, ул. Партизан-ская, 4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0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№ 2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-ская, 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2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8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8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8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8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8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8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8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8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9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9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9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9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9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9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9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9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-ская, 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0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-ская, 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9</w:t>
            </w:r>
          </w:p>
          <w:p>
            <w:pPr>
              <w:pStyle w:val="Style15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-ская, 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7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8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8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8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8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8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8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8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8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8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9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9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9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9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9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9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9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9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9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-ская,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7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8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8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8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8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8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8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8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Туренко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8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Туренко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8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Туренко,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оворотная,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9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оворотная,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9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оворотная,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9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оворотная,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9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оворотная,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9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рсеньева,</w:t>
            </w:r>
          </w:p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9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Арсеньева, </w:t>
            </w:r>
          </w:p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9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Арсеньева,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9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Арсеньева,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9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 квартира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Арсеньева, 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Арсеньева, 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Арсеньева,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Арсеньева,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Арсеньева, 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Арсеньева, 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Молодежная, 2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Молодежная, 2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Молодежная, 2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Молодежная, 2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Молодежная, 2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Молодежная, 2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Молодежная, 2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Молодежная, 2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Молодежная, 2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Молодежная, 2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ная, 2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 ул. Молодежная, 2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ная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ная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н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н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н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н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н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н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н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н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н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н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-н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ная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ная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ная, 6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ная, 6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н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н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Нагорна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Нагорна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Нагор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Нагорная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Нагорная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Нагорная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Нагорн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Нагорн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Нагорная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Нагорная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 ул. Нагорная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Нагорная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Нагорная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Нагорная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Нагорная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Нагорная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Первомай-ска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Первомай-ск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 ул. Первомай-ск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Первомай-ск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Первомай-ск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Первомай-ская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Первомай-ская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Первомай-ская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Первомай-ская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Первомай-ская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Первомай-ская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Первомай-ская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Первомай-ская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Первомайская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Первомай-ская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Первомай-ская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Первомай-ская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Первомай-ская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7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8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8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8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8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8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8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8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8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8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9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ти-ческа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9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ти-ческа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9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ти-ческ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9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ти-ческ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9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ти-ческ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9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ти-ческ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9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ти-ческ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9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ти-ческ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9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ти-ческая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ти-ческая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ти-ческая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ти-ческая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ти-ческая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ти-ческая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ти-ческая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ти-ческая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ти-ческая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ти-ческая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ти-ческая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ти-ческая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ти-ческая,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ти-ческая,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ти-ческая,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ти-ческая,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ти-ческая,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ти-ческая,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ти-ческая,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ти-ческая,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ти-ческая, 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ти-ческая,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Шоссейн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Шоссейн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Шоссейн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Шоссейн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bookmarkStart w:id="3" w:name="sub_404"/>
      <w:bookmarkEnd w:id="3"/>
      <w:r>
        <w:rPr>
          <w:szCs w:val="28"/>
        </w:rPr>
        <w:t>Имущество библиотек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ъект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709"/>
        <w:gridCol w:w="708"/>
        <w:gridCol w:w="1134"/>
        <w:gridCol w:w="993"/>
        <w:gridCol w:w="1275"/>
        <w:gridCol w:w="1701"/>
      </w:tblGrid>
      <w:tr>
        <w:trPr>
          <w:trHeight w:val="39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-нахожде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2" w:right="-13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, кв. 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д вво-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 в эксплуа-та-ц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,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собствен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Юридический/ почтовый адрес собствен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а</w:t>
            </w:r>
          </w:p>
        </w:tc>
      </w:tr>
      <w:tr>
        <w:trPr>
          <w:trHeight w:val="9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баланс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остаточн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35"/>
        <w:gridCol w:w="1559"/>
        <w:gridCol w:w="707"/>
        <w:gridCol w:w="708"/>
        <w:gridCol w:w="1134"/>
        <w:gridCol w:w="990"/>
        <w:gridCol w:w="1280"/>
        <w:gridCol w:w="1701"/>
      </w:tblGrid>
      <w:tr>
        <w:trPr>
          <w:tblHeader w:val="true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Здание гар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Школь-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я,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Оргтех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Арсень-ева, 1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35"/>
        <w:gridCol w:w="1559"/>
        <w:gridCol w:w="707"/>
        <w:gridCol w:w="708"/>
        <w:gridCol w:w="1134"/>
        <w:gridCol w:w="990"/>
        <w:gridCol w:w="1280"/>
        <w:gridCol w:w="170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-порт -автобус "Кубан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-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я,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-водственный и </w:t>
            </w:r>
          </w:p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хозяй-ственный инвент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Арсень-ева, 1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иблиотеч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Арсень-ева, 1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6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6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  <w:bookmarkStart w:id="4" w:name="sub_405"/>
      <w:bookmarkStart w:id="5" w:name="sub_405"/>
      <w:bookmarkEnd w:id="5"/>
    </w:p>
    <w:p>
      <w:pPr>
        <w:pStyle w:val="Normal"/>
        <w:jc w:val="center"/>
        <w:rPr>
          <w:szCs w:val="28"/>
        </w:rPr>
      </w:pPr>
      <w:r>
        <w:rPr>
          <w:szCs w:val="28"/>
        </w:rPr>
        <w:t>Имущество, предназначенное для организации досуга и обеспечения</w:t>
        <w:br/>
        <w:t>жителей поселения услугами организаций культур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ъект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276"/>
        <w:gridCol w:w="992"/>
        <w:gridCol w:w="709"/>
        <w:gridCol w:w="992"/>
        <w:gridCol w:w="993"/>
        <w:gridCol w:w="1275"/>
        <w:gridCol w:w="1701"/>
      </w:tblGrid>
      <w:tr>
        <w:trPr>
          <w:trHeight w:val="3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нахождение 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, </w:t>
            </w:r>
          </w:p>
          <w:p>
            <w:pPr>
              <w:pStyle w:val="Style15"/>
              <w:ind w:left="-62" w:right="-13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д вво-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 в эксплуа-та-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,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собствен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Юридический/ почтовый адрес собствен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а</w:t>
            </w:r>
          </w:p>
        </w:tc>
      </w:tr>
      <w:tr>
        <w:trPr>
          <w:trHeight w:val="7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баланс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остаточн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276"/>
        <w:gridCol w:w="992"/>
        <w:gridCol w:w="709"/>
        <w:gridCol w:w="992"/>
        <w:gridCol w:w="993"/>
        <w:gridCol w:w="1275"/>
        <w:gridCol w:w="170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Киноконцертный зал "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-лерово,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Арсень-ева,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Дом культуры им. В.К.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-лерово,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Арсень-ева, 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1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Здание фильмоба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-лерово,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узнеч-ная,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ный бокс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а кино-устан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-лерово,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узнеч-ная,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арк культуры пгт Кава-лер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бус ПАЗ 3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"ISUZU ELF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bookmarkStart w:id="6" w:name="sub_406"/>
      <w:bookmarkStart w:id="7" w:name="sub_406"/>
      <w:bookmarkEnd w:id="7"/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емельные участки, отнесенные к муниципальной собственности</w:t>
        <w:br/>
        <w:t>поселения в соответствии с федеральными законам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bookmarkStart w:id="8" w:name="sub_406"/>
      <w:bookmarkEnd w:id="8"/>
      <w:r>
        <w:rPr>
          <w:szCs w:val="28"/>
        </w:rPr>
        <w:t>Объект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2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374"/>
        <w:gridCol w:w="851"/>
        <w:gridCol w:w="1701"/>
        <w:gridCol w:w="1134"/>
        <w:gridCol w:w="1134"/>
        <w:gridCol w:w="1275"/>
        <w:gridCol w:w="179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Кадастровый номер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,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положение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Категория зем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Вид разреш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льзовате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/ почтовый адрес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1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:04:0400 29:0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ул. Осипенко,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Под жилую застрой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5:04:0400 11:0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Западная, 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Под жилую застрой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5:04:0400 11:0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гт Кавалерово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Молодежная, 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Под жилую застрой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04:110016: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ул. Партизанская, 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жилую застрой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04:110013: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Партизанская, 262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жилую застрой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мущество, включая земельные участки, предназначенные для организации ритуальных услуг и содержания мест захорон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ъект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850"/>
        <w:gridCol w:w="851"/>
        <w:gridCol w:w="709"/>
        <w:gridCol w:w="708"/>
        <w:gridCol w:w="1418"/>
        <w:gridCol w:w="1843"/>
      </w:tblGrid>
      <w:tr>
        <w:trPr>
          <w:trHeight w:val="3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нахождение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2" w:right="-13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, кв. 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Год ввода в эксплуатац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оимость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собствен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/ почтовы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а</w:t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а-лан-со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ста-точ-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-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</w:t>
            </w:r>
          </w:p>
          <w:p>
            <w:pPr>
              <w:pStyle w:val="Style15"/>
              <w:ind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Арсеньева, 1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-кого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</w:t>
            </w:r>
          </w:p>
          <w:p>
            <w:pPr>
              <w:pStyle w:val="Style15"/>
              <w:ind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Арсеньева, 104</w:t>
            </w:r>
          </w:p>
        </w:tc>
      </w:tr>
    </w:tbl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6373" w:hanging="0"/>
        <w:rPr>
          <w:szCs w:val="28"/>
        </w:rPr>
      </w:pPr>
      <w:r>
        <w:rPr>
          <w:szCs w:val="28"/>
        </w:rPr>
        <w:t>к Закону</w:t>
      </w:r>
    </w:p>
    <w:p>
      <w:pPr>
        <w:pStyle w:val="Normal"/>
        <w:ind w:left="6373" w:hanging="0"/>
        <w:rPr>
          <w:szCs w:val="28"/>
        </w:rPr>
      </w:pPr>
      <w:r>
        <w:rPr>
          <w:szCs w:val="28"/>
        </w:rPr>
        <w:t>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  <w:br/>
        <w:t>предприятий, учреждений, иного имущества, передаваемых из муниципальной собственности Кавалеровского муниципального района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муниципальную собственность Усти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мущество, предназначенное для организации досуга и обеспечения</w:t>
        <w:br/>
        <w:t>жителей поселения услугами организаций культур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ъект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5"/>
        <w:gridCol w:w="1416"/>
        <w:gridCol w:w="851"/>
        <w:gridCol w:w="708"/>
        <w:gridCol w:w="1134"/>
        <w:gridCol w:w="993"/>
        <w:gridCol w:w="1274"/>
        <w:gridCol w:w="1701"/>
      </w:tblGrid>
      <w:tr>
        <w:trPr>
          <w:trHeight w:val="3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0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-</w:t>
            </w:r>
          </w:p>
          <w:p>
            <w:pPr>
              <w:pStyle w:val="Style15"/>
              <w:spacing w:lineRule="auto" w:line="276"/>
              <w:ind w:left="-10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-щадь, кв. 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10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 в экс-плуа-та-ц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,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 собствен-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-ческий/ почтовый адрес собственника</w:t>
            </w:r>
          </w:p>
        </w:tc>
      </w:tr>
      <w:tr>
        <w:trPr>
          <w:trHeight w:val="9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- с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-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а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7"/>
        <w:gridCol w:w="851"/>
        <w:gridCol w:w="708"/>
        <w:gridCol w:w="1134"/>
        <w:gridCol w:w="993"/>
        <w:gridCol w:w="1270"/>
        <w:gridCol w:w="1706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здания сельского дома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иновка, ул. Цент-ральная,</w:t>
            </w:r>
          </w:p>
          <w:p>
            <w:pPr>
              <w:pStyle w:val="Style15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-109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ind w:left="-109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left="-109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ind w:left="-109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ind w:left="-109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  <w:p>
            <w:pPr>
              <w:pStyle w:val="Normal"/>
              <w:spacing w:lineRule="auto" w:line="276"/>
              <w:ind w:left="-109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-110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ind w:left="-110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left="-110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ind w:left="-110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ind w:left="-110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-111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ind w:left="-111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left="-111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ind w:left="-111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ind w:left="-111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12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ая казна Кавале-ровского муници-пального 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здания сельского дома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уворово, ул. Вобли-кова,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-109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ind w:left="-109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left="-109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109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ind w:left="-109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0</w:t>
            </w:r>
          </w:p>
          <w:p>
            <w:pPr>
              <w:pStyle w:val="Normal"/>
              <w:spacing w:lineRule="auto" w:line="276"/>
              <w:ind w:left="-109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110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-110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ind w:left="-110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left="-110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11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ind w:left="-110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,8</w:t>
            </w:r>
          </w:p>
          <w:p>
            <w:pPr>
              <w:pStyle w:val="Normal"/>
              <w:tabs>
                <w:tab w:val="clear" w:pos="709"/>
                <w:tab w:val="left" w:pos="869" w:leader="none"/>
              </w:tabs>
              <w:spacing w:lineRule="auto" w:line="276"/>
              <w:ind w:left="-110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-111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111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111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ind w:left="-111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ind w:left="-111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12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ая казна Кавале-ровского муници-пального района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здания клу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инегорье, ул. Речная,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-109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ind w:left="-109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ind w:left="-109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-110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ind w:left="-110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ind w:left="-110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-111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ind w:left="-111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ind w:left="-111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12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ая казна Кавале-ровского муници-пального 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здания сельского дома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Зеркаль-ное,</w:t>
            </w:r>
          </w:p>
          <w:p>
            <w:pPr>
              <w:pStyle w:val="Style15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-109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left="-109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109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ind w:left="-109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ind w:left="-109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,0</w:t>
            </w:r>
          </w:p>
          <w:p>
            <w:pPr>
              <w:pStyle w:val="Normal"/>
              <w:spacing w:lineRule="auto" w:line="276"/>
              <w:ind w:left="-109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110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-110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ind w:left="-110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left="-110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11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ind w:left="-110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-108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ind w:left="-108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ind w:left="-108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2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12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ая казна Кавале-ровского муници-пального 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12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здания сельского дома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огополь, ул. Рабочая, 2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-109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ind w:left="-109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left="-109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109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ind w:left="-109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0</w:t>
            </w:r>
          </w:p>
          <w:p>
            <w:pPr>
              <w:pStyle w:val="Normal"/>
              <w:spacing w:lineRule="auto" w:line="276"/>
              <w:ind w:left="-109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110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-110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ind w:left="-110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left="-110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11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ind w:left="-110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12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ая казна Кавале-ровского муници-пального 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12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убернатор края                                                                      В.В. Миклушевский</w:t>
        <w:b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1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68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pacing w:val="68"/>
      <w:sz w:val="32"/>
      <w:lang w:val="ru-RU" w:bidi="ar-SA"/>
    </w:rPr>
  </w:style>
  <w:style w:type="character" w:styleId="2">
    <w:name w:val="Заголовок 2 Знак"/>
    <w:qFormat/>
    <w:rPr>
      <w:b/>
      <w:sz w:val="30"/>
      <w:lang w:val="ru-RU" w:bidi="ar-SA"/>
    </w:rPr>
  </w:style>
  <w:style w:type="character" w:styleId="3">
    <w:name w:val="Заголовок 3 Знак"/>
    <w:qFormat/>
    <w:rPr>
      <w:sz w:val="28"/>
      <w:u w:val="single"/>
      <w:lang w:val="ru-RU" w:bidi="ar-SA"/>
    </w:rPr>
  </w:style>
  <w:style w:type="character" w:styleId="Style7">
    <w:name w:val="Верхний колонтитул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sz w:val="28"/>
      <w:lang w:val="ru-RU" w:bidi="ar-SA"/>
    </w:rPr>
  </w:style>
  <w:style w:type="character" w:styleId="Style9">
    <w:name w:val="Гипертекстовая ссылка"/>
    <w:qFormat/>
    <w:rPr>
      <w:color w:val="008000"/>
    </w:rPr>
  </w:style>
  <w:style w:type="character" w:styleId="PageNumber">
    <w:name w:val="Page Number"/>
    <w:basedOn w:val="Style6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Style11">
    <w:name w:val="таблица Знак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120" w:after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harChar21">
    <w:name w:val="Char Char2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">
    <w:name w:val="h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таблица"/>
    <w:basedOn w:val="Normal"/>
    <w:qFormat/>
    <w:pPr>
      <w:spacing w:lineRule="auto" w:line="12"/>
    </w:pPr>
    <w:rPr>
      <w:sz w:val="2"/>
      <w:szCs w:val="2"/>
      <w:lang w:val="en-US"/>
    </w:rPr>
  </w:style>
  <w:style w:type="paragraph" w:styleId="Style17">
    <w:name w:val="Абзац списка"/>
    <w:basedOn w:val="Normal"/>
    <w:qFormat/>
    <w:pPr>
      <w:spacing w:lineRule="auto" w:line="12"/>
      <w:ind w:left="709" w:hanging="0"/>
    </w:pPr>
    <w:rPr/>
  </w:style>
  <w:style w:type="paragraph" w:styleId="TimesNewRoman120">
    <w:name w:val="Стиль Times New Roman 12 пт Черный По центру После:  0 пт Межд..."/>
    <w:basedOn w:val="Normal"/>
    <w:qFormat/>
    <w:pPr>
      <w:shd w:fill="FFFFFF" w:val="clear"/>
      <w:jc w:val="center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33:00Z</dcterms:created>
  <dc:creator>Printsec_a1</dc:creator>
  <dc:description/>
  <cp:keywords/>
  <dc:language>en-US</dc:language>
  <cp:lastModifiedBy>harlamova_v_m</cp:lastModifiedBy>
  <cp:lastPrinted>2016-11-15T13:57:00Z</cp:lastPrinted>
  <dcterms:modified xsi:type="dcterms:W3CDTF">2016-11-15T04:08:00Z</dcterms:modified>
  <cp:revision>67</cp:revision>
  <dc:subject/>
  <dc:title> </dc:title>
</cp:coreProperties>
</file>