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/>
        <w:t>к проекту закона Приморского края "</w:t>
      </w:r>
      <w:r>
        <w:rPr>
          <w:bCs/>
        </w:rPr>
        <w:t>О внесении изменений</w:t>
        <w:br/>
        <w:t>в Закон Приморского края "О порядке проведения экспертизы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 xml:space="preserve">муниципальных нормативных правовых актов и оценки 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 xml:space="preserve">регулирующего воздействия проектов муниципальных 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нормативных правовых актов в Приморском крае"</w:t>
      </w:r>
    </w:p>
    <w:p>
      <w:pPr>
        <w:pStyle w:val="Normal"/>
        <w:spacing w:lineRule="auto" w:line="360"/>
        <w:ind w:left="-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закона Приморского края "</w:t>
      </w:r>
      <w:r>
        <w:rPr>
          <w:bCs/>
          <w:szCs w:val="28"/>
        </w:rPr>
        <w:t>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</w:r>
      <w:r>
        <w:rPr>
          <w:b/>
          <w:bCs/>
          <w:szCs w:val="28"/>
        </w:rPr>
        <w:t xml:space="preserve">" </w:t>
      </w:r>
      <w:r>
        <w:rPr>
          <w:szCs w:val="28"/>
        </w:rPr>
        <w:t xml:space="preserve">(далее–законопроект) разработан в целях приведения действующего Закона Приморского края в соответствие с Федеральным законом от 6 октября </w:t>
        <w:br/>
        <w:t>2003 года № 131-ФЗ "Об общих принципах организации местного самоуправления в Российской Федерации" (далее – Федеральный зако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7 статьи 7 Федерального закона предлагается дополнить Закон Приморского края от 3 декабря 2014 года № 507-КЗ </w:t>
        <w:br/>
        <w:t xml:space="preserve">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двумя новыми статьями, устанавливающими перечень муниципальных районов и городских округов Приморского края, в которых проведение экспертизы муниципальных актов и оценки регулирующего воздействия проектов муниципальных актов, затрагивающих вопросы осуществления предпринимательской и инвестиционной деятельности, является обязательным, а также критерии включения муниципальных районов и городских округов в такой перечень. </w:t>
      </w:r>
    </w:p>
    <w:p>
      <w:pPr>
        <w:pStyle w:val="Header"/>
        <w:ind w:firstLine="851"/>
        <w:jc w:val="both"/>
        <w:rPr/>
      </w:pPr>
      <w:r>
        <w:rPr/>
        <w:tab/>
        <w:t>В законопроекте установлены следующие критерии включения муниципальных районов и городских округов Приморского края в перечень:</w:t>
      </w:r>
    </w:p>
    <w:p>
      <w:pPr>
        <w:pStyle w:val="Header"/>
        <w:ind w:firstLine="851"/>
        <w:jc w:val="both"/>
        <w:rPr/>
      </w:pPr>
      <w:r>
        <w:rPr/>
        <w:t xml:space="preserve">1)наделение органов местного самоуправления муниципальных районов, городских округов Приморского края государственными полномочиями в соответствии со статьей 19 Федерального закона </w:t>
        <w:br/>
        <w:t>от 6 октября 2003 года № 131-ФЗ "Об общих принципах организации местного самоуправления в Российской Федерации";.</w:t>
      </w:r>
    </w:p>
    <w:p>
      <w:pPr>
        <w:pStyle w:val="Header"/>
        <w:ind w:firstLine="851"/>
        <w:jc w:val="both"/>
        <w:rPr/>
      </w:pPr>
      <w:r>
        <w:rPr/>
        <w:t xml:space="preserve">2)наличие в границах территории муниципального района или городского округа монопрофильных муниципальных образований Приморского края (моногородов), включенных в Перечень монопрофильных муниципальных образований Российской Федерации (моногородов), утвержденный распоряжением Правительства Российской Федерации </w:t>
        <w:br/>
        <w:t>от 29 июля 2014 года № 1398-р;</w:t>
      </w:r>
    </w:p>
    <w:p>
      <w:pPr>
        <w:pStyle w:val="Header"/>
        <w:ind w:firstLine="851"/>
        <w:jc w:val="both"/>
        <w:rPr/>
      </w:pPr>
      <w:r>
        <w:rPr/>
        <w:t xml:space="preserve">3)число коммерческих организаций и индивидуальных предпринимателей, государственная регистрация которых по месту их нахождения (месту жительства) осуществлена в границах территории муниципального района или городского округа, составляет не менее </w:t>
        <w:br/>
        <w:t>60 единиц на 1000 человек трудоспособного населения в трудоспособном возрасте муниципального района, городского округа.</w:t>
      </w:r>
    </w:p>
    <w:p>
      <w:pPr>
        <w:pStyle w:val="Header"/>
        <w:ind w:firstLine="851"/>
        <w:jc w:val="both"/>
        <w:rPr/>
      </w:pPr>
      <w:r>
        <w:rPr/>
        <w:t>Муниципальные районы и городские округа Приморского края включаются в перечень при одновременном соответствии двум и более критериям.</w:t>
      </w:r>
    </w:p>
    <w:p>
      <w:pPr>
        <w:pStyle w:val="Header"/>
        <w:ind w:firstLine="851"/>
        <w:jc w:val="both"/>
        <w:rPr/>
      </w:pPr>
      <w:r>
        <w:rPr/>
        <w:t xml:space="preserve">В перечень включены 17 городских округов и муниципальных районов Приморского края, в том числе: муниципальные районы и городские округа, в границах территорий которых находятся монопрофильные муниципальные образования (моногорода), включенные в Перечень монопрофильных муниципальных образований Российской Федерации (моногородов), утвержденный распоряжением Правительства Российской Федерации от 29 июля 2014 года № 1398-р: Дальнегорский городской округ, Арсеньевский городской округ, городской округ Спасск-Дальний, Пожарский муниципальный район (пгт. Светлогорье, пгт. Лучегорск), Красноармейский муниципальный район (пгт. Восток), Михайловский муниципальный район (пгт. Новошахтинский), Октябрьский муниципальный район (пос. Липовцы), Хорольский муниципальный район </w:t>
        <w:br/>
        <w:t xml:space="preserve">(пгт. Ярославский). </w:t>
      </w:r>
    </w:p>
    <w:p>
      <w:pPr>
        <w:pStyle w:val="Header"/>
        <w:ind w:firstLine="851"/>
        <w:jc w:val="both"/>
        <w:rPr/>
      </w:pPr>
      <w:r>
        <w:rPr/>
        <w:t>В иных муниципальных образованиях муниципальные акты и проекты муниципальных актов могут подлежать соответственно экспертизе муниципальных актов и оценке регулирующего воздействия проектов муниципальных актов по решению органов местного самоуправления.</w:t>
      </w:r>
    </w:p>
    <w:p>
      <w:pPr>
        <w:pStyle w:val="Header"/>
        <w:ind w:firstLine="851"/>
        <w:jc w:val="both"/>
        <w:rPr/>
      </w:pPr>
      <w:r>
        <w:rPr/>
        <w:t>В соответствии с Федеральным законом срок принятия законов субъектов Российской Федерации по установлению перечня – до 1 января 2017 года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Настоящий законопроект не содержит коррупциогенных фактор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комитета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31:00Z</dcterms:created>
  <dc:creator>popova_m_a</dc:creator>
  <dc:description/>
  <cp:keywords/>
  <dc:language>en-US</dc:language>
  <cp:lastModifiedBy>Шмелева</cp:lastModifiedBy>
  <cp:lastPrinted>2016-10-31T15:04:00Z</cp:lastPrinted>
  <dcterms:modified xsi:type="dcterms:W3CDTF">2016-10-31T05:04:00Z</dcterms:modified>
  <cp:revision>6</cp:revision>
  <dc:subject/>
  <dc:title>ПОЯСНИТЕЛЬНАЯ ЗАПИСКА</dc:title>
</cp:coreProperties>
</file>