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; 2014, № 92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Федеральный фонд содействия развитию жилищного строительства" в соответствующем падеже заменить словами "единый институт развития в жилищной сфер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части 1 статьи 1 слова "формируются органами местного самоуправления поселений и городских округов Приморского края" заменить словами "формируются органами местного самоуправления городских поселений, муниципальных районов (в отношении территорий сельских поселений), городских округов Приморского края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выписок из Единого государственного реестра недвижимости, удостоверяющих государственную регистрацию возникновения или перехода прав на недвижимое имущество гражданина и членов его семь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5 слова "в органах, осуществляющих государственную регистрацию прав на недвижимое имущество и сделок с ним" заменить словами "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ли подведомственном ему государственном бюджетном учреждении, наделенном соответствующими полномочиями в соответствии с решением такого органа"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со дня его официального опубликования, за исключением пункта 3 статьи 1 настоящего Закона, который вступает в силу с 1 января 2017 года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6:00Z</dcterms:created>
  <dc:creator>shmeleva_v_a</dc:creator>
  <dc:description/>
  <cp:keywords/>
  <dc:language>en-US</dc:language>
  <cp:lastModifiedBy>Шмелева</cp:lastModifiedBy>
  <cp:lastPrinted>2016-11-01T15:58:00Z</cp:lastPrinted>
  <dcterms:modified xsi:type="dcterms:W3CDTF">2016-11-01T05:58:00Z</dcterms:modified>
  <cp:revision>4</cp:revision>
  <dc:subject/>
  <dc:title/>
</cp:coreProperties>
</file>