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6 октября 2016 года в первом чт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4 марта 2013 года </w:t>
        <w:br/>
        <w:t>№ 173-КЗ "О правилах формирования списков граждан, имеющих право на приобретение жилья экономического класса, и о порядке включения граждан в такие списки" (Ведомости Законодательного Собрания Приморского края, 2013, № 41, стр. 6, № 60, стр. 90; 2014, № 92, стр. 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Федеральный фонд содействия развитию жилищного строительства" в соответствующем падеже заменить словами "единый институт развития в жилищной сфере"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части 1 статьи 1 слова "формируются органами местного самоуправления поселений и городских округов Приморского края" заменить словами "формируются органами местного самоуправления городских поселений, муниципальных районов (в отношении территорий сельских поселений), городских округов Приморского края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статье 4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3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выписок из Единого государственного реестра недвижимости, удостоверяющих государственную регистрацию возникновения или перехода прав на недвижимое имущество гражданина и членов его семь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5 слова "в органах, осуществляющих государственную регистрацию прав на недвижимое имущество и сделок с ним" заменить словами "в территориальном орган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или подведомственном ему государственном бюджетном учреждении, наделенном соответствующими полномочиями в соответствии с решением такого орган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, за исключением пункта 3 статьи 1 настоящего Закона, который вступает в силу с 1 янва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shmeleva_v_a</dc:creator>
  <dc:description/>
  <cp:keywords/>
  <dc:language>en-US</dc:language>
  <cp:lastModifiedBy>Шмелева</cp:lastModifiedBy>
  <cp:lastPrinted>2016-11-01T15:52:00Z</cp:lastPrinted>
  <dcterms:modified xsi:type="dcterms:W3CDTF">2016-11-01T05:54:00Z</dcterms:modified>
  <cp:revision>6</cp:revision>
  <dc:subject/>
  <dc:title> </dc:title>
</cp:coreProperties>
</file>