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25480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третье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ноябр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/>
        <w:t xml:space="preserve">Заместитель председателя комитета </w:t>
        <w:tab/>
        <w:t>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6-11-01T08:38:00Z</cp:lastPrinted>
  <dcterms:modified xsi:type="dcterms:W3CDTF">2016-10-31T22:38:00Z</dcterms:modified>
  <cp:revision>65</cp:revision>
  <dc:subject/>
  <dc:title> </dc:title>
</cp:coreProperties>
</file>