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5937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5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статочности финансирования малокомплектных дошкольных образовательных и общеобразо-вательных организаций Приморского края в 2016 году и планах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информацию исполняющей обязанности директора департамента образования и науки Приморского края </w:t>
        <w:br/>
        <w:t>Мартыненко О.О. "О достаточности финансирования малокомплектных дошкольных образовательных и общеобразовательных организаций Приморского края в 2016 году и планах на 2017 год", которая в своем выступлении отметила, что:</w:t>
      </w:r>
    </w:p>
    <w:p>
      <w:pPr>
        <w:pStyle w:val="Normal"/>
        <w:ind w:firstLine="709"/>
        <w:jc w:val="both"/>
        <w:rPr/>
      </w:pPr>
      <w:r>
        <w:rPr/>
        <w:t>1)размер субвенции на реализацию основных общеобразовательных программ предусмотрен в сумме:</w:t>
      </w:r>
    </w:p>
    <w:p>
      <w:pPr>
        <w:pStyle w:val="Normal"/>
        <w:ind w:firstLine="709"/>
        <w:jc w:val="both"/>
        <w:rPr/>
      </w:pPr>
      <w:r>
        <w:rPr/>
        <w:t xml:space="preserve">на 2016 год – 8 093 007,00 тыс. рублей, в том числе финансирование малокомплектных общеобразовательных организаций в сумме </w:t>
        <w:br/>
        <w:t>690 631 тыс. рублей;</w:t>
      </w:r>
    </w:p>
    <w:p>
      <w:pPr>
        <w:pStyle w:val="Normal"/>
        <w:ind w:firstLine="709"/>
        <w:jc w:val="both"/>
        <w:rPr/>
      </w:pPr>
      <w:r>
        <w:rPr/>
        <w:t xml:space="preserve">в проекте краевого бюджета на 2017 год предусмотрено </w:t>
        <w:br/>
        <w:t>8 184 155,00 тыс. рублей, в том числе на финансирование малокомплектных общеобразовательных организаций – 640 894,00 тыс. рублей;</w:t>
      </w:r>
    </w:p>
    <w:p>
      <w:pPr>
        <w:pStyle w:val="Normal"/>
        <w:ind w:firstLine="709"/>
        <w:jc w:val="both"/>
        <w:rPr/>
      </w:pPr>
      <w:r>
        <w:rPr/>
        <w:t>2)размер субвенции на реализацию программ дошкольного образования предусмотрен в сумме:</w:t>
      </w:r>
    </w:p>
    <w:p>
      <w:pPr>
        <w:pStyle w:val="Normal"/>
        <w:ind w:firstLine="709"/>
        <w:jc w:val="both"/>
        <w:rPr/>
      </w:pPr>
      <w:r>
        <w:rPr/>
        <w:t xml:space="preserve">на 2016 год – 4 400 000,00 тыс. рублей (перечень дошкольных образовательных организаций, реализующих основные общеобразовательные программы дошкольного образования на 2016 год учебный год утвержден </w:t>
        <w:br/>
        <w:t xml:space="preserve">в декабре 2015 года, таким образом, при формировании бюджета на 2016 год численность малокомплектных дошкольных организаций учитывалась </w:t>
        <w:br/>
        <w:t>в общей численности воспитанников);</w:t>
      </w:r>
    </w:p>
    <w:p>
      <w:pPr>
        <w:pStyle w:val="Normal"/>
        <w:ind w:firstLine="709"/>
        <w:jc w:val="both"/>
        <w:rPr/>
      </w:pPr>
      <w:r>
        <w:rPr/>
        <w:t xml:space="preserve">в проекте краевого бюджета на 2017 год предусмотрено </w:t>
        <w:br/>
        <w:t>4 422 039,00 тыс. рублей, в том числе на финансирование малокомплектных дошкольных образовательных организаций – 95 397,00 тыс. рублей;</w:t>
      </w:r>
    </w:p>
    <w:p>
      <w:pPr>
        <w:pStyle w:val="Normal"/>
        <w:ind w:firstLine="709"/>
        <w:jc w:val="both"/>
        <w:rPr/>
      </w:pPr>
      <w:r>
        <w:rPr/>
        <w:t xml:space="preserve">3)на территории Приморского края функционируют общеобразовательные организации с общей численностью до 110 учащихся, которые не относятся к категории малокомплектных общеобразовательных организаций и финансируются на общих основаниях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в рамках программы модернизации образования в Приморском крае успешно внедряется дистанционное обучение в малокомплектных общеобразовательных организациях (на территории Приморского края создано 10 центров дистанционного обучения с подключением 62 школ (более 12 000 учащихся)).</w:t>
      </w:r>
    </w:p>
    <w:p>
      <w:pPr>
        <w:pStyle w:val="Normal"/>
        <w:ind w:firstLine="709"/>
        <w:jc w:val="both"/>
        <w:rPr/>
      </w:pPr>
      <w:r>
        <w:rPr/>
        <w:t xml:space="preserve">Обратила внимание глав муниципальных образований Приморского края на необходимость сохранения и развития территориальной инфраструктуры, в том числе зданий и прилегающих к ним территорий общеобразовательных организаций. </w:t>
      </w:r>
    </w:p>
    <w:p>
      <w:pPr>
        <w:pStyle w:val="ConsPlusNormal"/>
        <w:ind w:firstLine="709"/>
        <w:jc w:val="both"/>
        <w:rPr/>
      </w:pPr>
      <w:r>
        <w:rPr/>
        <w:t>Заслушав по данному вопросу</w:t>
      </w:r>
      <w:r>
        <w:rPr>
          <w:sz w:val="24"/>
        </w:rPr>
        <w:t xml:space="preserve">, </w:t>
      </w:r>
      <w:r>
        <w:rPr/>
        <w:t xml:space="preserve">начальника управления образования администрации Спасского муниципального района Краевскую Н.В., которая в своем выступлении предложила </w:t>
      </w:r>
      <w:r>
        <w:rPr>
          <w:color w:val="000000"/>
        </w:rPr>
        <w:t xml:space="preserve">финансировать малокомплектные общеобразовательные организации по фактической потребности </w:t>
        <w:br/>
        <w:t xml:space="preserve">(по штатному расписанию), а так же увеличить норматив финансирования </w:t>
        <w:br/>
        <w:t>не только в малокомплектных дошкольных образовательных организациях, но и в малокомплектных дошкольных группах полного дня пребывания детей общеобразовательных организаций.</w:t>
      </w:r>
    </w:p>
    <w:p>
      <w:pPr>
        <w:pStyle w:val="ConsPlusNormal"/>
        <w:ind w:firstLine="709"/>
        <w:jc w:val="both"/>
        <w:rPr/>
      </w:pPr>
      <w:r>
        <w:rPr/>
        <w:t>Заслушав начальника отдела образования администрации Кировского муниципального района Сухину С.В., начальника управления образования администрации Хасанского муниципального района Малышкину Е.А., начальника управления народного образования администрации Черниговского муниципального района Сысолова С.М.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и департамента образования и науки Приморского края "О достаточности финансирования малокомплектных дошкольных образовательных и общеобразовательных организаций Приморского края в 2016 году и планах на 2017 год", </w:t>
      </w:r>
      <w:r>
        <w:rPr/>
        <w:t xml:space="preserve">начальника управления образования администрации Спасского муниципального района </w:t>
        <w:br/>
        <w:t>Краевской Н.В., начальника отдела образования администрации Кировского муниципального района Сухиной С.В., начальника управления образования администрации Хасанского муниципального района Малышкиной Е.А., начальника управления народного образования администрации Черниговского муниципального района Сысолова С.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Администрации Приморского края пересмотреть критерии </w:t>
      </w:r>
      <w:r>
        <w:rPr/>
        <w:t xml:space="preserve">отнесения муниципальных общеобразовательных организаций </w:t>
        <w:br/>
        <w:t>к малокомплектным общеобразовательным организациям, а также предусмотреть дополнительное финансирование на 2017 год с учетом увеличения указанных общеобразовательных организац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/>
        <w:t>3.1.О</w:t>
      </w:r>
      <w:r>
        <w:rPr>
          <w:szCs w:val="28"/>
        </w:rPr>
        <w:t xml:space="preserve">пределить отдельными строками в сводной бюджетной росписи департамента образования и науки Приморского края субвенции </w:t>
        <w:br/>
        <w:t>на обеспечение государственных гарантий реализации пра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лучение общедоступного и бесплатного дошкольного образования                      в малокомплектных муниципальных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еализацию дошкольного, общего и дополнительного образования              в малокомплектных муниципальных общеобразовательных организациях                    по основным общеобразовате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</w:t>
      </w:r>
      <w:r>
        <w:rPr/>
        <w:t xml:space="preserve">В рамках государственной программы Приморского края </w:t>
      </w:r>
      <w:r>
        <w:rPr>
          <w:bCs/>
          <w:color w:val="000000"/>
          <w:szCs w:val="28"/>
        </w:rPr>
        <w:t xml:space="preserve">"Развитие образования Приморского края" на 2013-2020 годы" </w:t>
      </w:r>
      <w:r>
        <w:rPr>
          <w:szCs w:val="28"/>
        </w:rPr>
        <w:t>продолжать реализовывать на территории Приморского края комплекс мер, направленны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развитие дистанционного обучения для учащихся малокомплектных общеобразовательных организацией Приморского края в целях </w:t>
      </w:r>
      <w:r>
        <w:rPr/>
        <w:t>обеспечения качества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беспечение малокомплектных общеобразовательных организаций квалифицированными педагогическими кадрами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3.3.Рассмотреть </w:t>
      </w:r>
      <w:r>
        <w:rPr/>
        <w:t>различные механизмы привлечения молодых специалистов, квалифицированных педагогических кадров в дошкольные образовательные и общеобразовательные организации Приморского края, расположенные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4.Представить до 15 декабря 2016 года в комитет Законодательного Собрания по социальной политике и защите прав граждан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мониторингу (в разрезе муниципальных образований Приморского края) о количестве дошкольных, в том числе </w:t>
      </w:r>
      <w:r>
        <w:rPr>
          <w:color w:val="000000"/>
          <w:szCs w:val="28"/>
        </w:rPr>
        <w:t>малокомплектных групп</w:t>
      </w:r>
      <w:r>
        <w:rPr/>
        <w:t xml:space="preserve"> кратковременного и полного дня пребывания </w:t>
      </w:r>
      <w:r>
        <w:rPr>
          <w:color w:val="000000"/>
          <w:szCs w:val="28"/>
        </w:rPr>
        <w:t xml:space="preserve">в общеобразовательных </w:t>
      </w:r>
      <w:r>
        <w:rPr>
          <w:color w:val="000000"/>
        </w:rPr>
        <w:t>организациях Приморского края, в том числе в малокомплектных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наличии оборудования, необходимого для проведения уроков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дистанционного обучения с учащимися малокомплектных общеобразовательных организаций</w:t>
      </w:r>
      <w:r>
        <w:rPr>
          <w:color w:val="000000"/>
          <w:szCs w:val="28"/>
        </w:rPr>
        <w:t xml:space="preserve"> в режиме on-line, в том числе используемого и неиспользуемог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3.5.Увеличить</w:t>
      </w:r>
      <w:r>
        <w:rPr>
          <w:color w:val="000000"/>
          <w:szCs w:val="28"/>
        </w:rPr>
        <w:t xml:space="preserve"> нормативы финансирования дошкольных, в том числе малокомплектных групп кратковременного и полного дня пребывания детей </w:t>
        <w:br/>
        <w:t xml:space="preserve">в общеобразовательных </w:t>
      </w:r>
      <w:r>
        <w:rPr>
          <w:color w:val="000000"/>
        </w:rPr>
        <w:t xml:space="preserve">организациях Приморского края, в том числе </w:t>
        <w:br/>
        <w:t>в малокомплектных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/>
        <w:t>в рамках муниципальных программ по развитию образования предусмотреть комплекс мер, направленный на</w:t>
      </w:r>
      <w:r>
        <w:rPr>
          <w:szCs w:val="28"/>
        </w:rPr>
        <w:t xml:space="preserve"> привлечение молодых специалистов в дошкольные образовательные и общеобразовательные организации Приморского края, расположенные в сельской местности;</w:t>
      </w:r>
    </w:p>
    <w:p>
      <w:pPr>
        <w:pStyle w:val="Normal"/>
        <w:ind w:firstLine="709"/>
        <w:jc w:val="both"/>
        <w:rPr/>
      </w:pPr>
      <w:r>
        <w:rPr/>
        <w:t>взять под личный контроль вопрос о сохранности зданий и территорий малокомплектных дошкольных образовательных и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Направить данное решение в Администрацию Приморского края, департамент образования и науки Приморского края, главам муниципальных образовани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53:00Z</dcterms:created>
  <dc:creator>nik</dc:creator>
  <dc:description/>
  <cp:keywords/>
  <dc:language>en-US</dc:language>
  <cp:lastModifiedBy>Беззубченко Елена Николаевна</cp:lastModifiedBy>
  <cp:lastPrinted>2016-11-14T13:32:00Z</cp:lastPrinted>
  <dcterms:modified xsi:type="dcterms:W3CDTF">2016-11-14T03:37:00Z</dcterms:modified>
  <cp:revision>8</cp:revision>
  <dc:subject/>
  <dc:title> </dc:title>
</cp:coreProperties>
</file>