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9520</wp:posOffset>
            </wp:positionH>
            <wp:positionV relativeFrom="paragraph">
              <wp:posOffset>-285115</wp:posOffset>
            </wp:positionV>
            <wp:extent cx="438150" cy="541655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8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34290</wp:posOffset>
                </wp:positionV>
                <wp:extent cx="261239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 комитета Законодательного Собрания Приморского кра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С. Чемерису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53pt;mso-wrap-distance-left:9.05pt;mso-wrap-distance-right:9.05pt;mso-wrap-distance-top:0pt;mso-wrap-distance-bottom:0pt;margin-top:2.7pt;mso-position-vertical-relative:text;margin-left:2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  комитета Законодательного Собрания Приморского края по социальной политике и защите прав гражд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С. Чемерису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АДМИНИСТРАЦИЯ</w:t>
      </w:r>
    </w:p>
    <w:p>
      <w:pPr>
        <w:pStyle w:val="Normal"/>
        <w:ind w:right="4792" w:hanging="0"/>
        <w:jc w:val="center"/>
        <w:rPr>
          <w:sz w:val="24"/>
        </w:rPr>
      </w:pPr>
      <w:r>
        <w:rPr>
          <w:sz w:val="24"/>
        </w:rPr>
        <w:t xml:space="preserve">СПАССКОГО </w:t>
      </w:r>
    </w:p>
    <w:p>
      <w:pPr>
        <w:pStyle w:val="Normal"/>
        <w:ind w:right="4792" w:hanging="0"/>
        <w:jc w:val="center"/>
        <w:rPr>
          <w:sz w:val="24"/>
        </w:rPr>
      </w:pPr>
      <w:r>
        <w:rPr>
          <w:sz w:val="24"/>
        </w:rPr>
        <w:t>МУНИЦИПАЛЬНОГО РАЙОНА</w:t>
      </w:r>
      <w:r>
        <w:rPr>
          <w:b/>
          <w:sz w:val="24"/>
        </w:rPr>
        <w:t xml:space="preserve"> </w:t>
      </w:r>
      <w:r>
        <w:rPr>
          <w:sz w:val="24"/>
        </w:rPr>
        <w:t>ПРИМОРСКОГО КРАЯ</w:t>
      </w:r>
    </w:p>
    <w:p>
      <w:pPr>
        <w:pStyle w:val="Normal"/>
        <w:ind w:right="4792" w:hanging="0"/>
        <w:jc w:val="center"/>
        <w:rPr>
          <w:b/>
          <w:b/>
          <w:sz w:val="24"/>
        </w:rPr>
      </w:pPr>
      <w:r>
        <w:rPr>
          <w:b/>
          <w:sz w:val="24"/>
        </w:rPr>
        <w:t>УПРАВЛЕНИЕ  ОБРАЗОВАНИЯ</w:t>
      </w:r>
    </w:p>
    <w:p>
      <w:pPr>
        <w:pStyle w:val="Normal"/>
        <w:ind w:right="4792" w:hanging="0"/>
        <w:jc w:val="center"/>
        <w:rPr>
          <w:sz w:val="22"/>
        </w:rPr>
      </w:pPr>
      <w:r>
        <w:rPr>
          <w:sz w:val="22"/>
        </w:rPr>
        <w:t>ул. Ленинская, 27, г. Спасск-Дальний</w:t>
      </w:r>
    </w:p>
    <w:p>
      <w:pPr>
        <w:pStyle w:val="Heading1"/>
        <w:ind w:right="4792" w:hanging="0"/>
        <w:jc w:val="center"/>
        <w:rPr>
          <w:b w:val="false"/>
          <w:b w:val="false"/>
        </w:rPr>
      </w:pPr>
      <w:r>
        <w:rPr>
          <w:b w:val="false"/>
        </w:rPr>
        <w:t>Приморского края, 692245</w:t>
      </w:r>
    </w:p>
    <w:p>
      <w:pPr>
        <w:pStyle w:val="Normal"/>
        <w:ind w:right="4792" w:hanging="0"/>
        <w:jc w:val="center"/>
        <w:rPr>
          <w:sz w:val="22"/>
          <w:lang w:val="en-US"/>
        </w:rPr>
      </w:pPr>
      <w:r>
        <w:rPr>
          <w:sz w:val="22"/>
        </w:rPr>
        <w:t>тел</w:t>
      </w:r>
      <w:r>
        <w:rPr>
          <w:sz w:val="22"/>
          <w:lang w:val="en-US"/>
        </w:rPr>
        <w:t xml:space="preserve">. 2-15-56, </w:t>
      </w:r>
      <w:hyperlink r:id="rId3">
        <w:r>
          <w:rPr>
            <w:rStyle w:val="InternetLink"/>
            <w:sz w:val="22"/>
            <w:lang w:val="en-US"/>
          </w:rPr>
          <w:t>E-mail: spy.smr@mail.ru</w:t>
        </w:r>
      </w:hyperlink>
    </w:p>
    <w:p>
      <w:pPr>
        <w:pStyle w:val="Normal"/>
        <w:ind w:right="479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43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5"/>
        <w:gridCol w:w="460"/>
        <w:gridCol w:w="157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о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Святославович!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Спасского муниципального района направляет информацию о достаточности финансирования малокомплектных общеобразовательных учреждений Спасского муниципального района на 2016 и планах на 2017 год. 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На территории Спасского муниципального района функционирует                         10 общеобразовательных   учреждений, в них 9 филиалов; 3 детских сада.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пределён объём субвенций: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на 2016 год - в сумме 198 793,00 тыс. рублей (утверждено в декабре 2015 г.);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на 2017 год (проект) – в сумме 218 971,00 тыс. рублей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Средняя сложившаяся по району заработная плата за 10 месяцев 2016 года составила: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педагогических работников школ - 33 728 рублей (по дорожной карте  - 33444 руб.);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педагогических работников ДОУ – 28 636 рублей (по дорожной карте -  29006 руб.).         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Из десяти школ района четыре являются малокомплектными: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бюджетное общеобразовательное учреждение «Основная общеобразовательная школа № 6» села Духовское </w:t>
      </w:r>
      <w:r>
        <w:rPr>
          <w:bCs/>
          <w:sz w:val="28"/>
          <w:szCs w:val="28"/>
        </w:rPr>
        <w:t>(50 учащихся, 30 дошкольников);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е  бюджетное общеобразовательное  учреждение «Средняя общеобразовательная школа № 15» села Кронштадтка </w:t>
      </w:r>
      <w:r>
        <w:rPr>
          <w:bCs/>
          <w:sz w:val="28"/>
          <w:szCs w:val="28"/>
        </w:rPr>
        <w:t>(35 учащихся, 15 дошкольников);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е бюджетное общеобразовательное учреждение «Средняя общеобразовательная школа № 18» села Новорусановка </w:t>
      </w:r>
      <w:r>
        <w:rPr>
          <w:bCs/>
          <w:sz w:val="28"/>
          <w:szCs w:val="28"/>
        </w:rPr>
        <w:t>(41 учащихся, 15 дошкольников);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е бюджетное общеобразовательное учреждение «Основная  общеобразовательная школа №  19» села  Славинка </w:t>
      </w:r>
      <w:r>
        <w:rPr>
          <w:bCs/>
          <w:sz w:val="28"/>
          <w:szCs w:val="28"/>
        </w:rPr>
        <w:t>(64 учащихся, 10 дошкольников ГКП)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Малокомплектных детских садов в Спасском районе нет.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общеобразовательных учреждениях (школах) функционируют 31 дошкольная группа (27 групп полного дня и 4 группы кратковременного пребывания детей) которые посещают 521 дошкольник.</w:t>
      </w:r>
    </w:p>
    <w:p>
      <w:pPr>
        <w:pStyle w:val="Normal"/>
        <w:spacing w:lineRule="auto" w:line="360"/>
        <w:ind w:left="-284" w:firstLine="56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2016 год распределение субвенций на малокомплектные школы произведено следующим образом:</w:t>
      </w:r>
    </w:p>
    <w:tbl>
      <w:tblPr>
        <w:tblW w:w="91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87"/>
        <w:gridCol w:w="719"/>
        <w:gridCol w:w="699"/>
        <w:gridCol w:w="1623"/>
        <w:gridCol w:w="1623"/>
        <w:gridCol w:w="1623"/>
      </w:tblGrid>
      <w:tr>
        <w:trPr>
          <w:trHeight w:val="8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Наименование  муниципаль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униципальное задание на количество: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чет субвенций по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ормативу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требность по штатному расписанию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ст.211+213) + учебные расходы по норм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юджет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16 год, рублей</w:t>
            </w:r>
          </w:p>
        </w:tc>
      </w:tr>
      <w:tr>
        <w:trPr>
          <w:trHeight w:val="6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оль-ник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8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школь-ник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ОШ № 6» с.Духовск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453 63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737 357,8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232 000,00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МБОУ «СОШ № 15»  с.Кронштадт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213 287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31 077,2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30 000,00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8» с.Новорусан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213 287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120 14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794 010,00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ОШ № 19» с.Славин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581 856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931 868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694 000,00</w:t>
            </w:r>
          </w:p>
        </w:tc>
      </w:tr>
      <w:tr>
        <w:trPr>
          <w:trHeight w:val="8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алокомплектным школ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 436 117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 120 44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 650 010,00</w:t>
            </w:r>
          </w:p>
        </w:tc>
      </w:tr>
    </w:tbl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й на малокомплектные школы производилось в 2016 году пропорционально  фактической потребности (по штатному расписанию), так как нормативы стандартной стоимости педагогической услуги в некоторых учреждениях не покрывают фактическую потребность. За счет средств краевого бюджета финансируются только административные,  педагогические работники и учебно-вспомогательный персонал.</w:t>
      </w:r>
      <w:r>
        <w:rPr>
          <w:color w:val="000000"/>
          <w:sz w:val="28"/>
          <w:szCs w:val="28"/>
        </w:rPr>
        <w:t xml:space="preserve"> На уровне начального общего образования формируются  классы-комплекты, на уровне основного и среднего общего образования применяется модульное обучение. Поэтому те малокомплектные школы, на которые по нормативу недостаточно средств, финансируются за счет других школ Спасского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казывает,  что чем больше в малокомплектной школе учеников, тем больше разница между размером субвенции, рассчитанной по нормативу, и фактической потребности по штатному расписанию. Кроме того, в состав малокомплектных школ входят дошкольные группы и чем больше дошкольников в группах полного дня пребывания детей в школе (например, МБОУ «ООШ № 6» с.Духовское), тем больше разрыв между нормативом и фактической потребностью малокомплектного учреждения.</w:t>
      </w:r>
    </w:p>
    <w:tbl>
      <w:tblPr>
        <w:tblW w:w="92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38"/>
        <w:gridCol w:w="719"/>
        <w:gridCol w:w="898"/>
        <w:gridCol w:w="1785"/>
        <w:gridCol w:w="2126"/>
      </w:tblGrid>
      <w:tr>
        <w:trPr>
          <w:trHeight w:val="8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Наименование  муниципальных учрежд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униципальное задание на количество: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 год Разница (норматив - фактич. потребно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6 год Разница (норматив - факт. потребность) при расчете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олько на школьников</w:t>
            </w:r>
          </w:p>
        </w:tc>
      </w:tr>
      <w:tr>
        <w:trPr>
          <w:trHeight w:val="6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оль-ни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школь-ников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ОШ № 6» с.Духовск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283 721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79 908,68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МБОУ «СОШ № 15»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.Кронштадт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7 790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 413,61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8» с.Новорусан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 1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 502,92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ОШ № 19» с.Славин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50 012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07 059,25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88 37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139 878,62</w:t>
            </w:r>
          </w:p>
        </w:tc>
      </w:tr>
    </w:tbl>
    <w:p>
      <w:pPr>
        <w:pStyle w:val="Normal"/>
        <w:spacing w:lineRule="auto" w:line="360"/>
        <w:ind w:right="-28" w:firstLine="720"/>
        <w:jc w:val="both"/>
        <w:rPr/>
      </w:pPr>
      <w:r>
        <w:rPr/>
        <w:t>Анализ достаточности распределенных средств малокомплектных школ на 2016 год можно произвести с учетом фактических кассовых расходов, сложившихся за 9 месяцев:</w:t>
      </w:r>
    </w:p>
    <w:tbl>
      <w:tblPr>
        <w:tblW w:w="11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940"/>
        <w:gridCol w:w="818"/>
        <w:gridCol w:w="1035"/>
        <w:gridCol w:w="1878"/>
        <w:gridCol w:w="1701"/>
        <w:gridCol w:w="1656"/>
        <w:gridCol w:w="284"/>
        <w:gridCol w:w="1570"/>
      </w:tblGrid>
      <w:tr>
        <w:trPr>
          <w:trHeight w:val="1056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Baskerville Old F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школьное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ачальное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основное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реднее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полнительное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ие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окомплектных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ах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учрежде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униципальное задание на количество: 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в бюджете на 2016 год,   руб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совый расход за 9 мес. 2016 год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-ник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школь-ников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ООШ № 6 с.Духовско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0 830,0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1 169,96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ОШ № 15 с.Кронштадт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3 102,9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 897,08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ОШ № 18 с.Новорусанов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94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6 064,2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7 945,76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ООШ № 19 с.Славин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9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2 752,2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 647,71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по малокомплектным школ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650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62 749,4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87 660,51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алокомплектные школы либо надо финансировать по фактической потребности (штатное расписание), а так же увеличить норматив на дошкольное образование не только в малокомплектном детском саду, но и в  малокомплектных дошкольных группах полного дня пребывания детей общеобразовательных школ.</w:t>
      </w:r>
    </w:p>
    <w:p>
      <w:pPr>
        <w:pStyle w:val="Normal"/>
        <w:spacing w:lineRule="auto" w:line="360"/>
        <w:ind w:right="-28" w:firstLine="720"/>
        <w:jc w:val="both"/>
        <w:rPr/>
      </w:pPr>
      <w:r>
        <w:rPr>
          <w:sz w:val="28"/>
          <w:szCs w:val="28"/>
        </w:rPr>
        <w:t xml:space="preserve">На 2017 год распределение субвенций так же будет производиться с учетом фактической потребности штатного расписания на 01.09.2016 года. </w:t>
      </w:r>
    </w:p>
    <w:p>
      <w:pPr>
        <w:pStyle w:val="Normal"/>
        <w:ind w:right="-2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 на 2017 год распределение субвенций на малокомплектные школы</w:t>
      </w:r>
    </w:p>
    <w:p>
      <w:pPr>
        <w:pStyle w:val="Normal"/>
        <w:ind w:right="-28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38"/>
        <w:gridCol w:w="719"/>
        <w:gridCol w:w="898"/>
        <w:gridCol w:w="1785"/>
        <w:gridCol w:w="2126"/>
      </w:tblGrid>
      <w:tr>
        <w:trPr>
          <w:trHeight w:val="8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Наименование  муниципальных учрежд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униципальное задание на количество: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чет субвенций по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ормативу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Потребность по штатному расписанию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ст.211+213) + учебные расходы по норме </w:t>
            </w:r>
          </w:p>
        </w:tc>
      </w:tr>
      <w:tr>
        <w:trPr>
          <w:trHeight w:val="6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оль-ни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школь-ников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БОУ «ООШ № 6» с.Духовск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453 6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04 519,80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БОУ «СОШ № 15»  с.Кронштадт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213 28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82 936,00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БОУ «СОШ № 18» с.Новорусан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213 28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17 674,24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БОУ «ООШ № 19» с.Славин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581 85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04 473,60</w:t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алокомплектным школ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462 06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909 603,6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ind w:right="-28" w:firstLine="720"/>
        <w:jc w:val="both"/>
        <w:rPr/>
      </w:pPr>
      <w:r>
        <w:rPr>
          <w:sz w:val="28"/>
          <w:szCs w:val="28"/>
        </w:rPr>
        <w:t>Затруднение вызывает тот факт, что на сегодняшний день нет информации о размере средней заработной плате педагогических работников планируемой в 2017 году.</w:t>
      </w:r>
    </w:p>
    <w:p>
      <w:pPr>
        <w:pStyle w:val="Normal"/>
        <w:ind w:firstLine="14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Н.В. Краевска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селева Е.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л.8(42352) 2-15-56</w:t>
      </w:r>
    </w:p>
    <w:sectPr>
      <w:footerReference w:type="default" r:id="rId4"/>
      <w:type w:val="nextPage"/>
      <w:pgSz w:w="11906" w:h="16838"/>
      <w:pgMar w:left="1588" w:right="710" w:gutter="0" w:header="0" w:top="709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18"/>
      <w:szCs w:val="1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4" w:before="300" w:after="0"/>
      <w:jc w:val="both"/>
    </w:pPr>
    <w:rPr>
      <w:rFonts w:ascii="Microsoft Sans Serif" w:hAnsi="Microsoft Sans Serif" w:eastAsia="Microsoft Sans Serif" w:cs="Microsoft Sans Serif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 spy.smr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7:00Z</dcterms:created>
  <dc:creator>Tany</dc:creator>
  <dc:description/>
  <cp:keywords/>
  <dc:language>en-US</dc:language>
  <cp:lastModifiedBy>Краевская</cp:lastModifiedBy>
  <cp:lastPrinted>2016-10-31T16:48:00Z</cp:lastPrinted>
  <dcterms:modified xsi:type="dcterms:W3CDTF">2016-11-01T04:41:00Z</dcterms:modified>
  <cp:revision>21</cp:revision>
  <dc:subject/>
  <dc:title/>
</cp:coreProperties>
</file>