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«О достаточности финансирования малокомплектных   общеобразовательных организаций Кировского муниципального района Приморского края в 2016 году и планах на 2017 год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йоне всего 25 образовательных организаций, из них  6 дошкольных образовательных организаций, 2 учреждения дополнительного образования, 17 общеобразовательных организаций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сего учащихся 2428 человека, дошкольников – 937  (в детских садах - 758 человек; в дошкольных группах при  общеобразовательных учреждениях - 179)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Финансирование малокомплектных общеобразовательных организаци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 2016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>Слайд 1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1980"/>
        <w:gridCol w:w="19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разовательное учреж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Кол-во учащихся/ воспитан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 пед. работников,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даленность от райцентра п.Кировский)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км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 МБОУ «ООШ п.Горны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/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57 км. 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 МБОУ «ООШ с. Шмаков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3/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 км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 МБОУ «ООШ с. Хвищан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 /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60 км. 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 МБОУ «ООШ с. Уссур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2/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5 км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 МБОУ «ООШ с. Родников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/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7 км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6. МБОУ «ООШ с. Антонов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8 /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3 км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. МБОУ «ООШ с. Преображен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3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1 км.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8. МБОУ «ООШ с. Руновк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47/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5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0 км. 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. МБОУ «ООШ с. Марьянов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2 /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3 км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. МБОУ «ООШ с. Крылов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7 /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8 км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. МБОУ «ООШ с. Комаров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4 /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8 км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т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66 обучающихся/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1 воспитан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локомплектных дошкольных образовательных организаций на территории района не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районе насчитывается 27 населенных пунктов, в 11 из которых нет   общеобразовательных организац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17 школ 11 являются малокомплектны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локомплектных общеобразовательных организаций, на базе которых функционируют дошкольные группы- 5, из них - присмотра и  ухода без образовательной деятельности – 3, полного дня –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двоза учеников в  общеобразовательные организации из населенных пунктов эксплуатируется 6 автобусов,  соответствует требованиям ГОСТа   4 автобуса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В   районе в 2016 году с 1 сентября 2016 года подвозится 188 учащихся (в 2015 году- 212 учащихся)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ведено субвенций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 бюджета Приморского края    бюджету Кировского муниципального района более 138 млн.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(Норматив  стоимости педагогической услуги на 1 ребёнка в год – 69 795 рублей. Норматив выделения средств на учебные расходы на 1 ребёнка – 2223 рублей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2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"/>
        <w:gridCol w:w="1980"/>
        <w:gridCol w:w="1718"/>
        <w:gridCol w:w="2062"/>
        <w:gridCol w:w="1980"/>
        <w:gridCol w:w="1620"/>
      </w:tblGrid>
      <w:tr>
        <w:trPr>
          <w:trHeight w:val="228" w:hRule="atLeast"/>
        </w:trPr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№ </w:t>
            </w:r>
            <w:r>
              <w:rPr>
                <w:rFonts w:cs="Times New Roman"/>
                <w:color w:val="000000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Наименование муниципальных образовательных организаций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 xml:space="preserve">Объем субвенций                       на </w:t>
            </w:r>
            <w:r>
              <w:rPr>
                <w:rFonts w:cs="Times New Roman"/>
                <w:b/>
                <w:color w:val="000000"/>
                <w:szCs w:val="24"/>
              </w:rPr>
              <w:t>2016 г.</w:t>
            </w:r>
            <w:r>
              <w:rPr>
                <w:rFonts w:cs="Times New Roman"/>
                <w:color w:val="000000"/>
                <w:szCs w:val="24"/>
              </w:rPr>
              <w:t xml:space="preserve">,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Расчёт субвенций </w:t>
            </w:r>
            <w:r>
              <w:rPr>
                <w:rFonts w:cs="Times New Roman"/>
                <w:b/>
                <w:color w:val="000000"/>
                <w:szCs w:val="24"/>
              </w:rPr>
              <w:t xml:space="preserve">по нормативу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 xml:space="preserve">на 2017 г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(с учётом учебных расходов, 2-й статьи) по нормативу 2016 г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Потребность,</w:t>
            </w:r>
            <w:r>
              <w:rPr>
                <w:rFonts w:cs="Times New Roman"/>
                <w:color w:val="000000"/>
                <w:szCs w:val="24"/>
              </w:rPr>
              <w:t xml:space="preserve">  согласно штатным расписаниям, с учёто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Cs w:val="24"/>
              </w:rPr>
              <w:t xml:space="preserve">2-й статьи,  учебных расходов на 2017 г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редняя заработная плата педагогов за 9 мес. 2016 г.</w:t>
            </w:r>
          </w:p>
        </w:tc>
      </w:tr>
      <w:tr>
        <w:trPr>
          <w:trHeight w:val="228" w:hRule="atLeast"/>
        </w:trPr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Cs w:val="24"/>
              </w:rPr>
              <w:t>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Cs w:val="24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БОУ «ООШ с.Комаровка»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6 854 410,0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5 833 458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6717,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34 088,00</w:t>
            </w:r>
          </w:p>
        </w:tc>
      </w:tr>
      <w:tr>
        <w:trPr>
          <w:trHeight w:val="372" w:hRule="atLeast"/>
        </w:trPr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БОУ»ООШ с.Крыловка»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5 741 800,0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5 833 458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553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32 468,00</w:t>
            </w:r>
          </w:p>
        </w:tc>
      </w:tr>
      <w:tr>
        <w:trPr>
          <w:trHeight w:val="350" w:hRule="atLeast"/>
        </w:trPr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БОУ «ООШ с.Марьяновка»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4 720 150,0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5 833 458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</w:rPr>
              <w:t>4625,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30 361,00</w:t>
            </w:r>
          </w:p>
        </w:tc>
      </w:tr>
      <w:tr>
        <w:trPr>
          <w:trHeight w:val="372" w:hRule="atLeast"/>
        </w:trPr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БОУ «ООШ с.Руновка»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7 154 930,0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5 833 458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7011,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29 789,00</w:t>
            </w:r>
          </w:p>
        </w:tc>
      </w:tr>
      <w:tr>
        <w:trPr>
          <w:trHeight w:val="305" w:hRule="atLeast"/>
        </w:trPr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БОУ «ООШ с.Преображенка»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6 299 790,0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5 833 458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6173,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41 381,00</w:t>
            </w:r>
          </w:p>
        </w:tc>
      </w:tr>
      <w:tr>
        <w:trPr>
          <w:trHeight w:val="336" w:hRule="atLeast"/>
        </w:trPr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БОУ «ООШ с.Антоновка»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4 663 200,0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5 833 458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4569,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44 748,00</w:t>
            </w:r>
          </w:p>
        </w:tc>
      </w:tr>
      <w:tr>
        <w:trPr>
          <w:trHeight w:val="403" w:hRule="atLeast"/>
        </w:trPr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БОУ «ООШ п.Горный»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bCs/>
                <w:szCs w:val="24"/>
              </w:rPr>
              <w:t>2 502 790,0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5 833 458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2452,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37 415,00</w:t>
            </w:r>
          </w:p>
        </w:tc>
      </w:tr>
      <w:tr>
        <w:trPr>
          <w:trHeight w:val="382" w:hRule="atLeast"/>
        </w:trPr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БОУ «ООШ п.Родниковый»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2 508 610,0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5 833 458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2458,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40 765,00</w:t>
            </w:r>
          </w:p>
        </w:tc>
      </w:tr>
      <w:tr>
        <w:trPr>
          <w:trHeight w:val="372" w:hRule="atLeast"/>
        </w:trPr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БОУ «ООШ с.Уссурка»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6 115 660,0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5 833 458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5993,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41 240,00</w:t>
            </w:r>
          </w:p>
        </w:tc>
      </w:tr>
      <w:tr>
        <w:trPr>
          <w:trHeight w:val="403" w:hRule="atLeast"/>
        </w:trPr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БОУ «ООШ с.Хвищанка»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3 122 980,0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5 833 458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3060,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40 139,00</w:t>
            </w:r>
          </w:p>
        </w:tc>
      </w:tr>
      <w:tr>
        <w:trPr>
          <w:trHeight w:val="468" w:hRule="atLeast"/>
        </w:trPr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БОУ «ООШ с.Шмаковка»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2 569 800,0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5 833 458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2518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35 793,00</w:t>
            </w:r>
          </w:p>
        </w:tc>
      </w:tr>
      <w:tr>
        <w:trPr>
          <w:trHeight w:val="415" w:hRule="atLeast"/>
        </w:trPr>
        <w:tc>
          <w:tcPr>
            <w:tcW w:w="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/>
                <w:b/>
                <w:bCs/>
                <w:sz w:val="26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/>
                <w:b/>
                <w:bCs/>
                <w:sz w:val="25"/>
                <w:szCs w:val="25"/>
              </w:rPr>
              <w:t>52 254 120,0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/>
                <w:b/>
                <w:bCs/>
                <w:sz w:val="25"/>
                <w:szCs w:val="25"/>
              </w:rPr>
              <w:t>64 168 038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51 112,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/>
                <w:b/>
                <w:bCs/>
                <w:sz w:val="25"/>
                <w:szCs w:val="25"/>
              </w:rPr>
              <w:t>37 108,00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бъём субвенций по нормативу малокомплектных общеобразовательных организаций  Кировского муниципального района на 2016 год  должен составить 64 168 036 рублей, из них на оплату труда - 62 187 345 рублей, на учебные расходы -1 980 693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финансировании на год составляет  55 740 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ически распределено в 2016 году 52 254 120 рублей, в том числе учебные расходы – 1 440 000 рублей,</w:t>
      </w:r>
      <w:r>
        <w:rPr>
          <w:color w:val="0000FF"/>
          <w:sz w:val="40"/>
          <w:szCs w:val="40"/>
        </w:rPr>
        <w:t xml:space="preserve"> </w:t>
      </w:r>
      <w:r>
        <w:rPr>
          <w:sz w:val="28"/>
          <w:szCs w:val="28"/>
        </w:rPr>
        <w:t>с учётом фонда оплаты труда обслуживающего (иного) персонала, не осуществляющего образовательный процес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ебные расходы в 2016 году будут освоены полностью. К началу учебного года приобретены учебники (100 %), спортивный инвентарь,  закуплены комплекты школьной мебели в 2 малокомплектные школ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ёт средств  субвенций с 1 января до 1 июля 2016 года оплачивался труд обслуживающего (иного) персонала, не осуществляющего образовательную деятельность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1 июля  2016 года  иной персонал переведён на финансирование из муниципаль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 конца 2016 года недостаток финансирования малокомплектных общеобразовательных организаций составляет  3 485 88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едиторская задолженность по малокомплектным школам на 20.10.2016 года (2-я статья) – 1 097 197,86 рублей.</w:t>
      </w:r>
    </w:p>
    <w:p>
      <w:pPr>
        <w:pStyle w:val="Normal"/>
        <w:ind w:firstLine="708"/>
        <w:jc w:val="both"/>
        <w:rPr>
          <w:sz w:val="44"/>
          <w:szCs w:val="44"/>
        </w:rPr>
      </w:pPr>
      <w:r>
        <w:rPr>
          <w:sz w:val="28"/>
          <w:szCs w:val="28"/>
        </w:rPr>
        <w:t xml:space="preserve">Заработная плата педагогическим работникам малокомплектных школ за   2016 года будет выплачена в полном объёме. </w:t>
      </w:r>
    </w:p>
    <w:p>
      <w:pPr>
        <w:pStyle w:val="Normal"/>
        <w:ind w:firstLine="708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u w:val="single"/>
        </w:rPr>
        <w:t>Финансирование малокомплектных общеобразовательных организаций  на 2017 год</w:t>
      </w:r>
    </w:p>
    <w:p>
      <w:pPr>
        <w:pStyle w:val="Normal"/>
        <w:ind w:firstLine="708"/>
        <w:rPr>
          <w:i/>
          <w:i/>
          <w:color w:val="FF0000"/>
          <w:sz w:val="28"/>
          <w:szCs w:val="28"/>
          <w:u w:val="single"/>
        </w:rPr>
      </w:pPr>
      <w:r>
        <w:rPr>
          <w:rFonts w:cs="Times New Roman"/>
          <w:i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алокомплектных школ на 2017 год по нормативу 2016 года (с учебными расходами) составит 64 168 038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,  учитывая учебные расходы, штатные расписания на 2016 год,  включая выплаты по 2-й статье – 51 112,07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локомплектным школам на 2017 год финансирования по нормативу  будет достаточно, поэтому при условии отдельного выделения субвенций малокомплектным школам, в их штатные расписания  будут введены ставки психологов, социальных педагогов, педагогов дополнительного образования с целью профилактики преступности, табакокурения, употребления алкогольной продукции, суицидальных случаев среди несовершеннолетних,  для качественной работы школьных служб  меди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месте с тем, при  отдельном финансировании малокомплектных общеобразовательных организаций, денежные средства будут использованы не в полном объёме. Они будут возвращаться в бюджет края либо будут идти на увеличение заработной платы педагогическим работникам малокомплектных шко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 субвенций, выделенных школам, не являющимся малокомплектными, будет недостаточ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ировского муниципального района просит оставить механизм   распределения субвенций  прежним.</w:t>
      </w:r>
    </w:p>
    <w:p>
      <w:pPr>
        <w:pStyle w:val="Normal"/>
        <w:ind w:firstLine="708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rFonts w:cs="Times New Roman"/>
          <w:color w:val="FF0000"/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                                                 С.В. Сухина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3:15:00Z</dcterms:created>
  <dc:creator>User</dc:creator>
  <dc:description/>
  <cp:keywords/>
  <dc:language>en-US</dc:language>
  <cp:lastModifiedBy>User</cp:lastModifiedBy>
  <cp:lastPrinted>2016-11-01T09:13:00Z</cp:lastPrinted>
  <dcterms:modified xsi:type="dcterms:W3CDTF">2016-11-01T06:39:00Z</dcterms:modified>
  <cp:revision>6</cp:revision>
  <dc:subject/>
  <dc:title>В районе всего 25 образовательных организаций, из них  6 дошкольных образовательных организаций, 2 учреждения дополнительного образования, 17 общеобразовательных учреждений</dc:title>
</cp:coreProperties>
</file>