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643630</wp:posOffset>
            </wp:positionH>
            <wp:positionV relativeFrom="paragraph">
              <wp:posOffset>-457200</wp:posOffset>
            </wp:positionV>
            <wp:extent cx="61722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АДМИНИСТРАЦИЯ ПРИМОРСКОГО КРАЯ</w:t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80"/>
          <w:sz w:val="16"/>
          <w:szCs w:val="16"/>
        </w:rPr>
      </w:pPr>
      <w:r>
        <w:rPr>
          <w:b/>
          <w:bCs/>
          <w:spacing w:val="80"/>
          <w:sz w:val="16"/>
          <w:szCs w:val="16"/>
        </w:rPr>
      </w:r>
    </w:p>
    <w:p>
      <w:pPr>
        <w:pStyle w:val="Normal"/>
        <w:jc w:val="center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4953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9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0</wp:posOffset>
                </wp:positionH>
                <wp:positionV relativeFrom="paragraph">
                  <wp:posOffset>49530</wp:posOffset>
                </wp:positionV>
                <wp:extent cx="1714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9pt;mso-position-vertical-relative:text;margin-left:3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________________                           </w:t>
      </w:r>
      <w:r>
        <w:rPr/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</w:t>
      </w:r>
      <w:r>
        <w:rPr>
          <w:sz w:val="26"/>
          <w:szCs w:val="26"/>
        </w:rPr>
        <w:t>№ 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7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1080" w:right="1177" w:hanging="0"/>
        <w:jc w:val="center"/>
        <w:rPr/>
      </w:pPr>
      <w:r>
        <w:rPr>
          <w:b/>
          <w:bCs/>
          <w:sz w:val="28"/>
          <w:szCs w:val="28"/>
        </w:rPr>
        <w:t xml:space="preserve">Администрации Приморского края от 7 декабря </w:t>
        <w:br/>
        <w:t>2012 года № 393-па «Об утверждении государственной программы Приморского края «Социальная поддержка населения Приморского края на 2013 - 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На основании Устава Приморского края Администрация 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в государственную программу Приморского края «Социальная поддержка населения Приморского края на 2013 - 2020 годы», утвержденную постановлением Администрации Приморского края от 7 декабря 2012 года № 393-па «Об утверждении государственной программы Приморского края «Социальная поддержка населения Приморского края на 2013 - 2020 годы»  (в редакции постановлений Администрации Приморского края от 18 января 2013 года № 6-па, от 29 мая 2013 года № 209-па, от 4 декабря </w:t>
        <w:br/>
        <w:t xml:space="preserve">2013 года № 443-па, от 20 декабря 2013 года № 486-па, от 26 марта 2014 года </w:t>
        <w:br/>
        <w:t xml:space="preserve">№ 93-па, от 5 августа 2014 года № 296-па, от 8 сентября 2014 года № 361-па, </w:t>
        <w:br/>
        <w:t xml:space="preserve">от 19 сентября 2014 года № 378-па, от 25 декабря 2014 года № 556-па, </w:t>
        <w:br/>
        <w:t xml:space="preserve">от 12 февраля 2015 года № 38-па, от 5 августа 2015 года № 274-па, от 12 ноября 2015 года № 436-па, от 23 декабря 2015 года № 498-па, от 28 декабря 2015 года </w:t>
        <w:br/>
        <w:t>№ 526-па, от 6 июня 2016 года № 256-па, от 15 сентября 2016 года № 428-па) (далее – государственная программа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озиции «Объем средств краевого бюджета на финансирование государственной 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абзаце первом цифры «98944300,85» цифрами «98594300,85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ятом цифры «11386215,72» цифрами «11036215,72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шестнадцатом цифры «78553,25» цифрами «99253,49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семнадцатом цифры «38724,81» цифрами «53924,81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восемнадцатом цифры «39828,44» цифрами «45328,68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ункте 5.9 раздел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дополнить новым абзацем тринадцаты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 6 сентября 2016 года № 881-КЗ «О государственной поддержке граждан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29 августа – 5 сентября 2016 года»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считат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бзацы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ринадцат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семнадцат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абзацам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четырнадцаты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– девятнадцатым соответственно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72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№ 3 к государственной программе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72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дополнить пункт 3.3 подпунктами 3.3.1.12 – 3.3.1.15 в редакции приложения № 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72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ункт 8.1 подпунктом 8.1.11 в редакции приложения № 2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72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приложение № 5 к государственной программе в редакции приложения № 3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72"/>
        <w:ind w:left="0" w:firstLine="709"/>
        <w:jc w:val="both"/>
        <w:outlineLvl w:val="0"/>
        <w:rPr/>
      </w:pPr>
      <w:r>
        <w:rPr>
          <w:color w:val="000000"/>
          <w:sz w:val="28"/>
          <w:szCs w:val="28"/>
        </w:rPr>
        <w:t>Изложить приложение № 6 к государственной программе в редакции приложения № 4 к настоящему постановлению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72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риложении № 9 к государственной программе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«Социальная поддержка семей и детей в Приморском крае»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72"/>
        <w:ind w:left="70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«14569111,45» цифрами «14469111,45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72"/>
        <w:ind w:left="709" w:hanging="0"/>
        <w:jc w:val="both"/>
        <w:outlineLvl w:val="0"/>
        <w:rPr/>
      </w:pPr>
      <w:r>
        <w:rPr>
          <w:color w:val="000000"/>
          <w:sz w:val="28"/>
          <w:szCs w:val="28"/>
        </w:rPr>
        <w:t>в абзаце пятом цифры «2489584,22» цифрами «2389584,22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72"/>
        <w:ind w:left="709" w:hanging="0"/>
        <w:jc w:val="both"/>
        <w:outlineLvl w:val="0"/>
        <w:rPr/>
      </w:pPr>
      <w:r>
        <w:rPr>
          <w:color w:val="000000"/>
          <w:sz w:val="28"/>
          <w:szCs w:val="28"/>
        </w:rPr>
        <w:t>в абзаце шестнадцатом цифры «27477,24» цифрами «32977,48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72"/>
        <w:ind w:left="709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девятнадцатом цифры «1911,80» цифрами «3813,40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72"/>
        <w:ind w:left="709" w:hanging="0"/>
        <w:jc w:val="both"/>
        <w:outlineLvl w:val="0"/>
        <w:rPr/>
      </w:pPr>
      <w:r>
        <w:rPr>
          <w:color w:val="000000"/>
          <w:sz w:val="28"/>
          <w:szCs w:val="28"/>
        </w:rPr>
        <w:t>в абзаце двадцатом цифры «7385,91» цифрами «10984,55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20"/>
        <w:jc w:val="both"/>
        <w:outlineLvl w:val="0"/>
        <w:rPr/>
      </w:pPr>
      <w:r>
        <w:rPr>
          <w:color w:val="000000"/>
          <w:sz w:val="28"/>
          <w:szCs w:val="28"/>
        </w:rPr>
        <w:t>Заменить в приложении № 10 к государственной программе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«Социальная поддержка пенсионеров Приморского края»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цифры «</w:t>
      </w:r>
      <w:r>
        <w:rPr>
          <w:sz w:val="28"/>
          <w:szCs w:val="28"/>
        </w:rPr>
        <w:t>24144,94</w:t>
      </w:r>
      <w:r>
        <w:rPr>
          <w:color w:val="000000"/>
          <w:sz w:val="28"/>
          <w:szCs w:val="28"/>
        </w:rPr>
        <w:t>» цифрами «29224,94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абзаце пятом цифры «3993,56» цифрами «9073,56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абзаце шестом цифры «38642,50» цифрами «53842,50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абзаце седьмом цифры «38642,50» цифрами «53842,50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ить в приложении № 14 к государственной программе в позиции «Объем средств краевого бюджета на финансирование подпрограммы и прогнозная оценка привлекаемых на реализацию ее целей средств федерального бюджета, бюджетов государственных внебюджетных фондов, иных внебюджетных источников, бюджетов муниципальных образований Приморского края в случае участия Приморского края в реализации муниципальных программ, аналогичных мероприятиям государственной программы Приморского края» паспорта подпрограммы «Предоставление  мер социальной поддержки по обеспечению жильем отдельных категорий граждан в Приморском крае» государственной программ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абзаце первом цифры «823685,46» цифрами «973685,46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в абзаце пятом цифры «198777,38» цифрами «348777,38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информационной политики Приморского края обеспечить официальное опубликование настоящего постановления.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бернатор края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орского края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54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68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1pt;mso-wrap-distance-left:0pt;mso-wrap-distance-right:0pt;mso-wrap-distance-top:0pt;mso-wrap-distance-bottom:0pt;margin-top:0.4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150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20" w:hanging="150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0" w:hanging="150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0" w:hanging="150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50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00" w:hanging="150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cs="Times New Roman;Times New Roman"/>
      <w:sz w:val="2"/>
      <w:szCs w:val="2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qFormat/>
    <w:rPr>
      <w:rFonts w:cs="Times New Roman;Times New Roman"/>
      <w:sz w:val="16"/>
      <w:szCs w:val="16"/>
      <w:lang w:val="en-US"/>
    </w:rPr>
  </w:style>
  <w:style w:type="character" w:styleId="Bserpitemfrom1">
    <w:name w:val="b-serp-item__from1"/>
    <w:qFormat/>
    <w:rPr>
      <w:rFonts w:cs="Times New Roman;Times New Roman"/>
      <w:color w:val="000000"/>
    </w:rPr>
  </w:style>
  <w:style w:type="character" w:styleId="Style19">
    <w:name w:val="Основной текст_"/>
    <w:qFormat/>
    <w:rPr>
      <w:sz w:val="26"/>
    </w:rPr>
  </w:style>
  <w:style w:type="character" w:styleId="Style20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Style"/>
    <w:basedOn w:val="Normal"/>
    <w:qFormat/>
    <w:pPr>
      <w:spacing w:before="280" w:after="280"/>
    </w:pPr>
    <w:rPr>
      <w:rFonts w:ascii="Tahoma;Arial" w:hAnsi="Tahoma;Arial" w:cs="Tahoma;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exact" w:line="322"/>
      <w:ind w:left="60" w:right="20" w:firstLine="900"/>
      <w:jc w:val="both"/>
    </w:pPr>
    <w:rPr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11:00Z</dcterms:created>
  <dc:creator>lawyer2</dc:creator>
  <dc:description/>
  <cp:keywords/>
  <dc:language>en-US</dc:language>
  <cp:lastModifiedBy>Нечухаев Антон Анатольевич</cp:lastModifiedBy>
  <cp:lastPrinted>2016-08-02T14:37:00Z</cp:lastPrinted>
  <dcterms:modified xsi:type="dcterms:W3CDTF">2016-10-13T04:32:00Z</dcterms:modified>
  <cp:revision>85</cp:revision>
  <dc:subject/>
  <dc:title> </dc:title>
</cp:coreProperties>
</file>