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zag"/>
        <w:shd w:fill="FFFFFF" w:val="clear"/>
        <w:spacing w:before="0" w:after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845</wp:posOffset>
                </wp:positionH>
                <wp:positionV relativeFrom="paragraph">
                  <wp:posOffset>-394970</wp:posOffset>
                </wp:positionV>
                <wp:extent cx="1405255" cy="522605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522720"/>
                          <a:chOff x="0" y="0"/>
                          <a:chExt cx="1405080" cy="5227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g1154_primorye.gif"/>
                          <pic:cNvPicPr/>
                        </pic:nvPicPr>
                        <pic:blipFill>
                          <a:blip r:embed="rId2">
                            <a:lum contrast="44000"/>
                          </a:blip>
                          <a:stretch/>
                        </pic:blipFill>
                        <pic:spPr>
                          <a:xfrm>
                            <a:off x="718920" y="0"/>
                            <a:ext cx="6865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http://storage.pressfoto.ru/2012.02/111539288063369b4e0f56b8b6f49d5fc6f21b9b6a9_s.jpg"/>
                          <pic:cNvPicPr/>
                        </pic:nvPicPr>
                        <pic:blipFill>
                          <a:blip r:embed="rId3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15840"/>
                            <a:ext cx="90180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.35pt;margin-top:-31.1pt;width:110.65pt;height:41.15pt" coordorigin="-47,-622" coordsize="2213,8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1085;top:-622;width:1080;height:81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47;top:-597;width:1419;height:7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96105</wp:posOffset>
            </wp:positionH>
            <wp:positionV relativeFrom="paragraph">
              <wp:posOffset>-488950</wp:posOffset>
            </wp:positionV>
            <wp:extent cx="1685290" cy="6159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5" r="-26" b="7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ДОКЛАД</w:t>
      </w:r>
    </w:p>
    <w:p>
      <w:pPr>
        <w:pStyle w:val="Textzag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zag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готовности объектов жилищно-коммунального хозяйства и топливно-энергетического комплекса к осенне-зимнему отопительному периоду 2016-2017 годов</w:t>
      </w:r>
    </w:p>
    <w:p>
      <w:pPr>
        <w:pStyle w:val="Textzag"/>
        <w:spacing w:before="0" w:after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ноября 2016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</w:tr>
    </w:tbl>
    <w:p>
      <w:pPr>
        <w:pStyle w:val="Textzag"/>
        <w:spacing w:before="0" w:after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Heading"/>
              <w:shd w:fill="FFFFFF" w:val="clear"/>
              <w:snapToGrid w:val="false"/>
              <w:jc w:val="left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Heading"/>
              <w:shd w:fill="FFFFFF" w:val="clear"/>
              <w:ind w:firstLine="459"/>
              <w:rPr/>
            </w:pPr>
            <w:r>
              <w:rPr>
                <w:b w:val="false"/>
                <w:szCs w:val="28"/>
                <w:lang w:val="ru-RU"/>
              </w:rPr>
              <w:t>Добрый день уважаемый Александр Иванович!</w:t>
            </w:r>
          </w:p>
          <w:p>
            <w:pPr>
              <w:pStyle w:val="Heading"/>
              <w:shd w:fill="FFFFFF" w:val="clear"/>
              <w:ind w:firstLine="459"/>
              <w:rPr/>
            </w:pPr>
            <w:r>
              <w:rPr>
                <w:b w:val="false"/>
                <w:szCs w:val="28"/>
                <w:lang w:val="ru-RU"/>
              </w:rPr>
              <w:t>Добрый день уважаемые участники заседания!</w:t>
            </w:r>
          </w:p>
          <w:p>
            <w:pPr>
              <w:pStyle w:val="Heading"/>
              <w:shd w:fill="FFFFFF" w:val="clear"/>
              <w:ind w:firstLine="459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ительный сезон 2016-2017 годов в Приморском крае начат в период с 4 по 30 октября 2016 года, проходит в стабильном режиме. Этому предшествовала системная работа на всех уровнях по подготовке объектов жизнеобеспечения края к прохождению отопительного сезона.</w:t>
            </w:r>
          </w:p>
          <w:p>
            <w:pPr>
              <w:pStyle w:val="Normal"/>
              <w:widowControl w:val="false"/>
              <w:spacing w:lineRule="auto" w:line="360"/>
              <w:ind w:left="-108" w:firstLine="709"/>
              <w:jc w:val="both"/>
              <w:rPr/>
            </w:pPr>
            <w:r>
              <w:rPr>
                <w:sz w:val="28"/>
                <w:szCs w:val="28"/>
              </w:rPr>
              <w:t>Особенностью подготовки к этому отопительному сезону является то, что в период прохождения циклонов в зону подтопления попали 16 котельных в Дальнегорском городском округе, Кавалеровском, Красноармейском, Чугуевском муниципальных районах.</w:t>
            </w:r>
          </w:p>
          <w:p>
            <w:pPr>
              <w:pStyle w:val="Normal"/>
              <w:widowControl w:val="false"/>
              <w:spacing w:lineRule="auto" w:line="360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орудование котельных удалось демонтировать до подхода паводковых вод, после спада воды проведена ревизия и просушка оборудования.</w:t>
            </w:r>
          </w:p>
          <w:p>
            <w:pPr>
              <w:pStyle w:val="Normal"/>
              <w:widowControl w:val="false"/>
              <w:spacing w:lineRule="auto" w:line="360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едствие разрушения водоводов и подтопления водо-насосных станций была нарушена система подачи ХВС в ряде населенных пунктов Дальнегорского ГО и Кавалеровского муниципального района.</w:t>
            </w:r>
          </w:p>
          <w:p>
            <w:pPr>
              <w:pStyle w:val="Normal"/>
              <w:widowControl w:val="false"/>
              <w:spacing w:lineRule="auto" w:line="360"/>
              <w:ind w:left="-108" w:firstLine="709"/>
              <w:jc w:val="both"/>
              <w:rPr/>
            </w:pPr>
            <w:r>
              <w:rPr>
                <w:sz w:val="28"/>
                <w:szCs w:val="28"/>
              </w:rPr>
              <w:t xml:space="preserve">На всех подтопленных объектах, проведены аварийно-восстановительные работы, для их эксплуатации в штатном режиме по временной схеме. </w:t>
            </w:r>
          </w:p>
          <w:p>
            <w:pPr>
              <w:pStyle w:val="Normal"/>
              <w:widowControl w:val="false"/>
              <w:spacing w:lineRule="auto" w:line="360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проведение ремонтно-восстановительных работ</w:t>
              <w:br/>
              <w:t>на 55 объектах. Для получения средств на их направлены соответствующие  заявки (акты обследования и сметные расчеты) в МЧС России. Ремонтные работы будут организованы после доведения финансирования.</w:t>
            </w:r>
          </w:p>
          <w:p>
            <w:pPr>
              <w:pStyle w:val="Normal"/>
              <w:widowControl w:val="false"/>
              <w:spacing w:lineRule="auto" w:line="360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сударственной жилищной инспекции и департаменте </w:t>
              <w:br/>
              <w:t xml:space="preserve">по жилищно-коммунальному хозяйству и топливным ресурсам Приморского края работает </w:t>
            </w:r>
            <w:r>
              <w:rPr>
                <w:b/>
                <w:sz w:val="28"/>
                <w:szCs w:val="28"/>
              </w:rPr>
              <w:t>«горячая линия»</w:t>
            </w:r>
            <w:r>
              <w:rPr>
                <w:sz w:val="28"/>
                <w:szCs w:val="28"/>
              </w:rPr>
              <w:t xml:space="preserve"> по вопросам прохождения отопительного периода 2016-2017 годов.</w:t>
            </w:r>
          </w:p>
          <w:p>
            <w:pPr>
              <w:pStyle w:val="Normal"/>
              <w:spacing w:lineRule="auto" w:line="360"/>
              <w:ind w:lef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горячую линию» департамента по вопросам теплоснабжения</w:t>
              <w:br/>
              <w:t>с начала отопительного сезона поступило 25 обращений (октябрь-8,</w:t>
              <w:br/>
              <w:t>ноябрь-17). Оперативно (в течение суток) из 25 обращений диспетчерской службой отдела жизнеобеспечения организовано положительное решение – 16 обращений, на решение проблемных вопросов по оставшимся обращениям ушло от двух до пяти дней (как правило, это проведением работ по регулировке внутридомовых систем теплоснабжения).</w:t>
            </w:r>
          </w:p>
        </w:tc>
      </w:tr>
    </w:tbl>
    <w:p>
      <w:pPr>
        <w:pStyle w:val="Heading"/>
        <w:shd w:fill="FFFFFF" w:val="clear"/>
        <w:spacing w:lineRule="auto" w: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"/>
        <w:shd w:fill="FFFFFF" w:val="clear"/>
        <w:spacing w:lineRule="auto" w:line="36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Общие организационные мероприятия.</w:t>
      </w:r>
    </w:p>
    <w:p>
      <w:pPr>
        <w:pStyle w:val="Heading"/>
        <w:shd w:fill="FFFFFF" w:val="clea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одготовки к отопительному периоду 2016-2017 годов было принято распоряжение Администрации Приморского края от 12.01.2016 года</w:t>
        <w:br/>
        <w:t>№ 1-ра «О подготовке топливно-энергетического комплекса и жилищно-коммунального хозяйства Приморского края к работе в осенне-зимний период 2016-2017 годов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утвержден состав краевого штаба по подготовке и прохождению отопительного сезона 2016-2017 год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сроки поэтапного выполнения предзимних мероприят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ы основные задачи по обеспечению подготовки топливно-энергетического комплекса и жилищно-коммунального хозяйства муниципальных образований Приморского кра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образованиями края своевременно были приняты нормативно правовые акты по подготовке к отопительному сезону 2016-2017 годов, утверждены планы подготовки предприятий и организац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 подготовки к отопительному сезону осуществлял постоянно действующий краевой штаб по подготовке и прохождению отопительного сезона и штаб по обеспечению безопасности электроснабжения Приморского кра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ись выездные заседания краевого штаба непосредственно</w:t>
        <w:br/>
        <w:t>в муниципальные образования, вопросы подготовки к осенне-зимнему периоду обсуждались на краевых селекторных совещаниях с главами администраций городских округов, муниципальных районов с привлечением представителей Прокуратуры, Ростехнадзора, МЧС и других заинтересованных ведомст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задачей по подготовке Приморского края к отопительному сезону явилось завершение выполнения предзимних работ и обеспечение полной готовности систем и объектов жизнеобеспечения к 15 октября</w:t>
        <w:br/>
        <w:t>2016 года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риказа Министерства энергетики РФ</w:t>
        <w:br/>
        <w:t>от 12 марта 2013 года № 103 «Об утверждении Правил оценки готовности</w:t>
        <w:br/>
        <w:t>к отопительному периоду» специально созданными комиссиями органами местного самоуправления была проведена оценка готовности к отопительному сезону</w:t>
      </w:r>
      <w:r>
        <w:rPr>
          <w:bCs/>
          <w:sz w:val="28"/>
          <w:szCs w:val="28"/>
        </w:rPr>
        <w:t xml:space="preserve"> теплоснабжающих и теплосетевых организаций </w:t>
      </w:r>
      <w:r>
        <w:rPr>
          <w:sz w:val="28"/>
          <w:szCs w:val="28"/>
        </w:rPr>
        <w:t>с выдачей паспортов готовности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 состоянию на 15.11.2016 все 96 теплоснабжающих и теплосетевых организаций получили паспорта готовности к отопительному сезону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а готовности муниципальных образований осуществляется Дальневосточным управлением Федеральной службы по технологическому, экологическому и атомному надзору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ий момент 32 из 34 муниципальных образований получили паспорта готовности к отопительному сезону. Находкинский и Лесозаводский городские округа на рассмотрении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щие замечания Ростехнадзора, на момент первичной проверки,</w:t>
        <w:br/>
        <w:t>к муниципальным образованиям: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нормативных запасов топлива на котельных КГУП «Примтеплоэнерго» (подпункт 4 пункта 13 ст. 3 Правил оценки готовности)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задолженности за потребленную тепловую энергию (подпункт 14 пункта 16 ст. 4 Правил оценки готовности)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рок окончания паспортизации сегодня 15.11.2016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ку объектов министерства Обороны РФ осуществляли обособленные подразделения «Уссурийское» АО «ГУ ЖКХ», ООО «ГУ ЖФ»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 состоянию на 31.10.2016 на ряде котельных не был своевременно сформирован нормативный запас жидкого котельного топлива мазут (М-100, М-40, Ф-5) в связи с окончанием Государственного контракта №5-ТХ</w:t>
        <w:br/>
        <w:t>от 21.09.2015 и отсутствием информации о новом Государственном контракте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обороны РФ 28.10.2016  заключен Государственном контракт №6-ТХ</w:t>
        <w:br/>
        <w:t xml:space="preserve">от 28.10.2016 на поставку топлива для АО «ГУ ЖКХ»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 состоянию на 15.11.2016 нормативный запас жидкого котельного топлива (мазут) на котельных МО РФ создается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е с руководством специализированных предприятий,</w:t>
        <w:br/>
        <w:t>а так же по линии диспетчерских служб отработано.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825"/>
        <w:gridCol w:w="1802"/>
        <w:gridCol w:w="1995"/>
        <w:gridCol w:w="2069"/>
        <w:gridCol w:w="83"/>
      </w:tblGrid>
      <w:tr>
        <w:trPr/>
        <w:tc>
          <w:tcPr>
            <w:tcW w:w="9745" w:type="dxa"/>
            <w:gridSpan w:val="6"/>
            <w:tcBorders/>
            <w:shd w:fill="F2F2F2" w:val="clear"/>
            <w:vAlign w:val="center"/>
          </w:tcPr>
          <w:p>
            <w:pPr>
              <w:pStyle w:val="Heading"/>
              <w:shd w:fill="FFFFFF" w:val="clear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Heading"/>
              <w:shd w:fill="FFFFFF" w:val="clea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Показатели подготовки объектов ЖКХ к отопительному сезону.</w:t>
            </w:r>
          </w:p>
          <w:p>
            <w:pPr>
              <w:pStyle w:val="Heading"/>
              <w:shd w:fill="FFFFFF" w:val="clea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1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1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обходи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ле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на 15.10.201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ый фон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2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27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тельны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пловые сет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08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проводные се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58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онные се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55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shd w:fill="FFFFFF" w:val="clear"/>
        <w:jc w:val="left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дготовки к отопительному сезону соответствовали требованиям, установленным распоряжением Администрации Приморского края от 12.01.2016 года № 1-ра «О подготовке топливно-энергетического комплекса и жилищно-коммунального хозяйства Приморского края к работе в осенне-зимний период 2016-2017 годов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1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1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подготовки к ОЗП военных городков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1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АО «ГУ ЖКХ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840"/>
        <w:gridCol w:w="1250"/>
        <w:gridCol w:w="1837"/>
        <w:gridCol w:w="2673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бъек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ле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  <w:br/>
              <w:t>на 15.10.2016</w:t>
            </w:r>
          </w:p>
        </w:tc>
      </w:tr>
      <w:tr>
        <w:trPr>
          <w:trHeight w:val="44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тельны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пловые се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тл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осное оборуд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ГУ ЖФ»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842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Фил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оличество жил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готов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подгот. на 15.10.2016</w:t>
            </w:r>
          </w:p>
        </w:tc>
      </w:tr>
      <w:tr>
        <w:trPr>
          <w:trHeight w:val="5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i/>
              </w:rPr>
              <w:t>Уссур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4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Накопление топлива.</w:t>
      </w:r>
    </w:p>
    <w:p>
      <w:pPr>
        <w:pStyle w:val="Normal"/>
        <w:tabs>
          <w:tab w:val="clear" w:pos="708"/>
          <w:tab w:val="left" w:pos="117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нергоснабжающими организациями края заготовка топлива к началу отопительного сезона 2016-2017 годов выполнена в плановом порядке </w:t>
      </w:r>
      <w:r>
        <w:rPr>
          <w:rFonts w:eastAsia="Calibri"/>
          <w:b/>
          <w:sz w:val="28"/>
          <w:szCs w:val="28"/>
        </w:rPr>
        <w:t>по прямым договорам</w:t>
      </w:r>
      <w:r>
        <w:rPr>
          <w:rFonts w:eastAsia="Calibri"/>
          <w:sz w:val="28"/>
          <w:szCs w:val="28"/>
        </w:rPr>
        <w:t>. Основные поставки топлива были выполнены в октябре месяце.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предприятиях жилищно-коммунального хозяй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835"/>
        <w:gridCol w:w="2126"/>
      </w:tblGrid>
      <w:tr>
        <w:trPr>
          <w:trHeight w:val="6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топли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требность</w:t>
              <w:br/>
              <w:t>на отопительный период, тон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пас топлива (на складах+в пути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на 15.11.2016</w:t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ней</w:t>
            </w:r>
          </w:p>
        </w:tc>
      </w:tr>
      <w:tr>
        <w:trPr>
          <w:trHeight w:val="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з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 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38 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г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31 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1</w:t>
            </w:r>
            <w:r>
              <w:rPr>
                <w:rFonts w:eastAsia="Calibri"/>
                <w:b/>
              </w:rPr>
              <w:t>78 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9</w:t>
            </w:r>
          </w:p>
        </w:tc>
      </w:tr>
      <w:tr>
        <w:trPr>
          <w:trHeight w:val="1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из. топли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 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1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нансирование мероприятий</w:t>
      </w:r>
      <w:r>
        <w:rPr>
          <w:sz w:val="28"/>
          <w:szCs w:val="28"/>
        </w:rPr>
        <w:t xml:space="preserve"> по подготовке жилищно-коммунального хозяйства к отопительному сезону 2016-2017 годов планируется осуществить в объеме </w:t>
      </w:r>
      <w:r>
        <w:rPr>
          <w:b/>
          <w:sz w:val="28"/>
          <w:szCs w:val="28"/>
        </w:rPr>
        <w:t>3,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лрд. руб., </w:t>
      </w:r>
      <w:r>
        <w:rPr>
          <w:sz w:val="28"/>
          <w:szCs w:val="28"/>
        </w:rPr>
        <w:t>в том числ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527"/>
        <w:gridCol w:w="3442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2F2F2" w:val="clear"/>
              </w:rPr>
              <w:t>За счет средств федерального бюджет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8"/>
                <w:szCs w:val="28"/>
              </w:rPr>
              <w:t>За счет средств краев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бюджетам МО ПК на проектирование, строительство, реконструкцию, модернизацию, капитальный ремонт объектов водопроводно-канализационного хозяйств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организациям, производящим электрическую энергию и поставляющим ее для населения ПК, на возмещение затрат или недополученных доходо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организациям на возмещение затрат, связанных с приобретением топлив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я на капитальные вложения в объекты капитального строительства собственности ПК КГУП (на проведение мероприятий энергоресурсосбережения и модернизации объектов коммунальной инфраструктуры ПК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бюджетам МО на мероприятия по энепргосбережению и повышению энергетической эффективности систем коммунальной инфраструктуры П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организациям на мероприятия по энергосбережению и модернизации объектов ком. инфраструктуры ПК (за исключ. мероприятий на осуществление кап. вложений в объекты кап. стро-тва (рек-ции, в том числе с элементами реставрации, тех. перевооружения) собственности ПК и  приобретение имущества в собственность ПК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 материальных ресурсов для ликвидации чрезвычайных ситуаций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42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 675,1 </w:t>
            </w:r>
            <w:r>
              <w:rPr>
                <w:b/>
                <w:bCs/>
                <w:sz w:val="28"/>
                <w:szCs w:val="28"/>
              </w:rPr>
              <w:t>млн. руб.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16,0 млн. руб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45,0 млн. руб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06,5 млн. руб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06,8 млн. руб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88,6 млн. руб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07,0 млн. руб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5,2 млн. 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счет средств бюджетов муниципальных образований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4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54,7 </w:t>
            </w:r>
            <w:r>
              <w:rPr>
                <w:b/>
                <w:bCs/>
                <w:sz w:val="28"/>
                <w:szCs w:val="28"/>
              </w:rPr>
              <w:t>млн. руб.;</w:t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счет средств предприятий</w:t>
            </w:r>
          </w:p>
        </w:tc>
        <w:tc>
          <w:tcPr>
            <w:tcW w:w="527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 048,0 </w:t>
            </w:r>
            <w:r>
              <w:rPr>
                <w:b/>
                <w:bCs/>
                <w:sz w:val="28"/>
                <w:szCs w:val="28"/>
              </w:rPr>
              <w:t>млн. руб.</w:t>
            </w:r>
          </w:p>
        </w:tc>
      </w:tr>
      <w:tr>
        <w:trPr/>
        <w:tc>
          <w:tcPr>
            <w:tcW w:w="9639" w:type="dxa"/>
            <w:gridSpan w:val="4"/>
            <w:tcBorders/>
            <w:vAlign w:val="center"/>
          </w:tcPr>
          <w:p>
            <w:pPr>
              <w:pStyle w:val="Heading"/>
              <w:shd w:fill="FFFFFF" w:val="clea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Реализация программ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В настоящее время в рамах государственных программ реализуются мероприятия на осуществление капитальных вложений в объекты капитального строительства собственности Приморского края в 2016 году на общую сумму 371,7 млн. рублей, из которого 315,0 млн. рублей – субсидии краевого бюджета и 56,7 млн. рублей – собственные средства предприятия. Данные мероприятия включают в себя и работы по переводу мазутных котельных на сжигание угля на общую сумму 193,8 млн. рублей, в том числе субсидия краевого бюджета – 164,2 млн. рублей и средства предприятия – 29,6 млн. рублей и реализуются на территории 6 муниципальных образованиях края (г. Дальнегорск, г. Находка, г. Партизанск,  г. Артем,</w:t>
              <w:br/>
              <w:t>п. Горные Ключи Кировского МР, с. Покровка Октябрьского МР).</w:t>
              <w:br/>
              <w:t>В результате реализации планируемых мероприятий по переводу мазутных котельных на сжигание угля, включенных в программу 2016 года, планируется снижение годового расхода мазута на 12,7 тыс. тонн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ме этого, за счет средств КГУП «Примтеплоэнерго» ведется проектирование и корректировка существующих проектов по объектам: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тельная № 10 п. Тавричанка Надеждинского района (перевод с мазута на уголь);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реключение нагрузки котельной № 3.5 (ООО «Техстройдом»)</w:t>
              <w:br/>
              <w:t>на угольную котельную № 3.3. в г. Находка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 целях обеспечения качественными услугами теплоснабжения потребителей Приморского края и снижения затрат на производство тепловой энергии департаментом по жилищно-коммунального хозяйства и топливным ресурсам Приморского края совместно с КГУП «Примтеплоэнерго» проработан вопрос по установке 79 автоматизированных модульных котельных, отапливающих объекты социально-бытового назначения и жилищный фонд на территории 17 муниципальных образований края (6 городских округов, 11 муниципальных районов)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ыбор мест расположения АМК связан с территориальной привязкой установки комплексов затаривания и количеством котельных малых мощностей, размещенных на территории края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бщая стоимость мероприятий составит 367,6 млн. рублей, а именно на приобретение, доставку и установку котельных 345,5 млн. рублей и комплексы затаривания 22 млн. рублей с учетом погрузчиков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ланируемый финансовый результат от внедрения мероприятия составит 109,2 млн. руб./год. При этом численность персонала (кочегары и операторы) по сравнению с существующими котельными сократится на 149 шт. ед. (с 235 шт. ед. до 86 шт. ед.)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сновными преимуществами использования АМК на территории Приморского края являютс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0" w:firstLine="709"/>
              <w:contextualSpacing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Закрытие 5 мазутных и 12 дизельных котельных, повысить надежность и качество услуг теплоснабж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0" w:firstLine="709"/>
              <w:contextualSpacing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овышение надежности и качества услуг теплоснабж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0" w:firstLine="709"/>
              <w:contextualSpacing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нижение аварийности и затрат на ремонт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0" w:firstLine="709"/>
              <w:contextualSpacing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нижение себестоимости производства тепловой энерг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0" w:firstLine="709"/>
              <w:contextualSpacing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Автоматизация технологических процессов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стоянию на 14.11.2016  из 79 АМК специалистами КГУП «Примтеплоэнерго» запущены 70 АМК, по 7 выполнены пуско-наладочные работы, оформляются разрешительные документы на эксплуатацию, по 2 АМК  завершаются  работы по их установ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спределение АМК по муниципальным </w:t>
              <w:br/>
              <w:t>образованиям Приморского края 2015-2016 гг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  <w:gridCol w:w="1480"/>
              <w:gridCol w:w="3056"/>
              <w:gridCol w:w="1417"/>
            </w:tblGrid>
            <w:tr>
              <w:trPr>
                <w:trHeight w:val="630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Муниципальное образование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 xml:space="preserve">Кол-во,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шт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Муниципальное образ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 xml:space="preserve">Кол-во,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ш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Артемовский ГО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6</w:t>
                  </w:r>
                </w:p>
              </w:tc>
              <w:tc>
                <w:tcPr>
                  <w:tcW w:w="3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Михайловский М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Владивостокский ГО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</w:t>
                  </w:r>
                </w:p>
              </w:tc>
              <w:tc>
                <w:tcPr>
                  <w:tcW w:w="3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Надеждинский М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Дальнереченский ГО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8</w:t>
                  </w:r>
                </w:p>
              </w:tc>
              <w:tc>
                <w:tcPr>
                  <w:tcW w:w="3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Октябрьский М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Лесозаводский ГО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</w:t>
                  </w:r>
                </w:p>
              </w:tc>
              <w:tc>
                <w:tcPr>
                  <w:tcW w:w="3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Ольгинский М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Находкинский ГО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3</w:t>
                  </w:r>
                </w:p>
              </w:tc>
              <w:tc>
                <w:tcPr>
                  <w:tcW w:w="3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Пограничный М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Партизанский ГО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</w:t>
                  </w:r>
                </w:p>
              </w:tc>
              <w:tc>
                <w:tcPr>
                  <w:tcW w:w="3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пасский М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Дальнереченский МР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</w:t>
                  </w:r>
                </w:p>
              </w:tc>
              <w:tc>
                <w:tcPr>
                  <w:tcW w:w="3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Ханкайский М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Кировский МР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3</w:t>
                  </w:r>
                </w:p>
              </w:tc>
              <w:tc>
                <w:tcPr>
                  <w:tcW w:w="3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Хорольский М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Красноармейский МР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3</w:t>
                  </w:r>
                </w:p>
              </w:tc>
              <w:tc>
                <w:tcPr>
                  <w:tcW w:w="3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Шкотовский М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79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рамках продолжения реализации мероприятий по замещению неэффективных маломощных котельных автоматизированными модульными котельными на 2016- 2017 годы </w:t>
            </w:r>
            <w:r>
              <w:rPr>
                <w:rFonts w:eastAsia="Calibri"/>
                <w:sz w:val="28"/>
                <w:szCs w:val="28"/>
              </w:rPr>
              <w:t xml:space="preserve">департаментом по жилищно-коммунальному хозяйству и топливным ресурсам Приморского края согласовано принятие решения КГУП «Примтеплоэнерго» на приобретение и установку 38 АМК </w:t>
            </w:r>
            <w:r>
              <w:rPr>
                <w:rFonts w:eastAsia="Calibri"/>
                <w:iCs/>
                <w:sz w:val="28"/>
                <w:szCs w:val="28"/>
              </w:rPr>
              <w:t xml:space="preserve">на территории 14 муниципальных образований края (3 городских округа, 11 муниципальных районов) </w:t>
            </w:r>
            <w:r>
              <w:rPr>
                <w:rFonts w:eastAsia="Calibri"/>
                <w:sz w:val="28"/>
                <w:szCs w:val="28"/>
              </w:rPr>
              <w:t>общей стоимостью  219 млн. рублей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Планируемое распределение 38 АМК по муниципальным </w:t>
              <w:br/>
              <w:t>образованиям Приморского края 2016-2017 гг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  <w:gridCol w:w="1559"/>
              <w:gridCol w:w="2977"/>
              <w:gridCol w:w="1417"/>
            </w:tblGrid>
            <w:tr>
              <w:trPr>
                <w:trHeight w:val="630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Муниципальное образ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 xml:space="preserve">Кол-во,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ш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Муниципальное образ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 xml:space="preserve">Кол-во,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ш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Дальнегорский 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Октябрьский М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Лесозаводский 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пасский М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Находкинский 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Пожарский М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Анучинский М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Ханкайский М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Дальнереченский М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Хасанский М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Кировский М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Чугуевский М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Михайловский М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Черниговский М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Надеждинский М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Шкотовский М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Так же в 2016 году за счет средств краевого бюджета реализуются мероприятия «Проектирование и (или) строительство, реконструкцию, модернизацию, капитальный ремонт объектов водопроводно-канализационного хозяйства Приморского края». На реализацию данных мероприятий в краевом бюджете предусмотрено средств в размере</w:t>
              <w:br/>
              <w:t>250,73 млн. рублей. За счет данных средств реализуются различные мероприятия на объектах водоснабжения и водоотведения на территории</w:t>
              <w:br/>
              <w:t>12 муниципальных образований края (Арсеньевский ГО, Надеждинский МР, Посьетское ГП, Ханкайский МР, Октябрьскому МР, Шкотовское ГП, Яковлевский МР, Пограничное ГП, Артемовский ГО, Хорольский МР, Черниговский МР, Пожарский МР.)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целях улучшения качества предоставления услуг теплоснабжения</w:t>
              <w:br/>
              <w:t>на территории 6 муниципальных образования края за счет средств краевого бюджета реализуются мероприятия по энергосбережению и повышению энергетической эффективности систем коммунальной инфраструктуры Приморского края. В краевом бюджете на софинансирование работ</w:t>
              <w:br/>
              <w:t>по капитальному ремонту объектов теплоснабжения предусмотрены средства в размере 81,147 млн. рублей.</w:t>
            </w:r>
          </w:p>
          <w:p>
            <w:pPr>
              <w:pStyle w:val="12"/>
              <w:shd w:fill="auto" w:val="clear"/>
              <w:spacing w:lineRule="auto" w:line="360" w:before="0" w:after="0"/>
              <w:ind w:left="23" w:right="23" w:firstLine="697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 2010 года в крае в рамках проводимых мероприятий </w:t>
              <w:br/>
              <w:t xml:space="preserve">по энергоресурсосбережению и модернизации объектов коммунальной инфраструктуры Приморского края, с учетом мероприятий по переводу котельных на работу с мазута на уголь произведена реконструкция </w:t>
              <w:br/>
              <w:t>118 котельных и закрыто 159 нерентабельных котельных, что позволило снизить потребление мазута топочного на 97,6 тыс. тн (снижение на 25%), с одновременным увеличением расхода угля на 119,6 тыс. тн. (рост на 12%) 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>
                <w:spacing w:val="2"/>
                <w:sz w:val="29"/>
                <w:szCs w:val="29"/>
              </w:rPr>
              <w:t>Справочно: Топливный баланс на 2010 года (уголь – 1 011,49 тыс. тонн, мазут – 394,961 тыс. тонн), топливный баланс на 2016-17 (уголь – 1 131,097 тыс. тонн, мазут – 297,374 тыс. тонн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bCs/>
                <w:spacing w:val="2"/>
                <w:sz w:val="16"/>
                <w:szCs w:val="16"/>
              </w:rPr>
            </w:pPr>
            <w:r>
              <w:rPr>
                <w:bCs/>
                <w:spacing w:val="2"/>
                <w:sz w:val="16"/>
                <w:szCs w:val="16"/>
              </w:rPr>
            </w:r>
          </w:p>
          <w:p>
            <w:pPr>
              <w:pStyle w:val="Heading"/>
              <w:shd w:fill="FFFFFF" w:val="clea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Организация оперативного реагирования по локализации аварийных ситуаций на объектах жизнеобеспечения населения</w:t>
            </w:r>
          </w:p>
          <w:p>
            <w:pPr>
              <w:pStyle w:val="Heading"/>
              <w:shd w:fill="FFFFFF" w:val="clea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Для ликвидации аварийных ситуаций на объектах и системах ЖКХ края име</w:t>
      </w:r>
      <w:r>
        <w:rPr>
          <w:sz w:val="28"/>
          <w:szCs w:val="28"/>
        </w:rPr>
        <w:t>ю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49</w:t>
      </w:r>
      <w:r>
        <w:rPr>
          <w:sz w:val="28"/>
          <w:szCs w:val="28"/>
          <w:lang w:val="en-US"/>
        </w:rPr>
        <w:t xml:space="preserve"> аварийных формирований, численный состав которых составляет </w:t>
      </w:r>
      <w:r>
        <w:rPr>
          <w:sz w:val="28"/>
          <w:szCs w:val="28"/>
        </w:rPr>
        <w:t>более 2000 челове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наличии </w:t>
      </w:r>
      <w:r>
        <w:rPr>
          <w:sz w:val="28"/>
          <w:szCs w:val="28"/>
        </w:rPr>
        <w:t>около 1210</w:t>
      </w:r>
      <w:r>
        <w:rPr>
          <w:sz w:val="28"/>
          <w:szCs w:val="28"/>
          <w:lang w:val="en-US"/>
        </w:rPr>
        <w:t xml:space="preserve"> единиц специальной техни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се котельные оборудованы вторыми вводами, имеют резервные источники питания, либо оборудованы </w:t>
      </w:r>
      <w:r>
        <w:rPr>
          <w:rFonts w:eastAsia="Calibri"/>
          <w:sz w:val="28"/>
          <w:szCs w:val="28"/>
          <w:lang w:eastAsia="en-US"/>
        </w:rPr>
        <w:t>местами подключения передвижных дизельных генераторов.</w:t>
      </w:r>
    </w:p>
    <w:p>
      <w:pPr>
        <w:pStyle w:val="33"/>
        <w:spacing w:lineRule="auto" w:line="360" w:before="0" w:after="0"/>
        <w:ind w:left="0" w:firstLine="709"/>
        <w:jc w:val="both"/>
        <w:rPr>
          <w:lang w:val="ru-RU"/>
        </w:rPr>
      </w:pPr>
      <w:r>
        <w:rPr>
          <w:sz w:val="28"/>
          <w:szCs w:val="28"/>
        </w:rPr>
        <w:t>Для проверки готовности жилищно-коммунального хозяйства кр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зиме, готовности органов управления и аварийных формирова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действиям по устранению аварийных ситуаций на объектах и системах жизнеобеспечения в </w:t>
      </w:r>
      <w:r>
        <w:rPr>
          <w:sz w:val="28"/>
          <w:szCs w:val="28"/>
          <w:lang w:val="ru-RU"/>
        </w:rPr>
        <w:t>муниципальных образованиях проведены</w:t>
      </w:r>
      <w:r>
        <w:rPr>
          <w:sz w:val="28"/>
          <w:szCs w:val="28"/>
        </w:rPr>
        <w:t xml:space="preserve"> специальные учения коммунальных служб.</w:t>
      </w:r>
    </w:p>
    <w:p>
      <w:pPr>
        <w:pStyle w:val="Heading"/>
        <w:shd w:fill="FFFFFF" w:val="clea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Heading"/>
        <w:shd w:fill="FFFFFF" w:val="clea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Наличие системы подготовки персонала, </w:t>
      </w:r>
    </w:p>
    <w:p>
      <w:pPr>
        <w:pStyle w:val="Heading"/>
        <w:shd w:fill="FFFFFF" w:val="clea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роверки знаний, аттестации</w:t>
      </w:r>
    </w:p>
    <w:p>
      <w:pPr>
        <w:pStyle w:val="Heading"/>
        <w:shd w:fill="FFFFFF" w:val="clea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В период подготовки к отопительному сезону в рамках утвержденного плана подготовки, профессиональной переподготовки и повышения квалификации специалистов в сфере жилищно-коммунального хозяйства</w:t>
        <w:br/>
        <w:t xml:space="preserve">к началу отопительного сезона подготовлено </w:t>
      </w:r>
      <w:r>
        <w:rPr>
          <w:b/>
          <w:sz w:val="28"/>
          <w:szCs w:val="28"/>
        </w:rPr>
        <w:t>3531</w:t>
      </w:r>
      <w:r>
        <w:rPr>
          <w:sz w:val="28"/>
          <w:szCs w:val="28"/>
        </w:rPr>
        <w:t xml:space="preserve"> человек, из них</w:t>
        <w:br/>
        <w:t>в государственном автономном учреждении дополнительного профессионального образования «Учебный центр подготовки кадров для края» - 260 человек.</w:t>
      </w:r>
    </w:p>
    <w:p>
      <w:pPr>
        <w:pStyle w:val="Heading"/>
        <w:shd w:fill="FFFFFF" w:val="clear"/>
        <w:rPr/>
      </w:pPr>
      <w:r>
        <w:rPr>
          <w:i/>
          <w:szCs w:val="28"/>
          <w:lang w:val="ru-RU"/>
        </w:rPr>
        <w:t xml:space="preserve">Основные проблемные вопросы, которые могут оказать влияние на качество предоставления услуг теплоснабжения </w:t>
      </w:r>
    </w:p>
    <w:p>
      <w:pPr>
        <w:pStyle w:val="Heading"/>
        <w:shd w:fill="FFFFFF" w:val="clear"/>
        <w:rPr>
          <w:i/>
          <w:i/>
          <w:sz w:val="16"/>
          <w:szCs w:val="16"/>
          <w:highlight w:val="yellow"/>
          <w:lang w:val="ru-RU"/>
        </w:rPr>
      </w:pPr>
      <w:r>
        <w:rPr>
          <w:i/>
          <w:sz w:val="16"/>
          <w:szCs w:val="16"/>
          <w:highlight w:val="yellow"/>
          <w:lang w:val="ru-RU"/>
        </w:rPr>
      </w:r>
    </w:p>
    <w:p>
      <w:pPr>
        <w:pStyle w:val="Normal"/>
        <w:tabs>
          <w:tab w:val="clear" w:pos="708"/>
          <w:tab w:val="left" w:pos="-1080" w:leader="none"/>
          <w:tab w:val="left" w:pos="40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 Задолженность</w:t>
      </w:r>
      <w:r>
        <w:rPr>
          <w:sz w:val="28"/>
          <w:szCs w:val="28"/>
        </w:rPr>
        <w:t xml:space="preserve"> организаций и учреждений, финансируемых из бюджетов муниципальных образований, за предоставленные коммунальные услуги перед КГУП «Примтеплоэнерго». Учреждения и организации, финансируемые из бюджетов муниципальных образований, задолженность которых на 09.11.2016 составляет 180 млн. руб. Самыми крупными неплательщиками являются: ГО Спасск-Дальний – 56,7 млн. руб., Кировский МР – 40,3 млн. руб.</w:t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2. Не завершена работ по выносу встроенных в здания котельных: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. Новонежино, ул. Садовая, 20, Шкотовский муниципальный район;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. Раздольное, ул. Лазо 36 а, Надеждинский муниципальный район (школа)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г. Лесозаводск, ул. Паровозная, 1 (школа);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г Находка, ул. Береговая, 14а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решения данного вопроса КГУП «Примтеплоэнерго» в октябре 2016 года заключены контракты на приобретение АМК со сроком поставки январь 2017 год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остояние объектов коммунальной инфраструктуры, наличие запасов топлива обеспечивают штатное прохождение отопительного периода 2016-2017 год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ичие аварийных формирований и специальной техники,</w:t>
        <w:br/>
        <w:t>их постоянная готовность и укомплектованность аварийным запасом позволяют в нормативные сроки устранять возникающие сбои в работе систем жизнеобеспеч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директора департамента по жилищно-коммунальному хозяйству и топливным ресурсам Приморского кра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архоменко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49065</wp:posOffset>
              </wp:positionH>
              <wp:positionV relativeFrom="paragraph">
                <wp:posOffset>-14160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1.1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9">
    <w:name w:val=" Знак Знак9"/>
    <w:qFormat/>
    <w:rPr>
      <w:rFonts w:eastAsia="Times New Roman"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77" w:after="0"/>
      <w:ind w:firstLine="386"/>
      <w:jc w:val="both"/>
    </w:pPr>
    <w:rPr>
      <w:sz w:val="18"/>
      <w:szCs w:val="18"/>
    </w:rPr>
  </w:style>
  <w:style w:type="paragraph" w:styleId="Textzag">
    <w:name w:val="text_zag"/>
    <w:basedOn w:val="Normal"/>
    <w:qFormat/>
    <w:pPr>
      <w:spacing w:before="77" w:after="0"/>
      <w:jc w:val="center"/>
    </w:pPr>
    <w:rPr>
      <w:b/>
      <w:bCs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312"/>
      <w:ind w:left="12" w:right="12" w:hanging="0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360"/>
      <w:ind w:firstLine="680"/>
      <w:jc w:val="both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535" w:before="540" w:after="0"/>
      <w:jc w:val="both"/>
    </w:pPr>
    <w:rPr>
      <w:spacing w:val="2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14:00Z</dcterms:created>
  <dc:creator>Kulinskij_vv</dc:creator>
  <dc:description/>
  <cp:keywords/>
  <dc:language>en-US</dc:language>
  <cp:lastModifiedBy>goncharuk_me</cp:lastModifiedBy>
  <cp:lastPrinted>2016-04-21T11:39:00Z</cp:lastPrinted>
  <dcterms:modified xsi:type="dcterms:W3CDTF">2016-11-14T03:03:00Z</dcterms:modified>
  <cp:revision>4</cp:revision>
  <dc:subject/>
  <dc:title>Доклад</dc:title>
</cp:coreProperties>
</file>