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я </w:t>
        <w:br/>
        <w:t>в статью 7 Закона Приморского края "О Контрольно-счетной палате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7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 на должность председателя контрольно-счетного органа субъекта Российской Федерации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ом субъекта Российской Федерации могут быть установлены дополнительные требования к образованию и опыту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астью 1 статьи 7 Закона Приморского края от 4 августа 2011 года </w:t>
        <w:br/>
        <w:t>№ 795-КЗ "О Контрольно-счетной палате Приморского края"  предусмотрено, что  на должность председателя Контрольно-счетной палаты Приморского края назначается гражданин Российской Федерации, имеющий высшее финансовое, экономическое, юридическое образование или образование по специальности "государственное и муниципальное управление"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Приморского края "О внесении изменения </w:t>
        <w:br/>
        <w:t>в статью 7 Закона Приморского края "О Контрольно-счетной палате Приморского края" предлагается в целях расширения круга лиц, имеющих право претендовать на должность председателя Контрольно-счетной палаты Приморского края,   установить, что для назначения на должность председателя Контрольно-счетной палаты Приморского края необходимо наличие высше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полнительных требований к опыту работы кандидата на должность председателя Контрольно-счетной палаты Приморского края –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, - является достаточным для назначения на указанную должность квалифицированного специали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                    </w:t>
        <w:tab/>
        <w:t xml:space="preserve">                             Г.Ц. Ахоя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34:00Z</dcterms:created>
  <dc:creator>perfileva_n_b</dc:creator>
  <dc:description/>
  <cp:keywords/>
  <dc:language>en-US</dc:language>
  <cp:lastModifiedBy>Надеина</cp:lastModifiedBy>
  <cp:lastPrinted>2016-09-21T15:19:00Z</cp:lastPrinted>
  <dcterms:modified xsi:type="dcterms:W3CDTF">2016-11-10T07:21:00Z</dcterms:modified>
  <cp:revision>4</cp:revision>
  <dc:subject/>
  <dc:title>ПОЯСНИТЕЛЬНАЯ ЗАПИСКА</dc:title>
</cp:coreProperties>
</file>