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67967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работы органов исполнительной власти Приморского края, территориальных органов федеральных органов власти по управлению миграционными потокам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во исполнение пла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роприятий Законодательного Собрания Приморского края по реализации основных положений, изложенных в Послании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</w:t>
        <w:br/>
        <w:t>В.В. Путина Федеральному Собранию Российской Федерации 3 декабря 2015 года, информацию органов исполнительной власти Приморского края, УМВД России по Приморскому краю, УФСБ России по Приморскому краю, прокуратуры Приморского края по управлению миграционными потоками, влияния миграции на социально-экономическую, демографическую и криминогенную обстановку на территории Приморского кра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Принять к сведению информацию </w:t>
      </w:r>
      <w:r>
        <w:rPr>
          <w:szCs w:val="28"/>
        </w:rPr>
        <w:t>докладчиков о принимаемых мерах по управлению миграционными потоками, предупреждению и противодействию нелегальной миграции на территории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Рекомендовать органам исполнительной власти Приморского края, главам муниципальных образований Приморского края </w:t>
      </w:r>
      <w:r>
        <w:rPr>
          <w:szCs w:val="28"/>
        </w:rPr>
        <w:t>продолжить консолидированную работу по повышению миграционной привлекательности края для квалифицированных, социально-активных мигрантов, формированию конструктивного взаимодействия между мигрантами и населением, созданию условий для мирных межнациональных и межрелигиоз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органам исполнительной власти Приморского края, УМВД России по Приморскому краю, УФСБ России по Приморскому краю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зять на особый контроль исполнение Плана мероприятий по реализации в 2016-2020 годах (второй этап) Концепции государственной миграционной политики Российской Федерации на период до 2025 года, утвержденного распоряжением Правительства Российской Федерации от 22.10.2015 № 2122-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родолжить проведение проверок (в том числе совместных) соблюдения налогового, административного, миграционного и трудового законодательства организациями и индивидуальными предпринимателями, использующими труд иностранны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обратить особое внимание на работу с этническими землячествами и диаспорами в целях предупреждения нарушений миграционного законодательства Российской Федерации, нелегальной миграции, предотвращения экстремистских проя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в целях предупреждения нарушений правил пребывания иностранными гражданами на территории Приморского края через средства массовой информации продолжить информирование населения о деятельности органов власти по управлению миграционными потоками, предупреждению и противодействию нелегальной миг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Рекомендовать департаменту труда и социального развития Приморского края проведение анализа реализации государственной программы переселения соотечественников осуществлять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я обеспеченности трудовыми ресурсами на территории Примор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рудоустройства участников государственной программы переселения и членов их семей в Приморский край, включая занятия предпринимательской, сельскохозяйственной деятельностью или агропромышленным производ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лучения профессионального образования, в том числе послевузовского и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ости оказания социальной поддержки, временного и постоянного жилищного обустройства участников государственной программы переселения и членов их сем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0:00Z</dcterms:created>
  <dc:creator>lapshina_a_l</dc:creator>
  <dc:description/>
  <cp:keywords/>
  <dc:language>en-US</dc:language>
  <cp:lastModifiedBy>Гончарук Лилия Александровна</cp:lastModifiedBy>
  <cp:lastPrinted>2016-11-09T10:57:00Z</cp:lastPrinted>
  <dcterms:modified xsi:type="dcterms:W3CDTF">2016-11-09T00:57:00Z</dcterms:modified>
  <cp:revision>8</cp:revision>
  <dc:subject/>
  <dc:title> </dc:title>
</cp:coreProperties>
</file>