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б организации работы органов исполнительной власти Приморского края, территориальных органов федеральных органов власти по управлению миграционными потоками»</w:t>
      </w:r>
    </w:p>
    <w:p>
      <w:pPr>
        <w:pStyle w:val="Normal"/>
        <w:jc w:val="center"/>
        <w:rPr>
          <w:b/>
          <w:b/>
          <w:sz w:val="28"/>
          <w:szCs w:val="28"/>
        </w:rPr>
      </w:pPr>
      <w:r>
        <w:rPr>
          <w:b/>
          <w:sz w:val="28"/>
          <w:szCs w:val="28"/>
        </w:rPr>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pacing w:val="-4"/>
          <w:sz w:val="28"/>
          <w:szCs w:val="28"/>
        </w:rPr>
        <w:tab/>
        <w:t xml:space="preserve">Вопросы соблюдения </w:t>
      </w:r>
      <w:r>
        <w:rPr>
          <w:sz w:val="28"/>
          <w:szCs w:val="28"/>
        </w:rPr>
        <w:t>миграционного законодательства</w:t>
      </w:r>
      <w:r>
        <w:rPr>
          <w:spacing w:val="-4"/>
          <w:sz w:val="28"/>
          <w:szCs w:val="28"/>
        </w:rPr>
        <w:t xml:space="preserve"> находятся на постоянном контроле органов прокуратуры Приморского края.</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pacing w:val="-4"/>
          <w:sz w:val="28"/>
          <w:szCs w:val="28"/>
        </w:rPr>
        <w:t xml:space="preserve"> </w:t>
      </w:r>
      <w:r>
        <w:rPr>
          <w:sz w:val="28"/>
          <w:szCs w:val="28"/>
        </w:rPr>
        <w:t>В 1 полугодии 2016 г. в данной сфере выявлено почти 400 нарушений закона (375, АППГ-488), в целях их устранения принято около 150 (146, АППГ- 244) актов прокурорского реагирования. Снижение количества выявленных нарушений и принятых актов прокурорского реагирования обусловлено уменьшением миграционного потока в крае, упрощением процедуры документирования иностранных граждан разрешительными документами на право осуществления трудовой деятельности.</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После вмешательства прокуроров устранены нарушения, связанные с привлечением иностранцев к труду без разрешительных документов, их незаконной регистрацией в жилых помещениях, не привлечением юридических и должностных лиц-нарушителей миграционного законодательства к административной ответственности, а также упущения и недостатки в деятельности органов миграционной службы и участковых уполномоченных полиции (отсутствие в паспортах административных участков сведений о проживании иностранцев).</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Продолжена практика ликвидации так называемых «резиновых квартир».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За истекший период 2016 г. органами прокуратуры края выявлено 10 объектов данной категории (зарегистрировано 115 иностранных граждан), в суды направлено 10 исков (6 – рассмотрено и удовлетворено, 4 – на рассмотрении). В следственные органы в порядке п. 1 ч. 1 ст. 37 УПК РФ направлено 10 материалов, по которым возбуждены уголовные дела.</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К примеру, прокурором Хорольского района при проведении проверочных мероприятий в августе 2016 г. установлен факт регистрации 12 граждан КНР в жилом помещении по адресу: Хорольский район, пос. Ярославский, ул. Светланская, д. 9.</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Вместе с тем, в ходе проверочных мероприятий, проведенных сотрудником прокуратуры района с выходом на место, установлено, что граждане, зарегистрированные в данном помещении, в нем фактически не проживали и не проживают. Дом является непригодным для проживания (из-за произошедшего в нем пожара в июле 2016 г.).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 xml:space="preserve">Учитывая изложенное, прокурором района 16.09.2016  начальнику ОМВД России по Хорольскому району в порядке ст. 37 УПК РФ направлено  постановление для решения вопроса об уголовном преследовании по признакам преступления, предусмотренного ст.322.3 Уголовного кодекса Российской Федерации (фиктивная постановка на учет иностранного гражданина или лица без гражданства по месту пребывания в жилом помещении в Российской Федерации). 16.09.2016 дознавателем ОМВД России по Хорольскому району вынесено постановление о возбуждении уголовного дела по признакам преступления, предусмотренного ст. 322.3 УК РФ </w:t>
      </w:r>
      <w:r>
        <w:rPr>
          <w:i/>
          <w:sz w:val="28"/>
          <w:szCs w:val="28"/>
        </w:rPr>
        <w:t>(организация незаконного въезда в РФ иностранных граждан или лиц без гражданства, их незаконного пребывания в РФ).</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Прокурором района в Хорольский районный суд направлено исковое заявление о прекращении регистрации данных иностранных граждан по месту пребывания.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 xml:space="preserve">Прокуратурой края в текущем году давалась оценка действиям управления ФМС России по Приморскому краю, которым допускались факты ненадлежащей выдачи разрешительных документов на трудовую деятельность иностранным гражданам; привлечения виновных лиц к административной ответственности с нарушением установленных законом требований и т.д. По этим фактам в 2016 г. прокуратурой края начальнику УФМС России по ПК внесено представление, которое рассмотрено и удовлетворено, к дисциплинарной ответственности привлечено 10 должностных лиц.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В текущем году органами прокуратуры края проведена проверка </w:t>
      </w:r>
      <w:r>
        <w:rPr>
          <w:sz w:val="28"/>
          <w:szCs w:val="28"/>
          <w:u w:val="single"/>
        </w:rPr>
        <w:t>исполнения законодательства при выдаче органами МВД России разрешений и патентов на осуществление иностранными гражданами трудовой деятельности</w:t>
      </w:r>
      <w:r>
        <w:rPr>
          <w:sz w:val="28"/>
          <w:szCs w:val="28"/>
        </w:rPr>
        <w:t xml:space="preserve"> на территории Российской Федерации, в т. ч. через многофункциональные миграционные центры.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В настоящее время прием заявлений о выдаче и оформлении патентов, разрешений на работу, а также разрешений на привлечение иностранной рабочей силы осуществляется непосредственно в управлении по вопросам миграции УМВД России по Приморскому краю. С 10.08.2016 оказание данных государственных услуг осуществляется в помещении УВМ по адресу: г. Владивосток, ул. Октябрьская, д. 25.</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В 2015 г. органами миграционной службы оформлено и выдано 8152 патента (2014 - 15576). </w:t>
      </w:r>
      <w:r>
        <w:rPr>
          <w:b/>
          <w:sz w:val="28"/>
          <w:szCs w:val="28"/>
        </w:rPr>
        <w:t>За 9 мес. 2016 г. оформлено и выдано 5483 патента</w:t>
      </w:r>
      <w:r>
        <w:rPr>
          <w:sz w:val="28"/>
          <w:szCs w:val="28"/>
        </w:rPr>
        <w:t xml:space="preserve"> (АППГ- 7 206).</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b/>
          <w:b/>
          <w:sz w:val="28"/>
          <w:szCs w:val="28"/>
        </w:rPr>
      </w:pPr>
      <w:r>
        <w:rPr>
          <w:sz w:val="28"/>
          <w:szCs w:val="28"/>
        </w:rPr>
        <w:t xml:space="preserve">В 2015 г. органами миграционной службы оформлено и выдано 15 411 разрешений на работу (2014 - 19617). </w:t>
      </w:r>
      <w:r>
        <w:rPr>
          <w:b/>
          <w:sz w:val="28"/>
          <w:szCs w:val="28"/>
        </w:rPr>
        <w:t>За 9 мес. 2016 г. оформлено и выдано 12 189 разрешений на работу (АППГ- 12 097).</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b/>
          <w:b/>
          <w:sz w:val="28"/>
          <w:szCs w:val="28"/>
        </w:rPr>
      </w:pPr>
      <w:r>
        <w:rPr>
          <w:sz w:val="28"/>
          <w:szCs w:val="28"/>
        </w:rPr>
        <w:t xml:space="preserve">В 2015 г. органами миграционной службы оформлено и выдано 878 разрешений на привлечение иностранной рабочей силы (2014 - 823). </w:t>
      </w:r>
      <w:r>
        <w:rPr>
          <w:b/>
          <w:sz w:val="28"/>
          <w:szCs w:val="28"/>
        </w:rPr>
        <w:t>За 9 мес. 2016 г. оформлено и выдано 714  разрешений (АППГ- 670).</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В ходе проверки установлено, что в нарушение требований Федерального закона от 27.07.2010 № 210-ФЗ «Об организации предоставления государственных и муниципальных услуг», Федерального закона от 25.07.2012 № 115-ФЗ «О правовом положении иностранных граждан в Российской Федерации», информирование заявителей по вопросам предоставления вышеуказанных государственных услуг осуществляется ненадлежащим образом (в помещении отсутствуют информационные стенды; тексты вышеуказанных Административных регламентов, а также формы заявлений о выдаче разрешительных документов и др.), а помещения, в которых предоставляются данные государственные услуги, не соответствуют комфортным условиям для заявителей и оптимальным условиям работы сотрудников (места ожидания в очереди для подачи или получения документов не оборудованы  стульями, столами (стойками) в достаточном количестве).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По данным фактам 10.11.2016 прокуратурой края начальнику УМВД России по Приморскому краю внесено представление об устранении нарушений законодательства (на рассмотрении).</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В ходе проверки соблюдения законодательства, регламентирующего порядок оформления и выдачи разрешительных документов иностранным гражданам, выявлены отдельные случаи предъявления сотрудниками миграционной службы излишних требований к получателям услуг в миграционной сфере, в  частности случаи истребования документов, не предусмотренных действующим законодательством.</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 </w:t>
      </w:r>
      <w:r>
        <w:rPr>
          <w:sz w:val="28"/>
          <w:szCs w:val="28"/>
        </w:rPr>
        <w:t xml:space="preserve">К примеру, ст. 13.3 Закона от 25.07.2012 № 115-ФЗ предусмотрен исчерпывающий перечень документов, предоставляемых иностранным гражданином для получения патента. Вместе с тем, в нарушение требований  указанной нормы при приеме заявления об оформлении выдаче патента от 17.04.2015 (№ 2358) у гражданина Украины сотрудниками миграционной службы  истребовано разрешение на работу с истекшим сроком действия.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Прием и регистрация заявлений о выдаче патентов и разрешений на работу осуществляется в сроки, установленные соответствующими административными регламентами.</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 xml:space="preserve">В 2015 г. </w:t>
      </w:r>
      <w:r>
        <w:rPr>
          <w:b/>
          <w:sz w:val="28"/>
          <w:szCs w:val="28"/>
        </w:rPr>
        <w:t xml:space="preserve">сотрудниками миграционной службы вынесено 65 (2014-20) </w:t>
      </w:r>
      <w:r>
        <w:rPr>
          <w:b/>
          <w:sz w:val="28"/>
          <w:szCs w:val="28"/>
          <w:u w:val="single"/>
        </w:rPr>
        <w:t>решений об отказе в выдаче патентов,</w:t>
      </w:r>
      <w:r>
        <w:rPr>
          <w:sz w:val="28"/>
          <w:szCs w:val="28"/>
        </w:rPr>
        <w:t xml:space="preserve"> </w:t>
      </w:r>
      <w:r>
        <w:rPr>
          <w:b/>
          <w:sz w:val="28"/>
          <w:szCs w:val="28"/>
        </w:rPr>
        <w:t xml:space="preserve">за 9 месяцев 2016 - 59 </w:t>
      </w:r>
      <w:r>
        <w:rPr>
          <w:sz w:val="28"/>
          <w:szCs w:val="28"/>
        </w:rPr>
        <w:t xml:space="preserve">(АППГ-23). Кроме того, в 2015 г. сотрудниками миграционной службы </w:t>
      </w:r>
      <w:r>
        <w:rPr>
          <w:b/>
          <w:sz w:val="28"/>
          <w:szCs w:val="28"/>
        </w:rPr>
        <w:t xml:space="preserve">вынесено 45 (2014-60) </w:t>
      </w:r>
      <w:r>
        <w:rPr>
          <w:b/>
          <w:sz w:val="28"/>
          <w:szCs w:val="28"/>
          <w:u w:val="single"/>
        </w:rPr>
        <w:t>решений об отказе в выдаче разрешений на работу,</w:t>
      </w:r>
      <w:r>
        <w:rPr>
          <w:b/>
          <w:sz w:val="28"/>
          <w:szCs w:val="28"/>
        </w:rPr>
        <w:t xml:space="preserve"> за 9 месяцев 2016 – 30</w:t>
      </w:r>
      <w:r>
        <w:rPr>
          <w:sz w:val="28"/>
          <w:szCs w:val="28"/>
        </w:rPr>
        <w:t xml:space="preserve"> (АППГ-20).</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Проверка показала, что отказы в выдаче разрешительных документов осуществлены в соответствии с требованиями действующего законодательства. Как правило,  данные отказы вынесены в связи с наличием у заявителя неснятой (непогашенной) судимости; неоднократными привлечением иностранного гражданина к административной ответственности на территории Российской Федерации и др.</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 xml:space="preserve">В тоже время, в ходе проверочных мероприятий вскрыты многочисленные </w:t>
      </w:r>
      <w:r>
        <w:rPr>
          <w:b/>
          <w:sz w:val="28"/>
          <w:szCs w:val="28"/>
        </w:rPr>
        <w:t xml:space="preserve">факты выдачи разрешительных документов при отсутствии у иностранных граждан  предусмотренных действующим законодательством документов </w:t>
      </w:r>
      <w:r>
        <w:rPr>
          <w:sz w:val="28"/>
          <w:szCs w:val="28"/>
        </w:rPr>
        <w:t>(случаи выдачи патентов при отсутствии у иностранных граждан документов, подтверждающих владение русским языком, знания истории России и основ законодательства Российской Федерации; страховых полюсов добровольного медицинского страхования).</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К примеру, на территории пункта приема древесины ИП Кожемяко Т.В. (Чугуевский район) в настоящее время осуществляют трудовую деятельность граждане КНР Ли Гохуэй, Пан Гочен, Ян Люшань, Пан Ли, Сунн Чанли и др. 20.05.2016 УФМС России по ПК данным иностранным гражданам выданы разрешения на работу. Принимающей стороной и работодателем у данных иностранных граждан является ООО «МАКСИ-ТЕРРА, КО. ЛТД». Однако согласно сведениям из Единого государственного реестра юридических лиц  данное общество ликвидировано еще в марте 2016 года. Несмотря на указанное обстоятельство, в нарушение требований Закона от 25.07.2012 № 115-ФЗ, сотрудниками УФМС России по ПК 20.05.2016 выданы разрешения на работу гражданам КНР, в которых в качестве работодателя указано данное общество.</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b/>
          <w:b/>
          <w:sz w:val="28"/>
          <w:szCs w:val="28"/>
        </w:rPr>
      </w:pPr>
      <w:r>
        <w:rPr>
          <w:sz w:val="28"/>
          <w:szCs w:val="28"/>
        </w:rPr>
        <w:t xml:space="preserve">В ходе проверки также </w:t>
      </w:r>
      <w:r>
        <w:rPr>
          <w:b/>
          <w:sz w:val="28"/>
          <w:szCs w:val="28"/>
        </w:rPr>
        <w:t>выявлены факты непринятия при наличии оснований мер по аннулированию разрешений на временное проживание и видов на жительство иностранным гражданам.</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К примеру, в мае 2014 года УФМС России по ПК принято решение о выдаче РВП гр. Украины. Данное лицо более 6 месяцев находится за пределами Российской Федерации (с 23.06.2015). Вместе с тем, в нарушение п. 11 ч. 1 ст. 7 Закона от 25.07.2002 № 115-ФЗ должностными лицами УВМ УМВД России по ПК выданное  данному иностранному гражданину РВП своевременно не было  аннулировано.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 xml:space="preserve">Имеют место </w:t>
      </w:r>
      <w:r>
        <w:rPr>
          <w:b/>
          <w:sz w:val="28"/>
          <w:szCs w:val="28"/>
        </w:rPr>
        <w:t xml:space="preserve">факты не проведения сотрудниками УВМ УМВД России по ПК контрольно-проверочных мероприятий, </w:t>
      </w:r>
      <w:r>
        <w:rPr>
          <w:sz w:val="28"/>
          <w:szCs w:val="28"/>
        </w:rPr>
        <w:t xml:space="preserve">направленных на противодействие нелегальной миграции на территории края.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Так, в соответствии с распоряжениями начальника УМВД России по ПК от 12.09.2016 № 407, от 16.09.2016 № 416 в период времени с 12 по 30 сентября 2016 г. на территории края проводилось оперативно-профилактическое мероприятие «Нелегал-2016». В соответствии с данными распоряжениями сотрудникам внутренних дел края предписано самостоятельно и во взаимодействии с иными компетентными органами организовать проверки мест пребывания (проживания), трудовой деятельности иностранных граждан, а также осуществлять проверки объектов строительства; сельского хозяйства; лесной отрасли, розничной торговли и общественного питания.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Вместе с тем, в нарушение норм ст. 2 Федерального закона от 07.02.2011 № 3-ФЗ «О полиции», ст.ст. 29.2, 30 Закона от 25.07.2002 № 115-ФЗ должностными лицами УВМ УМВД России по ПК какие-либо контрольно-проверочные  мероприятия в рамках данной операции не планировались и не проводились.</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В целом в ходе данной проверки органами прокуратуры края  выявлено более 180 нарушений миграционного законодательства и законодательства об административных правонарушениях, в целях устранения которых внесено 16 представлений, принесено 33 протеста. Данные акты прокурорского реагирования находятся на рассмотрении.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b/>
          <w:b/>
          <w:sz w:val="28"/>
          <w:szCs w:val="28"/>
        </w:rPr>
      </w:pPr>
      <w:r>
        <w:rPr>
          <w:b/>
          <w:sz w:val="28"/>
          <w:szCs w:val="28"/>
        </w:rPr>
        <w:t xml:space="preserve">Также в поле зрения прокуратуры края находятся вопросы состояния специального учреждения для временного содержания иностранных граждан, подлежащих административному выдворению.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В связи с принятием Федерального закона от 28.12.2013 № 388-ФЗ  «О внесении изменений в Федеральный закон «О полиции» и отдельные законодательные акты Российской Федерации в части уточнения сроков передачи полномочий по содержанию иностранных граждан и лиц без гражданства, подлежащих административному выдворению за пределы Российской Федерации или депортации» полномочия по подбору и передаче федеральному органу государственной власти, уполномоченному на осуществление функций по контролю и надзору в сфере миграции, зданий и (или) помещений в целях размещения специальных учреждений для содержания иностранных граждан и лиц без гражданства, подлежащих депортации либо административному выдворению за пределы Российской Федерации,</w:t>
      </w:r>
      <w:r>
        <w:rPr>
          <w:b/>
          <w:sz w:val="28"/>
          <w:szCs w:val="28"/>
        </w:rPr>
        <w:t xml:space="preserve"> </w:t>
      </w:r>
      <w:r>
        <w:rPr>
          <w:sz w:val="28"/>
          <w:szCs w:val="28"/>
        </w:rPr>
        <w:t>исполнены Администрацией Приморского края в срок до 01.04.2014 г.</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 xml:space="preserve">С 01.04.2014 специальное учреждение для содержания иностранных граждан и лиц без гражданства, подлежащих депортации либо административному выдворению за пределы Российской Федерации (далее - Спецучреждение), начало функционировать.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В тоже время, в 2016 году прокуратурой края в деятельности Спецучреждения выявлялись нарушения действующего законодательства.</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Так, норма санитарной площади 1-го этажа Спецучреждения составляет 292,5 кв. метров. Таким образом, в помещении Спецучреждения возможно содержание 65 иностранных граждан, подлежащих административному выдворению.</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Вместе с тем, в нарушение требований ст. 35.1 Закона от 25.07.2012 № 115-ФЗ, ст. ст. 3, 27 Закона о полиции по состоянию на 15.09.2016 в Спецучреждении содержался 71 иностранный гражданин, подлежащий административному выдворению.</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Кроме того, по состоянию на 15.09.2016 штат Спецучреждения не был укомплектован надлежащим образом. При этом, в нарушение требований закона о полиции, а также Закона Российской Федерации от 19.04.1991 № 1032-1 «О занятости населения Российской Федерации» сотрудниками УМВД России по ПК меры по укомплектованию штата СУВСИГ не принимались, в т.ч. информация о данных вакансиях не была направлена в органы службы занятости населения.</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Также в нарушение требований ст. 12 Закона о полиции сотрудниками УМВД России по ПК не проведен анализ ежемесячного лимита наполняемости Спецучреждения, в т.ч. с учетом общей характеристики преступности,  числа иностранных граждан, находящихся на территории края и т.д., что не позволяет определить объективную потребность в его наполняемости и соответствие нормативов площади Спецучреждения с точки зрения достаточности, а также не позволяет надлежащим образом осуществлять контрольно-надзорные мероприятия в миграционной сфере.</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 xml:space="preserve">Имели место факты не приема в Спецучреждение иностранных граждан, подлежащих административному выдворению, а также длительного нахождения в Спецучреждении  иностранных граждан, подлежащих административному выдворению. При этом, ряд фактов длительного нахождения иностранных граждан в Спецучреждении (в июле-сентябре 2016 г.) был обусловлен отсутствием средств федерального бюджета на выдворение иностранных граждан за пределы территории Российской Федерации.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pPr>
      <w:r>
        <w:rPr>
          <w:sz w:val="28"/>
          <w:szCs w:val="28"/>
        </w:rPr>
        <w:t xml:space="preserve">По фактам выявленных нарушений 20.09.2016 прокурором края начальнику УМВД России по ПК внесено представление об устранении нарушений законодательства, по результатам рассмотрения которого наполняемость учреждения увеличена до 90 мест. </w:t>
      </w:r>
    </w:p>
    <w:p>
      <w:pPr>
        <w:pStyle w:val="Normal"/>
        <w:pBdr>
          <w:top w:val="single" w:sz="4" w:space="1" w:color="FFFFFF"/>
          <w:left w:val="single" w:sz="4" w:space="0" w:color="FFFFFF"/>
          <w:bottom w:val="single" w:sz="4" w:space="26" w:color="FFFFFF"/>
          <w:right w:val="single" w:sz="4" w:space="3" w:color="FFFFFF"/>
        </w:pBdr>
        <w:tabs>
          <w:tab w:val="clear" w:pos="708"/>
          <w:tab w:val="left" w:pos="360" w:leader="none"/>
        </w:tabs>
        <w:ind w:right="-1" w:firstLine="540"/>
        <w:jc w:val="both"/>
        <w:rPr>
          <w:sz w:val="28"/>
          <w:szCs w:val="28"/>
        </w:rPr>
      </w:pPr>
      <w:r>
        <w:rPr>
          <w:sz w:val="28"/>
          <w:szCs w:val="28"/>
        </w:rPr>
        <w:t>О ситуации, связанной с отсутствием в ФССП России денежных средств на выдворение иностранцев проинформирована Генеральная прокуратура РФ. Также по инициативе прокуратуры края УМВД России по ПК в адрес МВД России направлена информация об определении штатной численности по охране учреждения и выделении денежных средств на его финансирование.</w:t>
      </w:r>
    </w:p>
    <w:p>
      <w:pPr>
        <w:pStyle w:val="Normal"/>
        <w:ind w:right="99" w:firstLine="540"/>
        <w:jc w:val="both"/>
        <w:rPr/>
      </w:pPr>
      <w:r>
        <w:rPr>
          <w:sz w:val="28"/>
          <w:szCs w:val="28"/>
        </w:rPr>
        <w:t xml:space="preserve">Частью 9 ст. 13 Закона от 25.07.2012 № 115-ФЗ предусмотрено, что на основании соглашения о взаимодействии между федеральным органом исполнительной власти в сфере миграции и субъектом Российской Федерации </w:t>
      </w:r>
      <w:r>
        <w:rPr>
          <w:b/>
          <w:sz w:val="28"/>
          <w:szCs w:val="28"/>
        </w:rPr>
        <w:t>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w:t>
      </w:r>
      <w:r>
        <w:rPr>
          <w:sz w:val="28"/>
          <w:szCs w:val="28"/>
        </w:rPr>
        <w:t xml:space="preserve">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w:t>
      </w:r>
    </w:p>
    <w:p>
      <w:pPr>
        <w:pStyle w:val="Normal"/>
        <w:ind w:right="99" w:firstLine="540"/>
        <w:jc w:val="both"/>
        <w:rPr/>
      </w:pPr>
      <w:r>
        <w:rPr>
          <w:sz w:val="28"/>
          <w:szCs w:val="28"/>
        </w:rPr>
        <w:t xml:space="preserve">Во исполнение требований ч. 9 ст. 13 Закона от 25.07.2012 № 115-ФЗ </w:t>
      </w:r>
      <w:r>
        <w:rPr>
          <w:b/>
          <w:sz w:val="28"/>
          <w:szCs w:val="28"/>
        </w:rPr>
        <w:t>постановлением Администрации Приморского края от 31.12.2014 № 570-па</w:t>
      </w:r>
      <w:r>
        <w:rPr>
          <w:sz w:val="28"/>
          <w:szCs w:val="28"/>
        </w:rPr>
        <w:t xml:space="preserve"> «Об организации, уполномоченной на участие в осуществлении полномочий по предоставлению государственной услуги по оформлению и выдаче иностранным гражданам патентов на временное осуществление трудовой деятельности на территории Приморского края» </w:t>
      </w:r>
      <w:r>
        <w:rPr>
          <w:b/>
          <w:sz w:val="28"/>
          <w:szCs w:val="28"/>
        </w:rPr>
        <w:t>Приморский филиал ФГУП</w:t>
      </w:r>
      <w:r>
        <w:rPr>
          <w:sz w:val="28"/>
          <w:szCs w:val="28"/>
        </w:rPr>
        <w:t xml:space="preserve"> наделен полномочиями по предоставлению государственной услуги по оформлению и выдаче патентов на временное осуществление трудовой деятельности на территории Приморского края иностранным гражданам, прибывшим в Российскую Федерацию в порядке, не требующем получения визы, в т.ч. по приему заявлений и документов, необходимых для выдачи или переоформления патента, а также оказанию содействия в проведении обязательной государственной дактилоскопической регистрации соответствующих иностранных граждан, обращающихся за получением патента, и их фотографированию.</w:t>
      </w:r>
    </w:p>
    <w:p>
      <w:pPr>
        <w:pStyle w:val="Normal"/>
        <w:ind w:right="99" w:firstLine="540"/>
        <w:jc w:val="both"/>
        <w:rPr>
          <w:sz w:val="28"/>
          <w:szCs w:val="28"/>
        </w:rPr>
      </w:pPr>
      <w:r>
        <w:rPr>
          <w:sz w:val="28"/>
          <w:szCs w:val="28"/>
        </w:rPr>
        <w:t xml:space="preserve">Однако Приморский филиал ФГУП с 13.03.2015 и по настоящее время вышеуказанную  деятельность на территории края не осуществляет, в связи с чем 10.11.2016 прокуратурой края Губернатору Приморского края направлена соответствующая информация. </w:t>
      </w:r>
    </w:p>
    <w:p>
      <w:pPr>
        <w:pStyle w:val="Normal"/>
        <w:ind w:right="99" w:firstLine="540"/>
        <w:jc w:val="both"/>
        <w:rPr>
          <w:iCs/>
          <w:color w:val="333333"/>
          <w:sz w:val="28"/>
          <w:szCs w:val="28"/>
        </w:rPr>
      </w:pPr>
      <w:r>
        <w:rPr>
          <w:iCs/>
          <w:color w:val="333333"/>
          <w:sz w:val="28"/>
          <w:szCs w:val="28"/>
        </w:rPr>
        <w:t>Вопросы соблюдения миграционного законодательства в дальнейшем также будут находиться под постоянным контролем в прокуратуре Приморского края.</w:t>
      </w:r>
    </w:p>
    <w:p>
      <w:pPr>
        <w:pStyle w:val="Normal"/>
        <w:ind w:right="99" w:firstLine="540"/>
        <w:jc w:val="both"/>
        <w:rPr>
          <w:iCs/>
          <w:color w:val="333333"/>
          <w:sz w:val="28"/>
          <w:szCs w:val="28"/>
        </w:rPr>
      </w:pPr>
      <w:r>
        <w:rPr>
          <w:iCs/>
          <w:color w:val="333333"/>
          <w:sz w:val="28"/>
          <w:szCs w:val="28"/>
        </w:rPr>
      </w:r>
    </w:p>
    <w:p>
      <w:pPr>
        <w:pStyle w:val="Normal"/>
        <w:ind w:right="99" w:firstLine="540"/>
        <w:jc w:val="both"/>
        <w:rPr>
          <w:iCs/>
          <w:color w:val="333333"/>
          <w:sz w:val="28"/>
          <w:szCs w:val="28"/>
        </w:rPr>
      </w:pPr>
      <w:r>
        <w:rPr>
          <w:iCs/>
          <w:color w:val="333333"/>
          <w:sz w:val="28"/>
          <w:szCs w:val="28"/>
        </w:rPr>
      </w:r>
    </w:p>
    <w:p>
      <w:pPr>
        <w:pStyle w:val="Normal"/>
        <w:spacing w:lineRule="exact" w:line="240"/>
        <w:rPr/>
      </w:pPr>
      <w:r>
        <w:rPr>
          <w:sz w:val="28"/>
          <w:szCs w:val="28"/>
        </w:rPr>
        <w:t>Старший помощник прокурора края</w:t>
      </w:r>
    </w:p>
    <w:p>
      <w:pPr>
        <w:pStyle w:val="Normal"/>
        <w:spacing w:lineRule="exact" w:line="240"/>
        <w:rPr>
          <w:sz w:val="28"/>
          <w:szCs w:val="28"/>
        </w:rPr>
      </w:pPr>
      <w:r>
        <w:rPr>
          <w:sz w:val="28"/>
          <w:szCs w:val="28"/>
        </w:rPr>
        <w:t>по взаимодействию с представительными</w:t>
      </w:r>
    </w:p>
    <w:p>
      <w:pPr>
        <w:pStyle w:val="Normal"/>
        <w:spacing w:lineRule="exact" w:line="240"/>
        <w:rPr>
          <w:sz w:val="28"/>
          <w:szCs w:val="28"/>
        </w:rPr>
      </w:pPr>
      <w:r>
        <w:rPr>
          <w:sz w:val="28"/>
          <w:szCs w:val="28"/>
        </w:rPr>
        <w:t>(законодательными) и исполнительными</w:t>
      </w:r>
    </w:p>
    <w:p>
      <w:pPr>
        <w:pStyle w:val="Normal"/>
        <w:spacing w:lineRule="exact" w:line="240"/>
        <w:rPr>
          <w:sz w:val="28"/>
          <w:szCs w:val="28"/>
        </w:rPr>
      </w:pPr>
      <w:r>
        <w:rPr>
          <w:sz w:val="28"/>
          <w:szCs w:val="28"/>
        </w:rPr>
        <w:t>органами края, органами местного</w:t>
      </w:r>
    </w:p>
    <w:p>
      <w:pPr>
        <w:pStyle w:val="Normal"/>
        <w:spacing w:lineRule="exact" w:line="240"/>
        <w:rPr>
          <w:sz w:val="28"/>
          <w:szCs w:val="28"/>
        </w:rPr>
      </w:pPr>
      <w:r>
        <w:rPr>
          <w:sz w:val="28"/>
          <w:szCs w:val="28"/>
        </w:rPr>
        <w:t>самоуправления</w:t>
      </w:r>
    </w:p>
    <w:p>
      <w:pPr>
        <w:pStyle w:val="Normal"/>
        <w:spacing w:lineRule="exact" w:line="240"/>
        <w:rPr>
          <w:sz w:val="28"/>
          <w:szCs w:val="28"/>
        </w:rPr>
      </w:pPr>
      <w:r>
        <w:rPr>
          <w:sz w:val="28"/>
          <w:szCs w:val="28"/>
        </w:rPr>
      </w:r>
    </w:p>
    <w:p>
      <w:pPr>
        <w:pStyle w:val="Normal"/>
        <w:spacing w:lineRule="exact" w:line="240"/>
        <w:rPr/>
      </w:pPr>
      <w:r>
        <w:rPr>
          <w:sz w:val="28"/>
          <w:szCs w:val="28"/>
        </w:rPr>
        <w:t xml:space="preserve">старший советник юстиции </w:t>
        <w:tab/>
        <w:tab/>
        <w:tab/>
        <w:tab/>
        <w:tab/>
        <w:tab/>
        <w:t xml:space="preserve">               Е.Н. Барабаш </w:t>
      </w:r>
    </w:p>
    <w:sectPr>
      <w:headerReference w:type="default" r:id="rId2"/>
      <w:headerReference w:type="first" r:id="rId3"/>
      <w:type w:val="nextPage"/>
      <w:pgSz w:w="11906" w:h="16838"/>
      <w:pgMar w:left="136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06:00Z</dcterms:created>
  <dc:creator>barabash.en</dc:creator>
  <dc:description/>
  <dc:language>en-US</dc:language>
  <cp:lastModifiedBy>Гончарук Лилия Александровна</cp:lastModifiedBy>
  <dcterms:modified xsi:type="dcterms:W3CDTF">2016-11-13T22:07:00Z</dcterms:modified>
  <cp:revision>4</cp:revision>
  <dc:subject/>
  <dc:title>Об организации работы органов исполнительной власти Приморского края, территориальных органов федеральных органов власти по управлению миграционными потоками (план мероприятий комитета Законодательного Собрания по региональной политике и законности по ре</dc:title>
</cp:coreProperties>
</file>