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, </w:t>
        <w:br/>
        <w:t xml:space="preserve">дополнению 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7 год и плановый период 2018 и 2019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7 год и плановый период 2018 и 2019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Жаботинская Марина Сергеевна</cp:lastModifiedBy>
  <cp:lastPrinted>2013-10-16T13:04:00Z</cp:lastPrinted>
  <dcterms:modified xsi:type="dcterms:W3CDTF">2016-10-14T03:08:00Z</dcterms:modified>
  <cp:revision>5</cp:revision>
  <dc:subject/>
  <dc:title>ПЕРЕЧЕНЬ</dc:title>
</cp:coreProperties>
</file>