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ходе реализации Федерального закона «О свободном порте Владивосток»</w:t>
      </w:r>
    </w:p>
    <w:p>
      <w:pPr>
        <w:pStyle w:val="Normal"/>
        <w:widowControl w:val="false"/>
        <w:tabs>
          <w:tab w:val="clear" w:pos="720"/>
          <w:tab w:val="left" w:pos="7537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 большим удовольствием отмечаем интерес инвесторов к данному режиму, не только российских, но и иностран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Безусловно для бизнеса статус резидента свободного порта Владивосток интересен с точки зрения возможности  воспользоваться административными и налоговыми преференциями, установленными законодательств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i/>
          <w:sz w:val="32"/>
          <w:szCs w:val="32"/>
          <w:lang w:eastAsia="en-US"/>
        </w:rPr>
        <w:t xml:space="preserve">Сокращенное время проведения контрольных проверок – не более 15 дней;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  <w:t>сокращенные сроки получения разрешительной документации для объектов капитального строительства – не более 40 дн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  <w:t>режим свободной таможенной зоны для резидент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  <w:t>упрощенный визовый режим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  <w:t xml:space="preserve">заявительный порядок возмещения НДС (10 дней);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  <w:t>нулевая ставка налога на прибыль в части, подлежащей зачислению в  федеральный бюджет в течение 5 лет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  <w:t>отчисления по социальным взносам составляют в 7,6% в течение 10 лет (пенсионный фонд – 6%; фонд социального страхования – 1,5%, фонд обязательного медицинского страхования – 0,1%) (на общих условиях – 30%: 22%/2,9%/5,1% соответственно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В крае приняты законы, позволяющие резидентам Свободного порта, воспользоваться также пониженными ставками налог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Так законом Приморского края от 28.11.2003 № 82-КЗ установлены пониженные ставки налога на имущество организаций в размере: 0% - в первые 5 лет, 0,5% - в последующие 5 лет</w:t>
      </w:r>
      <w:r>
        <w:rPr>
          <w:rFonts w:eastAsia="Calibri"/>
          <w:i/>
          <w:sz w:val="32"/>
          <w:szCs w:val="32"/>
          <w:lang w:eastAsia="en-US"/>
        </w:rPr>
        <w:t xml:space="preserve"> (для обычных условий ставка 2,2%).</w:t>
      </w:r>
      <w:r>
        <w:rPr>
          <w:rFonts w:eastAsia="Calibri"/>
          <w:sz w:val="32"/>
          <w:szCs w:val="32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Законом Приморского края от 19.12.2013 N 330-КЗ «Об установлении пониженной ставки налога на прибыль организаций, подлежащего зачислению в краевой бюджет, для отдельных категорий организаций»,  резидентам свободного порта Владивосток установлены пониженные ставка налога на прибыль в части, подлежащей зачислению в краевой бюджет, в размере: 0% - в первые 5 лет; 10% - в последующие 10 лет </w:t>
      </w:r>
      <w:r>
        <w:rPr>
          <w:rFonts w:eastAsia="Calibri"/>
          <w:i/>
          <w:sz w:val="32"/>
          <w:szCs w:val="32"/>
          <w:lang w:eastAsia="en-US"/>
        </w:rPr>
        <w:t>(для обычных условий ставка  в части, подлежащей зачислению в краевой бюджет - 18%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Одним из инструментов создания благоприятных условий для видения бизнеса на территории свободного порта Владивосток является возможность помещения товаров под таможенную процедуру свободной таможенной зоны (далее – СТЗ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  <w:t>Указанная таможенная процедура позволяет ввозить иностранные товары без уплаты таможенных пошлин, налогов, а также без применения мер нетарифного регулир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Решение о применении таможенной процедуры СТЗ, установленной на участках свободного порта Владивосток, принимается наблюдательным советом свободного порта Владивосток. До настоящего времени указанные решения не принимались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Для применения таможенной процедуры СТЗ на участках территории свободного порта необходимо их обустройство и оборудование в соответствии с  установленными требованиями </w:t>
      </w:r>
      <w:r>
        <w:rPr>
          <w:rFonts w:eastAsia="Calibri"/>
          <w:i/>
          <w:sz w:val="32"/>
          <w:szCs w:val="32"/>
          <w:lang w:eastAsia="en-US"/>
        </w:rPr>
        <w:t>(приказ Минфина России от 22.04.2016 № 53н)</w:t>
      </w:r>
      <w:r>
        <w:rPr>
          <w:rFonts w:eastAsia="Calibri"/>
          <w:sz w:val="32"/>
          <w:szCs w:val="32"/>
          <w:lang w:eastAsia="en-US"/>
        </w:rPr>
        <w:t xml:space="preserve"> и создание зоны таможенного контроля (далее - ЗТК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При этом для целей создания ЗТК на участке резидента в свидетельстве о регистрации лица в качестве резидента свободного порта должно быть указано о возможности применения процедуры свободной таможенной зо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Основными преимуществами применения таможенной процедуры СТЗ является возможность ввоза без уплаты таможенных пошлин, налогов, а также без применения мер нетарифного регулиров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</w:t>
        <w:tab/>
        <w:t>технологического и промышленного оборудования для создания и модернизации различных производст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-</w:t>
        <w:tab/>
        <w:t>иностранных товаров, используемых в качестве сырья, комплектующих или запчастей, предназначенных для осуществления производственной деятель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</w:t>
        <w:tab/>
        <w:t>различных видов техники для работ и постройки объектов недвижим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состоянию на 9 ноября 2016 случаи помещения товаров под таможенную процедуру СТЗ резидентами свободного порта Владивосток отсутствуют. До настоящего времени резидентами не оборудованы их участки с учетом требований установленных приказом Минфина России от 22.04.2016 № 53н. Заявления о создании зон таможенного контроля на участках резидентов свободного порта Владивосток для целей применения таможенной процедуры СТЗ в таможенные органы не поступал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Хотеться отметить, что по итогам шести проведенных заседаний Наблюдательного совета свободного порта Владивосток </w:t>
      </w:r>
      <w:r>
        <w:rPr>
          <w:rFonts w:eastAsia="Calibri"/>
          <w:i/>
          <w:sz w:val="32"/>
          <w:szCs w:val="32"/>
          <w:lang w:eastAsia="en-US"/>
        </w:rPr>
        <w:t>(по состоянию на 2 ноября 2016 года)</w:t>
      </w:r>
      <w:r>
        <w:rPr>
          <w:rFonts w:eastAsia="Calibri"/>
          <w:sz w:val="32"/>
          <w:szCs w:val="32"/>
          <w:lang w:eastAsia="en-US"/>
        </w:rPr>
        <w:t xml:space="preserve"> статус резидента, уже успели получить 97 компаний, осуществляющих свою деятельность в различных сферах экономики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Общий объем инвестиций резидентов составляет более </w:t>
        <w:br/>
        <w:t>128 млрд. рублей, предусмотрено создание порядка 20 000 новых рабочих мест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  <w:t>51 млрд. рублей из общего объема инвестиций приходится на иностранные вложения, среди которых Китай, Япония и Южная Коре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огласно информации АО «Корпорация развития Дальнего Востока» за 9 месяцев 2016 года резидентами свободного порта Владивосток создано 285 рабочих мест, фактический объём инвестиций составил – 2 675,6 млн.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По информации предоставленной УФНС по Приморском краю,  льготой по налогу на прибыль уже успели воспользоваться два резидента свободного порта Владивосток </w:t>
      </w:r>
      <w:r>
        <w:rPr>
          <w:rFonts w:eastAsia="Calibri"/>
          <w:i/>
          <w:sz w:val="32"/>
          <w:szCs w:val="32"/>
          <w:lang w:eastAsia="en-US"/>
        </w:rPr>
        <w:t>(сумма льготы составила 108 тыс. рублей)</w:t>
      </w:r>
      <w:r>
        <w:rPr>
          <w:rFonts w:eastAsia="Calibri"/>
          <w:sz w:val="32"/>
          <w:szCs w:val="32"/>
          <w:lang w:eastAsia="en-US"/>
        </w:rPr>
        <w:t xml:space="preserve">,  по налогу на имущество организаций льготой воспользовался 1 резидент </w:t>
      </w:r>
      <w:r>
        <w:rPr>
          <w:rFonts w:eastAsia="Calibri"/>
          <w:i/>
          <w:sz w:val="32"/>
          <w:szCs w:val="32"/>
          <w:lang w:eastAsia="en-US"/>
        </w:rPr>
        <w:t>(13 тыс. рублей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Считаю, что работа с резидентами свободного порта переходит в практическую плоскость и первые результаты видны уже в этом году, это и инвестиции в край, создание рабочих мест. Первых уже ощутимых результатов мы ждем в 2017 году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ервого вице-губернато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42:00Z</dcterms:created>
  <dc:creator>Mashunin_IA</dc:creator>
  <dc:description/>
  <dc:language>en-US</dc:language>
  <cp:lastModifiedBy>Завалишина</cp:lastModifiedBy>
  <cp:lastPrinted>2016-06-09T15:38:00Z</cp:lastPrinted>
  <dcterms:modified xsi:type="dcterms:W3CDTF">2016-11-11T05:42:00Z</dcterms:modified>
  <cp:revision>2</cp:revision>
  <dc:subject/>
  <dc:title/>
</cp:coreProperties>
</file>