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7 год и плановый период 2018 и </w:t>
              <w:br/>
              <w:t>2019 годов</w:t>
            </w:r>
            <w:r>
              <w:rPr/>
              <w:t>" и об основных характеристиках краевого бюджета на 2017 год</w:t>
            </w:r>
            <w:r>
              <w:rPr>
                <w:szCs w:val="28"/>
              </w:rPr>
              <w:t xml:space="preserve"> и плановый период 2018 и 2019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7 год и плановый период 2018 и </w:t>
        <w:br/>
        <w:t>2019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7 год и плановый период 2018 и 2019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7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0860377,85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4237132,94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78102683,25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0" w:name="OLE_LINK4"/>
      <w:bookmarkStart w:id="1" w:name="OLE_LINK3"/>
      <w:r>
        <w:rPr>
          <w:szCs w:val="28"/>
        </w:rPr>
        <w:t xml:space="preserve">размер дефицита краевого бюджета – в сумме </w:t>
        <w:br/>
        <w:t>7242305,40 тыс. рублей</w:t>
      </w:r>
      <w:bookmarkEnd w:id="0"/>
      <w:bookmarkEnd w:id="1"/>
      <w:r>
        <w:rPr>
          <w:szCs w:val="28"/>
        </w:rPr>
        <w:t>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19318599,0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8 года – в сумме 19318599,00 тыс. рублей, в том числе верхний предел долга по государственным гарантиям Приморского края – 0,0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8 год и 2019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8 год – в сумме 68774167,67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746186,74 тыс. рублей, </w:t>
      </w:r>
      <w:r>
        <w:rPr>
          <w:spacing w:val="-3"/>
          <w:szCs w:val="28"/>
        </w:rPr>
        <w:t xml:space="preserve">и на </w:t>
        <w:br/>
        <w:t xml:space="preserve">2019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69454447,48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746186,74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8 год – в сумме 73933739,41 тыс. рублей, в том числе условно утвержденные расходы – в сумме 1785062,26 тыс. рублей, на 2019 год – в сумме </w:t>
        <w:br/>
        <w:t>74322018,29 тыс. рублей, в том числе условно утвержденные расходы – в сумме 3503611,03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– в сумме </w:t>
        <w:br/>
        <w:t>5159571,74 тыс. рублей, на 2019 год – в сумме 4867570,81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8 год и верхний предел государственного внутреннего долга Приморского края на 1 января 2019 года – в сумме 17006995,23 тыс. рублей, в том числе верхний предел долга по государственным гарантиям Приморского края – 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9 год и верхний предел государственного внутреннего долга Приморского края на 1 января 2020 года – в сумме 27900000,00 тыс. рублей, в том числе верхний предел долга по государственным гарантиям Приморского края – 0,0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</w:t>
      </w:r>
      <w:r>
        <w:rPr/>
        <w:t>отчислений от налога на доходы физических лиц в бюджеты муниципальных районов (городских округов) Приморского края, заменяющие часть дотации на выравнивание бюджетной обеспеченности муниципальных районов (городских округов), на 2017 год и 2018 год</w:t>
      </w:r>
      <w:r>
        <w:rPr>
          <w:szCs w:val="28"/>
        </w:rPr>
        <w:t xml:space="preserve">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 xml:space="preserve">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в размере </w:t>
        <w:br/>
        <w:t xml:space="preserve">10 процентов налоговых доходов консолидированного бюджета Приморского края от указанного налога на 2017 год в порядке, установленном Бюджетным кодексом Российской Федерации,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7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7.Предложить Администрации Приморского края </w:t>
      </w:r>
      <w:r>
        <w:rPr/>
        <w:t xml:space="preserve">ко второму чтению </w:t>
      </w:r>
      <w:r>
        <w:rPr>
          <w:szCs w:val="28"/>
        </w:rPr>
        <w:t xml:space="preserve">проекта закона Приморского края "О краевом бюджете на 2017 год и плановый период 2018 и 2019 годов" </w:t>
      </w:r>
      <w:r>
        <w:rPr/>
        <w:t xml:space="preserve">в целях реализации следующих государственных программ Приморского края на 2013-2020 годы начиная с </w:t>
        <w:br/>
        <w:t>1 января 2017 года, предусмотреть увеличение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по государственной программе "Развитие здравоохранения Приморского края" на 2013-2020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плату договоров на выполнение работ, оказание услуг, связанных </w:t>
        <w:br/>
        <w:t>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 (проведение капитальных ремонтов в фельдшерско-акушерских пунктах Приморского кр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приобретение краевыми государственными учреждениями особо ценного движимого имущества (приобретение медицинского оборудования для фельдшерско-акушерских пунктов Приморского кр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завершение строительства краевой психиатрической больницы </w:t>
        <w:br/>
        <w:t>на 550 ко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по государственной программе "Обеспечение доступным жильем и качественными услугами жилищно-коммунального хозяйства населения Приморского края" на 2013-2020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по государственной программе Приморского края "Развитие культуры Приморского края" на 2013-2020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 обеспечение деятельности ГБУК "Приморская краевая публичная библиотека им. А.М. Горького" и ГАУК "Приморский академический краевой драматический театр имени М. Горького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проведение Международного кинофестиваля стран Азиатско-Тихоокеанского региона "Меридианы Тихого" в размере </w:t>
        <w:br/>
        <w:t>10 00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по государственной программе "Развитие образования в Приморском крае" на 2013-2020 годы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личения объема 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в размере 3 463,18 тыс. рублей (проведение реконструкции части здания Виноградовского филиала МБОУ школы с. Анучино под дошкольную групп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величения штатной численности сотрудников территориальных отделов опеки и попечительства департамента образования и науки Приморского края в соответствии с нормативами, установленными Законом Приморского края от 25 декабря 2007 года № 185-КЗ "Об организации </w:t>
        <w:br/>
        <w:t>и осуществлении деятельности по опеке и попечительству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/>
        <w:t xml:space="preserve">мероприятий </w:t>
      </w:r>
      <w:r>
        <w:rPr>
          <w:color w:val="000000"/>
          <w:szCs w:val="28"/>
        </w:rPr>
        <w:t>по обеспечению требований пожарной безопасности в краевых государственных образовательны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color w:val="000000"/>
          <w:szCs w:val="28"/>
        </w:rPr>
        <w:t>8.</w:t>
      </w:r>
      <w:r>
        <w:rPr>
          <w:szCs w:val="28"/>
        </w:rPr>
        <w:t xml:space="preserve">Предложить Администрации Приморского края </w:t>
      </w:r>
      <w:r>
        <w:rPr/>
        <w:t xml:space="preserve">ко второму чтению </w:t>
      </w:r>
      <w:r>
        <w:rPr>
          <w:szCs w:val="28"/>
        </w:rPr>
        <w:t xml:space="preserve">проекта закона Приморского края "О краевом бюджете на 2017 год и плановый период 2018 и 2019 годов" </w:t>
      </w:r>
      <w:r>
        <w:rPr/>
        <w:t xml:space="preserve">предусмотреть </w:t>
      </w:r>
      <w:r>
        <w:rPr>
          <w:szCs w:val="28"/>
        </w:rPr>
        <w:t>за счет дорожного фонда Приморского края субсидии бюджетам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капитальный ремонт и ремонт автомобильных дорог общего пользования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ектирование, строительство,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-рекреационных кластеров Приморского края, а также на их капитальный ремонт и ремон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>9.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поправки по расходам краевого бюджета на </w:t>
      </w:r>
      <w:r>
        <w:rPr/>
        <w:t>2017 год и плановый период 2018 и 2019 годов</w:t>
      </w:r>
      <w:r>
        <w:rPr>
          <w:color w:val="000000"/>
          <w:spacing w:val="-5"/>
        </w:rPr>
        <w:t xml:space="preserve"> представляются субъектами права законодательной инициативы </w:t>
      </w:r>
      <w:r>
        <w:rPr/>
        <w:t>в профильные комитеты Законодательного Собрания по направлениям деятельности комитетов в срок не позднее 23 ноября 2016 года по</w:t>
      </w:r>
      <w:r>
        <w:rPr>
          <w:color w:val="000000"/>
          <w:spacing w:val="-5"/>
        </w:rPr>
        <w:t xml:space="preserve"> форме </w:t>
      </w:r>
      <w:r>
        <w:rPr/>
        <w:t xml:space="preserve">согласно </w:t>
      </w:r>
      <w:r>
        <w:rPr>
          <w:color w:val="000000"/>
          <w:spacing w:val="-5"/>
        </w:rPr>
        <w:t>приложению 4 к настоящему постановлению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решения по поправкам с приложением обобщенных таблиц поправок представляются профильными комитетами </w:t>
      </w:r>
      <w:r>
        <w:rPr/>
        <w:t>в комитет Законодательного Собрания по бюджетно-налоговой политике и финансовым ресурсам в срок не позднее 30 нояб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10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7 год и плановый период </w:t>
        <w:br/>
        <w:t>2018 и 2019 годов</w:t>
      </w:r>
      <w:r>
        <w:rPr/>
        <w:t>" во втором чтении на внеочередном заседании Законодательного Собрания 15 декабря 2016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    А.И. Ролик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6:00Z</dcterms:created>
  <dc:creator>kulagina_n_k</dc:creator>
  <dc:description/>
  <cp:keywords/>
  <dc:language>en-US</dc:language>
  <cp:lastModifiedBy>Надеина</cp:lastModifiedBy>
  <cp:lastPrinted>2016-11-08T08:42:00Z</cp:lastPrinted>
  <dcterms:modified xsi:type="dcterms:W3CDTF">2016-11-08T01:41:00Z</dcterms:modified>
  <cp:revision>19</cp:revision>
  <dc:subject/>
  <dc:title> </dc:title>
</cp:coreProperties>
</file>