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  <w:gridCol w:w="1319"/>
        <w:gridCol w:w="586"/>
        <w:gridCol w:w="1620"/>
        <w:gridCol w:w="1620"/>
      </w:tblGrid>
      <w:tr>
        <w:trPr>
          <w:trHeight w:val="1006" w:hRule="atLeast"/>
        </w:trPr>
        <w:tc>
          <w:tcPr>
            <w:tcW w:w="6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екту закона Приморского края</w:t>
            </w:r>
          </w:p>
        </w:tc>
      </w:tr>
      <w:tr>
        <w:trPr>
          <w:trHeight w:val="338" w:hRule="atLeast"/>
        </w:trPr>
        <w:tc>
          <w:tcPr>
            <w:tcW w:w="95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5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</w:t>
            </w:r>
          </w:p>
        </w:tc>
      </w:tr>
      <w:tr>
        <w:trPr>
          <w:trHeight w:val="532" w:hRule="atLeast"/>
        </w:trPr>
        <w:tc>
          <w:tcPr>
            <w:tcW w:w="959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4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87" w:hRule="atLeast"/>
        </w:trPr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95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  <w:gridCol w:w="1319"/>
        <w:gridCol w:w="586"/>
        <w:gridCol w:w="1620"/>
        <w:gridCol w:w="1620"/>
      </w:tblGrid>
      <w:tr>
        <w:trPr>
          <w:tblHeader w:val="true"/>
          <w:trHeight w:val="316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745 751,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39 502,4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115 320,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009 071,4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функций государственного органа в сфере здравоохране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592,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592,1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218,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218,4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17,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17,49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17,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17,4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№ 323-ФЗ </w:t>
              <w:br/>
              <w:t>"Об основах охраны здоровья граждан в Российской Федерации" полномочий Российской Федерации в сфере охраны здоровь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3,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3,7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2,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2,7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2,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2,7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, развитие и укрепление материально-технической базы учреждений здравоохране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7 745,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9 736,4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одульных фельдшерско-акушерских пунктов на территори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32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32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32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, входящих в территориальную программу обязательного медицинского страх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, прилегающих к краевым государствен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1,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3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1,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3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1,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3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7 451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7 451,2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841,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841,6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841,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841,6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80,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80,2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80,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80,2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 087,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 087,29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2 735,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2 735,8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51,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51,4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,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,0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,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,0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27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27,6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27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27,6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751,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27,6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6,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64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64,6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64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64,6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64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64,6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47 983,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49 742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73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33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73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33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73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33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е взносы по обязательному медицинскому страхованию неработающего населе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 286,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 286,5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еспечения населения Приморского края льготными лекарственными средствам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3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бланков строгой отчетност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лужбы родовспоможения и детства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56,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56,5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асходных материалов для неонатального и аудиологического скрининга за счет средств краев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асходных материалов для проведения пренатальной (дородовой) диагностики нарушений развития ребенка за счет средств краев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ценным питанием беременных женщин, кормящих матерей, а также детей в возрасте до трех лет по заключению врач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мероприятий, направленных на борьбу с социально значимыми заболеваниям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226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226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226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следованию населения с целью выявления туберкулеза, лечения больных туберкулезом, а также профилактические мероприятия и финансовое обеспечение закупок диагностических средств для выявления и мониторинга лечения лиц, инфицированных вирусами иммунодефицита человека и гепатитов </w:t>
              <w:br/>
              <w:t>B и C за счет средств краев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R3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R3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R3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оказания высокотехнологичной медицинской помощи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ысокотехнологичной медицинской помощи, не включенной в базовую программу обязательного медицинского страхования, в краевых государственных учреждениях здравоохране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4R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4R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4R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6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66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4R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недрение современных информационных систем в учреждениях здравоохранения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5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дрение системы ежегодного мониторинга состояния здоровья, физического и психологического развития детей, начиная с 10-летнего возраста, и призывник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57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57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57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кадрового потенциал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 144,5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 144,5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, развитие и укрепление материально-технической базы профессиональных образовательных учреждений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766,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766,7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766,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766,7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766,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766,7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766,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766,7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мер социальной поддержк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77,7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77,7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компенсационные выплаты медицинским работникам, финансируемые за счет средств краев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81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81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81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8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7,7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7,7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8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7,7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7,7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8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7,7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7,7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376 671,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034 991,7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19 11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97 537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нфраструктуры организаций дошкольного образова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2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R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2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R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2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R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2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6 11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6 117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частным дошкольным образовательным организациям на возмещение затрат, связанных с предоставлением дошкольного образ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26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8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26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8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26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8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293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 03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 039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293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 03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 039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293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 03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 039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545 859,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545 859,6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48 072,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48 072,9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частным общеобразовательным организациям на возмещение затрат, связанных с предоставлением дошкольного, начального общего, основного общего, среднего общего образ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6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3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6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3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6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3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ого государственного экзамена, государственной (итоговой) аттеста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7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7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7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1 204,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1 204,9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1 204,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1 204,9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1 204,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1 204,9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93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84 35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84 35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93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84 35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84 355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93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84 35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84 35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ое обеспечение детей-сирот и детей, оставшихся без попечения родителей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 772,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 772,9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686,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686,9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 047,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 047,76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 047,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 047,7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884,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884,69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884,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884,6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8,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8,5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8,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8,5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25,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25,9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25,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25,9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ого проезда детей-сирот и детей, оставшихся без попечения родителей, обучающихся в краевых и муниципальных образовательных организациях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381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6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381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6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381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6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кадрового потенциала системы образования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36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36,6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дополнительному профессиональному образова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16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16,6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16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16,6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16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16,6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R08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R08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R08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явление и поддержка одаренных детей и молодеж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39,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39,2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ых многоуровневых программ обучения, поддержки и развития одаренных детей в специализированных школах, в том числе школах-интернатах и профильных школах при учреждениях высшего профессионального образ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43,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43,2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43,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43,23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43,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43,2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талантливой молодеж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Губернатора Приморского края для одаренных дет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2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2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2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Губернатора Приморского края студентам государственных образовательных организаций высшего образ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26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26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26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получения качественного общего образова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33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338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9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33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338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9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33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338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9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33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338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 006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 906,6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1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16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1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16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1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16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1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16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, направленная на повышение доступности услуг, предоставляемых организациями отдыха и оздоровления детей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17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17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и индивидуальным предпринимателям, оказывающим услуги по организации отдыха и оздоровления детей на территори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26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26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26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293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37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37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293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37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374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293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37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37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и обеспечение отдыха и оздоровления детей и подростков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12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12,6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, обеспечивающих безопасность жизни и здоровья детей и подростков во время пребывания в загородных оздоровительных лагерях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2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2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2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2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2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2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отдельных категорий детей и подростков, в том числе нуждающихся в психолого-педагогическом и ином специальном сопровожден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7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55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55,6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7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50,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50,49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7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50,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50,4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7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5,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5,16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7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5,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5,1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ых смен для подростков "группы риска" и тренингов в детских загородных оздоровительных лагерях по формированию установок здорового образа жизни, профилактики наркоман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70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70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70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методического отдыха, оздоровления и занятости детей и подростков Приморского края в рамках проведения летней оздоровительной компани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704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704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704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нфраструктуры загородных оздоровительных лагерей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ремонт и оснащение загородных оздоровительных лагерей, созданных на базе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47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47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47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допризывной подготовки учащейся молодежи Приморского края к службе в Вооруженных Силах Российской Федераци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5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учебных сборов, семинаров, круглых столов, научно-практических конференц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57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57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57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57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оприятий, направленных на привлечение детей и молодежи к участию в городских и краевых массовых мероприятиях и повышение качества жизни детей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6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6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6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62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62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62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етям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62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6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6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62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6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64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62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6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6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4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98 1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98 1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образовательных программ среднего профессионального образова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8 127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8 127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8 127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8 127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8 127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8 127,8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 571,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 571,4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556,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556,3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социальной поддержки, обучающихся в организациях профессионального образова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752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752,2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8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752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752,2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8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752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752,2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8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752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752,2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дополнительных профессиональных программ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5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5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5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5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5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 538,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 538,4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функций государственного органа в сфере образова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538,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538,4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038,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038,4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93,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93,3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93,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93,3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5,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5,1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5,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5,1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бланками документов об уровне образования государственного образца, а также бланками лицензий и свидетельств о государственной аккредитации учреждений образ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2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2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2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йствие созданию в Приморском крае новых мест в общеобразовательных организациях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6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оприятий по содействию созданию новых мест в общеобразовательных организациях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0192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0192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0192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строительство (реконструкцию) зданий муниципальных общеобразовательных организац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01R5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01R5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01R5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425 546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425 546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циальная поддержка семей и детей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51 397,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51 397,0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реабилитация детей с ограниченными возможностями в стационарных условиях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трудовой адаптации детей с ограниченными возможностями "Шаг навстречу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7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7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7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филактика жестокого обращения с детьми и безнадзорности несовершеннолетних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между субъектами Российской Федерации несовершеннолетних, самовольно ушедших из семей, детских домов, школ-интернатов и иных детски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259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259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259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в пределах территории Приморского края несовершеннолетних, самовольно ушедших из семей, детских домов, школ-интернатов и иных детски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270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270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270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детей и семей, находящихся в трудной жизненной ситуаци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, находящихся в трудной жизненной ситуа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322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322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322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ы социальной поддержки детей-сирот и детей, оставшихся без попечения родителей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 670,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 670,6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риемных сем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10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10,5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9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9,5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9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9,5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97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971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97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971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риемным родител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861,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861,7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3,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3,7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3,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3,7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248,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248,0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248,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248,0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 598,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 598,3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8,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8,8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8,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8,8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709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709,43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709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709,4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ы социальной поддержки семей, имеющих детей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5 887,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5 887,4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многодетных сем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2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2,5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6,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6,3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6,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6,3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164,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164,5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8,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8,7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8,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8,7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285,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285,8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285,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285,8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129,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129,9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485,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485,03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485,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485,0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ям за воспитание и обучение детей-инвалидов на дому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2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2,2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2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2,2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2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2,2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по обеспечению тест-полосками детей, страдающих сахарным диабето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9,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9,0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4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93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55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553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93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55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553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93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55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553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R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 456,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 456,1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R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93,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93,66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R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93,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93,6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R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 262,5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 262,5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R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 262,5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 262,5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5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544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544,2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адаптации приоритетных объектов социальной, транспортной, инженерной инфраструктуры для обеспечения доступности и получения услуг инвалидами и другими маломобильными группами населе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9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софинансируемые за счет средств краев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R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9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R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R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R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9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R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9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альтернативного формата предоставления услуг маломобильным группам населе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26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26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разования детей-инвалид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7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6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6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7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6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6,8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70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6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6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7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7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7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, направленные на повышение доступности и качества реабилитационных услуг для инвалидов и детей-инвалидов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8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8,4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  <w:br/>
              <w:t>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6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8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8,4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6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8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8,4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6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8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8,4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550 42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550 427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лата пенсий и доплат к пенси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819,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819,1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трудовой пенсии лицам, имеющим особые заслуги перед Отечеством и Приморским крае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8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8,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8,4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8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9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8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8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27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27,5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8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27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27,5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государственным служащим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8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780,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780,6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8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2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8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2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8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90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90,4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8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90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90,4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ежемесячной денежной выплаты в Приморском крае льготным категориям граждан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 932,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 932,9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ветеранам труд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2 586,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2 586,9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46,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46,9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46,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46,9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 6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 64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 6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 64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ветеранам труда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406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406,4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труженикам тыл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66,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66,6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3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8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88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8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88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72,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72,9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2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24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2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2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мер социальной поддержки по оплате жилищно-коммунальных услуг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9 663,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9 663,4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333,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333,7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96,9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96,9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96,9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96,9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2 636,8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2 636,8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2 636,8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2 636,8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69,5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69,5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2,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2,2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2,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2,2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58,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58,4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62,5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62,59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62,5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62,5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денежные выплаты на оплату за жилое помещение и коммунальные услуги 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</w:t>
              <w:br/>
              <w:t>2004 года на территори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811,4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811,4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8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8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129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129,6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129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129,6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организаций и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проживающим и работающим в сельских населенных 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</w:t>
              <w:br/>
              <w:t>2004 года на территори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349,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349,6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1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1,6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1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1,6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 117,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 117,9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 117,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 117,9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6 346,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6 346,5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52,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52,0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52,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52,0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294,5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294,5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294,5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294,5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2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4,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4,0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2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2,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2,4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2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2,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2,4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2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91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91,6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2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91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91,6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ой помощи, пособий, компенсаций и единовременных социальных выплат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 911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 911,4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 малоимущим гражданам и реабилитированным лиц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6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8,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8,2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8,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8,2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социальная выплата лицам, получающим пенсию в Приморском кра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0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 91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 91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0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1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1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0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1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1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0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0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средств краев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93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93,4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44,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44,1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44,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44,1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по обеспечению равной транспортной доступности для льготных категорий граждан, проживающих на территории Приморского края, в том числе компенсационные выплаты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09,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09,66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09,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09,6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тезно-ортопедической помощи малообеспеченным гражданам, не являющимся инвали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й адресной социальной помощи инвалидам боевых действий и членам семей ветеранов боевых действий, погибших в ходе локальных войн и вооруженных конфликтов, в том числе на территории бывшего СССР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2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7,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7,8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7,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7,8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 на основании социального контрак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81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81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81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по оплате проезда обучающихся общеобразовательных организаций,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81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81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81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81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81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7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50 621,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50 621,9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ое обслуживания граждан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6 489,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6 489,6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оставщикам социальных услуг на возмещение затрат, связанных с предоставлением социальных услуг в соответствии с индивидуальной программой предоставления социальных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60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3,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3,4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60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3,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3,4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60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3,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3,4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3 117,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3 117,3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3 117,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3 117,3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 045,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 045,1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 072,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 072,1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09,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0,5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58,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58,8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58,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58,8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8,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58,8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функций государственного органа в сфере социальной поддержки и содействия занятости населе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 132,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 132,3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 299,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 299,0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 497,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 497,8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 497,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 497,8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2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2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ых мероприятий, конкурсов и выставок в учреждениях социального обслуживания населе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, труда и занятост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17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17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17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343,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343,2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844,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844,93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844,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844,9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473,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473,4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473,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473,4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4,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4,8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4,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4,8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8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 556,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 556,6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556,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556,6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на компенсацию части расходов по уплате процентов по ипотечным жилищным кредит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6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6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6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выплата на улучшение жилищных условий гражданам, усыновившим (удочерившим) дет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0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выплаты на приобретение жилья семье, в которой родились одновременно трое и более дет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84,7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84,7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84,7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84,73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84,7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84,7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выплаты на приобретение жилого помещения реабилитированным лицам и членам их сем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1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3,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3,8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1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3,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3,89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1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3,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3,8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социальная выплата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1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1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1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 337,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 337,8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Об оказании содействия добровольному переселению в Приморский край соотечественников, проживающих за рубежом" на </w:t>
              <w:br/>
              <w:t>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оприятий, направленных на добровольное переселение соотечественников, проживающих за рубежом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, предусмотренных подпрограммой по оказанию содействия добровольному переселению в Приморский край соотечественников, проживающих за рубежом, и членам их семей за счет средств краев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6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6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6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ероприятия в сфере занятости населе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4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 800,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 800,8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Активная политика занятости населения и социальная поддержка безработных граждан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800,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800,8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800,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800,8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800,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800,86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800,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800,8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лучшение условий и охраны труда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5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73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737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вентивные меры, направленные на снижение производственного травматизма и профессиональных заболеваний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3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37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условий труда на рабочих местах, повышение качества оценки существующих профессиональных рисков, пропаганду культуры безопасности труда на территори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205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205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205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учения, профессиональной подготовки по охране труда в Приморском кра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20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20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20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20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20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93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1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17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93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1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17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93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1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17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2 009,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6 707,6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7 142,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2 142,1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краевых государственных учреждений культуры и архивного дел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 245,9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245,9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20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2,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2,8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20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2,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2,8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20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2,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2,8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еконструкция с элементами реставрации памятника истории и культуры административного здания торгового дома "Кунст и Альберс" и современное приспособление его под филиал выставочного центра Государственного Эрмитажа в </w:t>
              <w:br/>
              <w:t>г. Владивосток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41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41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41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293,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293,1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368,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368,1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368,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368,1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50,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50,16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50,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50,1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280,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280,63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646,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646,4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634,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634,1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краевых государственных образовательных учреждений в сфере культуры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896,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896,1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2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2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2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000,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000,8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000,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000,8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3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3,5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647,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647,3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8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5,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5,3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8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5,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5,3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8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5,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5,3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 79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 79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роведения социально значимых культурных мероприятий и их популяризац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9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9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ультурных мероприятий уполномоченным органом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на радиостанция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на телеканала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18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18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18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на ресурсах информационных агентств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19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19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19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в печатных средствах массовой информации, распространяемы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19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19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5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19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народного кинофестиваля стран Азиатско-Тихоокеанского региона "Меридианы Тихого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702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702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702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ая охрана и сохранение объектов культурного наслед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0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0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0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учреждений культуры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 302,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ддержки учреждений культуры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302,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2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2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2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9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302,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9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302,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9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302,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4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70,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70,4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Российской Федерации по государственной охране объектов культурного наследия федерального значе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1,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1,1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</w:t>
              <w:br/>
              <w:t>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59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1,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1,1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59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4,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4,3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59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4,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4,3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59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59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59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59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руководства и управления в сфере установленных функций органов государственной власти субъектов Российской Федераци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69,3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69,3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69,3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69,3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99,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99,3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99,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99,3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10 220,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27 319,2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тимулирование развития жилищного строительства на территории Приморского края" на 2013-2020 годы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муниципальных программ развития жилищного строительства на территории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492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492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492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жильем молодых семей Приморского края" на 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 052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 052,4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выплаты молодым семьям субсидий на приобретение (строительство) жилья экономкласс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052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052,4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- участников Подпрограмм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21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21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21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социальных выплат молодым семьям - участникам Подпрограммы для приобретения (строительства) жилья экономкласса при рождении (усыновлении) одного ребенк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81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81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81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R0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99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99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R0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99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99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R0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99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99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 на 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 7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 7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олнение обязательств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7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7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помещений для предоставления по договорам найма специализированных жилых помещений детям-сиротам, детям, оставшимся без попечения родителей, лицам из их числ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14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7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7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14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7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75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14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7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7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иными способам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22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22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22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22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22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Чистая вода Приморского края" на 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6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7 480,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4 579,1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муниципальных программ в сфере водоснабжения, водоотведения и водоочистк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473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06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192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473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06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192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473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06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192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473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06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организаций коммунального хозяйства в сфере водоснабжения, водоотведения и водоочистк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006,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519,1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на строительство объектов водопроводно-канализационного хозяйства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40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734,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734,7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40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734,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734,7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40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734,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734,7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на возмещение части процентной ставки по кредитам, полученным в российских кредитных организациях на строительство объектов водопроводно-канализационного хозяйства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60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27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84,4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60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27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84,4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60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27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84,4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9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787 937,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787 937,6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доступности тепловой и электрической энергии, вырабатываемой малой энергетикой, населению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5 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5 7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, производящим электрическую энергию и поставляющим ее для населения Приморского края, на возмещение затрат или недополученных доход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160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160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160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160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5 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5 7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160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5 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5 7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160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5 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5 7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эффективности государственного управления в сфере градостроения и жилищно-коммунального хозяйств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120,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120,0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940,7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940,7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849,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849,9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849,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849,9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2,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2,8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2,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2,8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6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02,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02,5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02,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02,56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02,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02,5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93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,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,7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93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,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,7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93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,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,7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ремонт многоквартирных домов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117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117,5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ведением уставной деятельности фонда Приморского края "Фонд капитального ремонта многоквартирных домов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3605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117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117,5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3605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117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117,5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3605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117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117,5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67 337,5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67 337,5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 079,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 079,8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6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9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9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9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9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6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9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6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9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6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дготовки и содержание в готовности органов управления, необходимых сил и средств для защиты населения и территорий от чрезвычайных ситуаций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419,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419,8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67,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67,2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4,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4,03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4,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4,0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9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352,5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352,5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743,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743,36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743,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743,3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75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7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4,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4,23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4,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4,2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ы по предупреждению чрезвычайных ситуаций муниципального характера, направленные на недопущение затопления сельских населенных пунктов Приморского края, расположенных на береговой территории озера Ханк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проведение мер по предупреждению чрезвычайных ситуаций муниципального характера, направленные на недопущение затопления сельских населенных пунктов Приморского края, расположенных на береговой территории озера Ханк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492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492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492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 257,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 257,6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материально-технической базы государственной противопожарной службы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1,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1,1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втопарка спецтехники, пожарно-технического вооружения и другого пожарно-спасательного имущества государственной противопожарной службы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1,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1,1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1,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1,1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1,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1,1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выполнения и осуществление мер пожарной безопасности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 746,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 746,4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206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206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206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трахование добровольных пожарных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20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20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20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 274,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 274,4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 910,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 910,53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 910,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 910,5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922,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922,9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922,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922,9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41,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41,03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41,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41,0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Охрана окружающей среды Приморского края" на 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 835,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 235,1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ращение с твердыми бытовыми и промышленными отходами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инвестиционной привлекательности сферы обращения с твердыми коммунальными и промышленными отходам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интернет-сайта "Биржа отходов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228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228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228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водохозяйственного комплекс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92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92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92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92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92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92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мониторинга водных объектов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государственного мониторинга водных объектов на территори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3209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3209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3209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иологическое разнообразие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 177,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 177,4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в области охраны и функционирования особо охраняемых природных территорий краевого значения, ведения Красной книг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23,9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23,9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5,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5,4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5,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5,56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5,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5,5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53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5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бследованию территорий памятников природы регионального значения, определению границ и постановке на кадастровый учет памятников природы регионального значе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расходов собственников, владельцев и пользователей земельных участков, на которых находятся памятники природы краевого значения, по обеспечению режима особой охраны памятников прир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6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6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608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76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76,4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76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76,43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76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76,4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в области охраны и использования объектов животного мира, сохранения и использования охотничьих ресурсов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3,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3,4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3,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3,4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3,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3,4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3,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3,4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существлению переданных Российской Федерацией полномочий в области охраны и использования объектов животного мира, сохранения и использования охотничьих ресурсов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30,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30,1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</w:t>
              <w:br/>
              <w:t>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359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359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3592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359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3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359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43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43,2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359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43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43,2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359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8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359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359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359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4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227,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227,6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реализации государственных функций и обеспечение государственного управления в сфере реализации государственной программы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27,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27,6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38,3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38,3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67,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67,9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67,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67,9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ставлению права пользования участками недр местного значе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22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6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22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6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22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6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и проведению государственной экологической экспертизы объектов регионального уровн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22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22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22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5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экологического рейтинга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экологической культуры населения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21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21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21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народного экологического форума "Природа без границ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2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2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2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30 981,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30 024,0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 568,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 068,1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и модернизация материально-технической базы для развития массовой физической культуры и спорт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92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92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92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198,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198,1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54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54,2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92,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92,6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92,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92,6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6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6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  <w:br/>
              <w:t>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60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60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60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60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603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43,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43,8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43,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43,89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43,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43,8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спорта в образовательных организациях, среди детей, подростков и молодеж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учреждениях образования, среди детей, подростков и молодеж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20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20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20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физической культуры и спорта в учреждениях образования, среди детей, подростков и молодежи, реализуемые краевыми государственными учреждения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7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7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7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7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адаптивной физической культуры и инвалидного спорт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5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5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5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5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этапное внедрение Всероссийского физкультурно-спортивного комплекса ГТО на территории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6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6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6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6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готовка спортивного резерва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 723,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 266,6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и модернизация материально-технической спортивной базы для подготовки спортивного резерва и спортсменов высокого класс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223,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766,6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70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66,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66,6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70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66,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66,66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70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66,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66,6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технических мероприятий в целях повышения антитеррористической защищенности объектов спорта (в том числе техническое оснащение объектов спорта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70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57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70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57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70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57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3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3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7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3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дготовки спортивного резерва в специализированных учреждениях спортивной направленност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5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порта высших достижений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9 689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9 689,2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 789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 789,2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физкультурно-спортивным организациям, основным видом деятельности которых является развитие профессионального спорта, и спортивные команды которых участвуют от имени Приморского края в межрегиональных, всероссийских и международных спортивных соревнованиях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6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568,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568,7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6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568,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568,7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6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568,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568,7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краевых государственных учреждений физической культуры и спор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704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20,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20,4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704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20,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20,49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704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20,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20,4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атериальное стимулирование тренеров, спортсменов, осуществляющих спортивную подготовку в Приморском крае, для достижения высших спортивных результатов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специальные стипендии спортсменам и ежемесячные выплаты их тренер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2812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2812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2812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туризма в Приморском крае" на 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686,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687,5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99,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99,4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туристско-рекреационного потенциала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9,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9,4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9,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9,4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89,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89,3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89,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89,3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качества туристских услуг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вершенствование туристских услуг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конкурса "Лидеры туриндустрии Приморь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1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1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1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туристских ресурсов, расположенных на территории Приморского края, с осуществлением их типологизации по видам туризм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12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12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12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феры туризма и гостеприимства на территори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1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1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1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родвижение туристского продукта Приморского края на российском и мировом туристских рынках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727,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727,0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зентация туристского потенциала Приморского края на российских и международном уровнях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27,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27,0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участие в межрегиональных, международных туристских форумах, выставках, представительских информационных и иных мероприятиях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21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21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21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туристско-информационного центр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6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27,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27,0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6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27,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27,03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6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27,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27,0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Государственное управление в сфере международных и внешнеэкономических связей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60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61,0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ое управление в сфере международного сотрудничеств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60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61,0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18,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19,1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33,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33,4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33,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33,4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69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6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дународной деятельно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21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1,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1,8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21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1,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1,8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21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1,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1,8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1 647,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1 647,8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телекоммуникационной инфраструктуры органов государственной власти Приморского края и органов местного самоуправле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 509,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 509,8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в многофункциональных центрах 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509,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509,8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9,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9,8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9,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9,8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9,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9,8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92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92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92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Использование информационно-коммуникационных технологий в социально ориентированных областях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5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5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ормирование единого информационно-коммуникационного пространства социальной инфраструктуры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го информационного обществ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21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21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5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21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 825,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 825,6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правление развитием информационного обществ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29,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29,7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29,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29,7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03,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03,3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03,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03,3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альневосточного форума информационно-коммуникативных технологий ДАЛЬИНФОКО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22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22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22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служивание информационно-коммуникационной инфраструктуры органов государственной власти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95,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95,9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95,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95,9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95,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95,9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95,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95,9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 357,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 357,3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государственной информационной политики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31,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31,1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31,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31,1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0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0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8,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8,1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8,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8,1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Информирование населения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65,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65,2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ализации государственных программ Приморского края в средствах массовой информа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987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65,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65,2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987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65,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65,2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987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65,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65,2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информацией о социально значимых мероприятиях, о мероприятиях, посвященных праздничным датам Российской Федерации и Приморского края, и иных мероприятиях, направленных на достижение общественно полезных целей, проводимых органами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987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987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987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оступа граждан к информации о реализации государственных программ Приморского края, о социально значимых мероприятиях, о мероприятиях, направленных на достижение общественно полезных целей, а также на обеспечение интересов государств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628,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628,9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организациям на частичное возмещение расходов, связанных с производством и распространением социально значимой продукции средств массовой информации, печатной продукции, а также проведением социально значимых мероприятий в области массовых коммуникаций и информационного обеспечения населения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98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98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98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987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987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987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987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9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982,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982,9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9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2,5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2,5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9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2,5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2,5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9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7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7,43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9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7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7,4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9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922,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922,9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9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273,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273,7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9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9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9,2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, осуществляющими деятельность в сфере средств массовой информации, особо ценного движимого имуществ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987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9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96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987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9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96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987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7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71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987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ониторинг исполнения требований законодательства о рекламе в сфере размещения и эксплуатации наружных рекламных конструкций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31,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31,9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31,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31,9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87,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87,1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87,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87,1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0,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0,7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0,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0,7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091 445,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295 532,8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транспортного комплекса в Приморском крае на 2013-2021 годы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8 932,7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35 854,6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транспортного обслуживания населения железнодорожным транспортом в пригородном сообщении на территории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730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730,6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6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730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730,6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6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730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730,6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6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730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730,6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транспортного обслуживания населения воздушным транспортом на местных воздушных линиях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 202,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12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краевому государственному унитарному авиационному предприятию "Пластун-Авиа" на приобретение воздушных судов в собственность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40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202,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12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40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202,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124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409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202,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12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иационным предприятиям на возмещение затрат на содержание и организацию эксплуатации аэропортов и (или) аэродромов гражданской авиации, воздушных судов, находящихся в собственности Приморского края, а также на приобретение имущества, необходимого для осуществления пассажирских перевозок на местных воздушных линиях в Приморском кра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607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607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607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607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607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607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дорожной отрасли в Приморском крае на 2013-2020 годы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030 173,8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145 983,9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осстановление и поддержание до нормативных требований транспортно-эксплуатационного состояния автомобильных дорог общего пользования регионального или межмуниципального значения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9 167,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32 207,5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2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0 272,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8 762,6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2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0 272,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8 762,6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2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0 272,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8 762,6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2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8 895,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 444,8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2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8 895,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 444,83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2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8 895,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 444,8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йствие развитию автомобильных дорог общего пользования регионального или межмуниципального значения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 306,4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 076,1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остовых переходов через реку Большая Уссурка и протоку </w:t>
              <w:br/>
              <w:t>реки Большая Уссурка на 3 и 4 км автомобильной дороги Лукьяновка - Новополтавка в Приморском кра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69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69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69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Владивосток - Находка - порт Восточный на участке км 43+474 - км 83+000 в Приморском кра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8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 7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8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 7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8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 7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ого перехода через р. Кроуновка на км 2+262 автомобильной дороги Доброполье - Николо-Львовское - Корсаковка - Кроуновка в Приморском кра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Владивосток - Находка - порт Восточный на участке км 18+500 - км 40+800 в Приморском крае, софинансируемой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R214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 039,4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376,1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R214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 039,4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376,1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R214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 039,4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376,1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дорожного хозяйства муниципальных образований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700,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700,3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за счет средств дорожного фонда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92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430,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324,6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92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430,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324,6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92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430,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324,6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92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270,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75,7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92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270,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75,7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92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270,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75,7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Информационно-навигационное обеспечение автомобильных маршрутов по транспортному коридору "Восток-Запад" в Приморском крае на </w:t>
              <w:br/>
              <w:t>2013-2018 годы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644,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нформационно-навигационного обеспечения автомобильных маршрутов по транспортному коридору "Восток-Запад" в Приморском кра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4,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1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4,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1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4,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1706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4,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правление в сфере реализации развития транспортного комплекса и дорожной отрасли в Приморском крае на 2013-2020 годы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 694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 694,2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ое управление и регулирование в сфере транспорта и дорожного хозяйства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694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694,2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62,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62,2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71,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71,0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71,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71,0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2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2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217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217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217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83,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83,9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54,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54,2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54,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54,2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2,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2,7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2,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2,7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Энергоэффективность, развитие газоснабжения и энергетики в Приморском крае" на 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 024,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 222,3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здание и развитие системы газоснабжения Приморского края" на 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азоснабжение и газификация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мероприятия по созданию и развитию системы газоснабжения муниципальных образований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92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92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92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 Приморском крае" на 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 024,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222,3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Энергосбережение и повышение энергетической эффективности в системах коммунальной инфраструктуры и жилищном фонд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802,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(на проведение мероприятий энергоресурсосбережения и модернизации объектов коммунальной инфраструктуры Приморского края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408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802,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408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802,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408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802,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правление, организационно-правовое и методическое обеспечение в сфере установленных функций органов исполнительной власти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3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4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3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4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8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4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8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4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5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4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5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94 138,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86 272,6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Техническая и технологическая модернизация, инновационное развитие агропромышленного комплекс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 47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 178,0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ая поддержка в области приобретения сельскохозяйственной техники, оборудования, скот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14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862,4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риобретением сельскохозяйственной техники, оборудования и скота, в том числе на условиях лизинг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6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14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862,4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6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14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862,4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6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14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862,4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ая поддержка в области развития фермерств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8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создание и развитие крестьянского (фермерского) хозяйства и единовременной помощи на бытовое устройство начинающим фермер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6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6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606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создание и развитие крестьянского (фермерского) хозяйства и единовременной помощи на бытовое устройство начинающим фермерам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R0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R0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R05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развитие семейных животноводческих ферм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R0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R0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R05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ая поддержка в области технического переоснащения и модернизации сельскохозяйственного производств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69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15,6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, связанных с технической и технологической модернизацией агропромышленного комплекс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36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69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15,6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36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69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15,6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3601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69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15,6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Информационная поддержка сельскохозяйственных товаропроизводителей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консультационной помощ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420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420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4208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нижение финансовых рисков и повышение финансовой устойчивост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 5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 971,5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ая поддержка в области кредитования агропромышленного комплекс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9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771,5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, связанных с уплатой процентов по инвестиционным кредит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6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6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6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, связанных с уплатой процентов по краткосрочным кредит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6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6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6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, связанных с уплатой процентов по кредитам малых форм хозяйств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6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5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6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56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6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5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, связанных с уплатой процентов по краткосрочным кредитам в области растениеводства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, связанных с уплатой процентов по инвестиционным кредитам в области растениеводства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, связанных с уплатой процентов по краткосрочным кредитам в области животноводства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4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4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4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, связанных с уплатой процентов по инвестиционным кредитам в области животноводства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4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4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5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4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, связанных с уплатой процентов по инвестиционным кредитам на строительство и реконструкцию объектов мясного скотоводства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5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5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5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, связанных с уплатой процентов по долгосрочным, среднесрочным и краткосрочным кредитам малых форм хозяйствования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ая поддержка в области страхования сельскохозяйственного производств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животноводства и по договорам сельскохозяйственного страхования техники, машин и оборуд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6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6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60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R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R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R0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R04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R04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R04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хранение и повышение плодородия почв. Ввод в оборот неиспользованной пашни и залежных земель сельскохозяйственного назначе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 666,3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ая поддержка сельского хозяйства в области сохранения и повышения плодородия почв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866,3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вводом в эксплуатацию залежных земель сельскохозяйственного назначе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60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29,3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60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29,3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60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29,3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овышением плодородия поч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60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37,0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60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37,0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60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37,0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овышением плодородия почв в области растениеводства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R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R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R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, связанные с оказанием услуг по агрохимическому обследованию земель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рохимического обследования (мониторинг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2208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2208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2208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мелиорации сельскохозяйственных земель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2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научно-изыскательских работ в области мелиорации земель сельскохозяйственного назначе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проведением научно-исследовательских и опытно-конструкторских рабо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220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220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220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ая поддержка формирования кадастра мелиоративных систем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реализацию подпрограммы на конкурсной основе, в том числе по разработке технических паспортов безхозяйных мелиоративных систе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320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320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320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 50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 484,5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ая поддержка сельского хозяйства в области растениеводства, переработки и реализации продукции растениеводств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544,5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роизводством гречих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72,4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72,49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2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72,4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оддержкой элитного семеноводств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3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3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2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3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оддержкой сельскохозяйственных товаропроизводителей в районах Приморского края, приравненных к районам Крайнего Север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1,5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1,56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1,5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роизводством овощей защищенного грун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5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5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5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приобретение элитных семян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закладку и уход за многолетними плодовыми и ягодными насаждениями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 по производству овощей защищенного грунта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приобретение семян с учетом доставки в районы Крайнего Севера и приравненные к ним местности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Несвязанная поддержка сельскохозяйственных товаропроизводителей в области растениеводств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2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24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6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37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37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6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37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37,8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602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37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37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R0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02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02,2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R0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02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02,2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R0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02,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02,2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государственной технической инспекции и государственного технического надзора при предоставлении государственных услуг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иобретением специальной продук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322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322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322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подотрасли животноводства, племенного животноводства, комплексного оздоровления стада крупного рогатого скота, переработки и реализации продукции животноводств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 28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 341,2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ая поддержка сельского хозяйства в области производства продукции животноводств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роизводством продукции животноводств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6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8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6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8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6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8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1 килограмм реализованного и (или) отгруженного на собственную переработку молока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R0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R0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R04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ая поддержка сельского хозяйства в области развития племенного животноводства и комплексного оздоровления крупного рогатого скот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241,2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развитием племенного животноводства, комплексного оздоровления крупного рогатого скота на территори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602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31,2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602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31,2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602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31,2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животноводства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R04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R04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R04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ясного направления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R0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R0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R05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вершенствование уровня профессиональной подготовки специалистов сельского хозяйства в области животноводств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проведением конкурсов профессионального мастерства в области животноводств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32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32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32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малых форм хозяйствования, садоводческих и дачных объединений и обществ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8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2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ая поддержка крестьянских (фермерских) хозяйств, включая индивидуальных предпринимателей при оформлении в собственность земельных участков на территории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1R05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1R05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1R05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ая поддержка сельскохозяйственных потребительских кооперативов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витие сельскохозяйственных потребительских кооператив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260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260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260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грантовую поддержку сельскохозяйственных потребительских кооперативов для развития материально-технической базы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2R4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2R4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2R4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функций управления реализации государственной программы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906,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906,9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ое управление в сфере сельского хозяйства и регулирования рынков сельскохозяйственной продукции, сырья и продовольствия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06,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06,9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06,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06,9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48,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48,9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48,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48,9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стойчивое развитие сельских территорий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Б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ая поддержка по обеспечению жильем граждан Российской Федерации, в том числе молодых семей и молодых специалистов, проживающих в сельской местности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на обеспечение жильем граждан Российской Федерации, проживающих в сельской местности Приморского края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01R018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01R018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01R018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на обеспечение жильем молодых семей и молодых специалистов Российской Федерации, проживающих в сельской местности Приморского края, софинансируемые из федерального бюдже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01R018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01R018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01R018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оптово-распределительных центров и инфраструктуры системы социального пита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В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7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ая поддержка оптово-распределительных центров и инфраструктуры системы социального пита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В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создание и модернизацию объектов агропромышленного комплекс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В01608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В01608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В01608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рыбохозяйственного комплекса в Приморском крае на 2013-2020 годы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 067,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 067,3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тимулирование обновления и модернизации основных производственных фондов рыбохозяйственного комплекса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 972,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 972,3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развития международной интеграции и международного сотрудничества в области рыбного хозяйств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ждународного конгресса рыбак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2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2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2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профессионального праздника </w:t>
              <w:br/>
              <w:t>"День рыбак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2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2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2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ер государственной поддержки организациям, осуществляющим аквакультуру и рыбохозяйственную деятельность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272,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272,3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организациям, осуществляющим аквакультуру (рыбоводство) и воспроизводство водных биоресурс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2603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04,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04,3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2603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04,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04,36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2603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04,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04,3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организациям, осуществляющим рыбохозяйственную деятельность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2607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6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68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2607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6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68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2607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6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68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истемы государственного управле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094,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094,9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осударственное управление в сфере рыбохозяйственной деятельности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44,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44,6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44,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44,6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64,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64,3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64,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64,3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3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3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полномочий в области организации, регулирования и охраны водных биологических ресурсов на внутренних водных объектах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3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</w:t>
              <w:br/>
              <w:t>"О животном мире"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59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3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59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59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59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59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59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59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лесного хозяйства в Приморском крае на 2013-2020 годы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 537,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 537,4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храна лесов от пожаров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 537,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 537,4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мониторинга пожарной опасности в лесах, в зонах авиационной и наземной охраны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5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Тушение лесных пожаров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2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2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2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тивопожарное обустройство лесов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3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3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3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ход за лесами, лесовосстановление, агротехнический уход за лесными культурами и заготовление семян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4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4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4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4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сходы на выполнение переданных полномочий в области лесных отношений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087,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087,4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613,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613,6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97,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97,8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97,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97,8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3,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3,0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3,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3,0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7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512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7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управления в области лесных отнош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512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473,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473,8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512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280,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280,4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512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280,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280,4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512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2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512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2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512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512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87 151,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87 151,4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лучшение инвестиционного климата в Приморском крае" на 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 985,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 985,9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благоприятных условий для привлечения инвестиций в экономику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уставной деятельности автономной некоммерческой организации "Инвестиционное Агентство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604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604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604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государственного стратегического планировани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6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10,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10,9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6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10,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10,9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6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24,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24,2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6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24,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24,2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6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7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6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7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ханизмов стратегического управления социально-экономическим развитием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7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5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5,6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7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5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5,6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7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5,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5,2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7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5,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5,2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7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0,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0,3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7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0,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0,3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выполнения комплекса работ по реализации плана статистических работ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8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лучение экономико-статистической информа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822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822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822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малого и среднего предпринимательства в Приморском крае" на 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 666,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 666,7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ая поддержка организаций, образующих инфраструктуру поддержки субъектов малого и среднего предпринимательств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2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29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организацией деятельности автономной некоммерческой организации "Региональный центр координации поддержки экспортно ориентированных субъектов малого и среднего предпринимательства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R064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2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29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R064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2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29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R064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2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29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фонд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R064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R064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R064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82,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82,7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, производящим и реализующим товары (работы, услуги), предназначенные для экспорт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60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60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60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субъектам малого и среднего предпринимательства на возмещение части затрат, связанных с выполнением обязательных требований Технического регламента Таможенного союза </w:t>
              <w:br/>
              <w:t xml:space="preserve">"О безопасности пищевой продукции" </w:t>
              <w:br/>
              <w:t>ТР ТС 021/201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60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60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60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R064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2,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2,7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R064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2,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2,7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R064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2,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2,7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R064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R064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R064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онопрофильным муниципальным образованиям в рамках реализации муниципальных программ (подпрограмм) развития малого и среднего предпринимательств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R064Б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R064Б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R064Б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азднованию Дня российского предпринимателя и ежегодной краевой конференции предпринимател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21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21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213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краевого конкурса "Предприниматель Приморья" и "Ты-Предприниматель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21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21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21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52 969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52 969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правление бюджетным процессом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246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246,4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656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656,4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154,7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154,7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154,7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154,7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21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21,6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21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21,6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вершенствование бюджетного процесса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21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9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9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21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9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9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21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9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9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вершенствование межбюджетных отношений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5 42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5 429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50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23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236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50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23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236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50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23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236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8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8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8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85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8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8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 68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 686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 68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 686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 68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 686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3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62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622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3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62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622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3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62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622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вершенствование управления государственным долгом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294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294,4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государственному долгу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329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130,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130,6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329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130,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130,69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329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130,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130,6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реструктурированной задолженности по бюджетным кредита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329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329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329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правление имуществом, находящимся в собственности и ведении Приморского края" на 2014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4 468,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4 468,9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правление и распоряжение имуществом, находящимся в собственности и в ведении Приморского края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920,9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920,9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751,9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751,9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44,9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44,9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44,9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44,9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20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66,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66,1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20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66,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66,16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20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66,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66,1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202,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202,9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422,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422,9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422,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422,9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8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85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8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8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атериально-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547,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547,9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547,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547,9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91,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91,9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91,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91,9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5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99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991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99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991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социально ориентированных некоммерческих и иных общественных организаций в Приморском крае на 2014-2020 годы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0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06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социально ориентированных некоммерческих организаций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160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160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160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иных общественных организаций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6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риморской краевой организации общероссийской общественной организации "Всероссийское общество инвалидов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риморской краевой организации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риморскому региональному отделению Общероссийской общественной организации инвалидов "Всероссийское общество глухих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риморской краев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2 875,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2 875,96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 091,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 091,6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филактика правонарушений и незаконного потребления наркотических средств и психотропных веществ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914,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914,6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распространению наркотик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07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07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07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07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9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07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9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07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9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гражданам, добровольно сдавшим незаконно хранящиеся у них оружие, боеприпасы, взрывчатые вещества и взрывные устройств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2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2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2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народным дружинникам и членам семей погибших (умерших) народных дружинников в связи с участием их в охране общественного порядк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3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3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3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плату труда адвокатов, оказывающих гражданам бесплатную юридическую помощь в рамках государственной системы бесплатной юридической помощи на территории Приморского края, и компенсацию их расходов на оказание бесплатной юридической помощ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6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1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1,5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6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1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1,5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6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1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1,5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материально-техническое и финансовое обеспечение оказания юридической помощи в труднодоступных и малонаселенных местностях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60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60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60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распространению наркотиков, реализуемые краевыми государственными учреждения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7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7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703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9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10,8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10,8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9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10,8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10,83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9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10,8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10,8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9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3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3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9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3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34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9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3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3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рофилактика, популяризация здорового образа жизн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2224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2224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2224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222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222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222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ормирование нетерпимого отношения к проявлениям терроризма и экстремизма, повышение уровня антитеррористической защищенности объектов социально-культурной сферы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6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320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7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320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75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320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7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37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37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3703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318,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318,6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системы профилактического видеонаблюдения и автоматической фиксации нарушений Правил дорожного движения Российской Федерации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01,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01,6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видеонаблюдения и автоматической фиксации нарушений Правил дорожного движения Российской Федерации, а также оборудования центра обработки данных (включая аренду каналов связи и оплату электроэнергии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120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01,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01,6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120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01,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01,63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120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01,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01,6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системы пропаганды безопасности дорожного движения и системы оказания помощи пострадавшим в дорожно-транспортных происшествиях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1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17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 и пропаганда культуры поведения участников дорожного движе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21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21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211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казания медицинской помощи лицам, пострадавшим в результате дорожно-транспортных происшеств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21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7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21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7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21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7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70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70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70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70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информационной безопасности детей в Приморском крае" на 2015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5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56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дключения образовательных организаций к сети Интернет с фильтрацией контента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6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7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6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7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8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7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7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8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702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 809,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 809,7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мировой юстиции в Приморском кра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1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82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827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ировых судей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11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82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827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11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838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838,5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11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838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838,5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11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882,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882,7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11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882,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882,7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11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7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110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,7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ое обеспечение переданных федеральных полномочий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2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36,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251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36,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251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36,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36,3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2511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36,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ого управления в сфере реализации государственной программы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146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146,4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80,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80,8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52,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52,0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52,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52,0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8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65,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65,5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10,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10,5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10,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10,5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775,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775,0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775,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775,0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34 409,3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34 409,3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34 409,3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34 409,3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4 409,3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4 409,3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2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2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2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губернаторы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1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1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1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 328,3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 328,3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228,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228,7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228,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228,7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32,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32,19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32,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32,1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5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192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192,5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5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аконодательного Собрания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6,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6,1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6,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6,1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6,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6,1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(члены) Законодательного Собрания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607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607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607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607,8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607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607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человека в Приморском кра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3,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3,7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3,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3,7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3,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3,7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1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1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1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1,8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1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1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Приморского края и его заместитель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7,3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7,3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7,3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7,39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7,3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7,39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збирательной комисси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72,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72,7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72,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72,7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72,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72,7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ерриториальных избирательных комисс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94,3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94,3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94,3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94,3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94,3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94,3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территориальных избирательных комисс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65,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65,0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03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03,6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03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03,6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1,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1,44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1,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1,44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ессиональной переподготовке и повышению квалификации государственных служащих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Администрацией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4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7,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7,5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4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7,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7,53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4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7,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7,5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взнос участника "Межрегиональной ассоциации экономического взаимодействия субъектов Российской Федерации "Дальний Восток и Забайкалье"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8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8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4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8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эксплуатация средств автоматизации, повышение правовой культуры избирателей и организаторов выбор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обственникам животных и (или) продуктов животноводства, изъятых при ликвидации очагов особо опасных болезней животных на территории Приморского края, их стоимост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7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2,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2,5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7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2,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2,5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7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2,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2,5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аналитическому сопровождению процедур определения поставщиков (подрядчиков, исполнителей) для нужд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9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7,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7,0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9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7,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7,01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9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7,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7,01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риморского кра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9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9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9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9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9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9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9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9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9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1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1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14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14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14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14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</w:t>
              <w:br/>
              <w:t>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9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92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92,8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9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27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27,57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9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27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27,57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9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5,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5,13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9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5,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5,13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9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05,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05,1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9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05,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05,1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9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93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063,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063,1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89,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89,4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89,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89,42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5,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5,9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5,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5,9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449,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449,3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149,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149,32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8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705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8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, передаваемые бюджету Владивостокского городского округа на реализацию государственного полномочия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рганизацию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3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94,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94,9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3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94,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94,95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3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94,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94,95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87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87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87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управленческих кадров для организаций народного хозяйства Российской Федераци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R0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3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3,60</w:t>
            </w:r>
          </w:p>
        </w:tc>
      </w:tr>
      <w:tr>
        <w:trPr>
          <w:trHeight w:val="28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R0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3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3,60</w:t>
            </w:r>
          </w:p>
        </w:tc>
      </w:tr>
      <w:tr>
        <w:trPr>
          <w:trHeight w:val="303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R0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3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3,60</w:t>
            </w:r>
          </w:p>
        </w:tc>
      </w:tr>
      <w:tr>
        <w:trPr>
          <w:trHeight w:val="288" w:hRule="atLeast"/>
        </w:trPr>
        <w:tc>
          <w:tcPr>
            <w:tcW w:w="6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148 677,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818 407,26</w:t>
            </w:r>
          </w:p>
        </w:tc>
      </w:tr>
      <w:tr>
        <w:trPr>
          <w:trHeight w:val="288" w:hRule="atLeast"/>
        </w:trPr>
        <w:tc>
          <w:tcPr>
            <w:tcW w:w="95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417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05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2:00Z</dcterms:created>
  <dc:creator>Keysystems.DWH.ReportDesigner</dc:creator>
  <dc:description/>
  <cp:keywords/>
  <dc:language>en-US</dc:language>
  <cp:lastModifiedBy>Никитина Светлана Дмитриевна</cp:lastModifiedBy>
  <dcterms:modified xsi:type="dcterms:W3CDTF">2016-10-19T06:35:00Z</dcterms:modified>
  <cp:revision>13</cp:revision>
  <dc:subject>РЎРѕР·РґР°РЅ: oleg 10.11.2009 09:51:34; РР·РјРµРЅРµРЅ: Ermak_TY 30.09.2016 13:24:33</dc:subject>
  <dc:title/>
</cp:coreProperties>
</file>