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67"/>
        <w:gridCol w:w="1276"/>
        <w:gridCol w:w="33"/>
        <w:gridCol w:w="534"/>
        <w:gridCol w:w="1559"/>
        <w:gridCol w:w="1559"/>
      </w:tblGrid>
      <w:tr>
        <w:trPr>
          <w:trHeight w:val="928" w:hRule="atLeast"/>
        </w:trPr>
        <w:tc>
          <w:tcPr>
            <w:tcW w:w="59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бюджетных ассигнований из краевого бюджета на плановый период 2018 и 2019 годов в ведомственной структуре расходов краевого бюджета</w: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-дом-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08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67"/>
        <w:gridCol w:w="1276"/>
        <w:gridCol w:w="567"/>
        <w:gridCol w:w="1559"/>
        <w:gridCol w:w="1559"/>
      </w:tblGrid>
      <w:tr>
        <w:trPr>
          <w:tblHeader w:val="true"/>
          <w:trHeight w:val="3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 74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 742,5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06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068,9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1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6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34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88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887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3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7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47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7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7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79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7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07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0,2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0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0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R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2 96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02 969,8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246,4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24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5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154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21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21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9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29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5 4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5 429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57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 686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 2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5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6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3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6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29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одательное Собрание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 8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 823,3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8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823,3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723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15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15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654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50,6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6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0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1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8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анспорта и дорож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82 80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95 532,8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 800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95 532,83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24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 164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 243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1 164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 932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5 854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30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4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20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1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60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правление в сфере реализации развития транспортного комплекса и дорожной отрасли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10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10,2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162,2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171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8 55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4 367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8 55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4 367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Развитие дорожной отрасли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0 173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5 983,9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0 272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8 762,6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 895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 444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ых переходов через </w:t>
              <w:br/>
              <w:t xml:space="preserve">реку Большая Уссурка и протоку реки Большая </w:t>
              <w:br/>
              <w:t xml:space="preserve">Уссурка на 3 и 4 км автомобильной дороги </w:t>
              <w:br/>
              <w:t>Лукьяновка - Новополта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6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на участке км 43+474 - </w:t>
              <w:br/>
              <w:t>км 83+000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остового перехода через р. Кроуновка на км 2+262 автомобильной дороги Доброполье - </w:t>
              <w:br/>
              <w:t xml:space="preserve">Николо-Львовское - </w:t>
              <w:br/>
              <w:t>Корсаковка - Кроунов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4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автомобильной дороги Владивосток - Находка - порт Восточный на участке км 18+500 - </w:t>
              <w:br/>
              <w:t>км 40+800 в Приморском крае, софинансируемой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R2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3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76,1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3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 324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9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7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правление в сфере реализации развития транспортного комплекса и дорожной отрасли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83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54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2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тизации и телекоммуникац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 100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 455,5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93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509,8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8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9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3,3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1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4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4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395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22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295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транспортного комплекса Приморского края" на 2013-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Информационно-навигационное обеспечение автомобильных маршрутов по транспортному коридору "Восток-Запад" в Приморском крае на </w:t>
              <w:br/>
              <w:t>2013 - 2018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44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ный отдел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09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09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8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65,7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80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9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66,7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6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33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9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98,9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9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98,9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7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7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3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6 863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8 997,6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49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138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272,6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138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272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6 138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8 272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 4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78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6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1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62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6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2R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36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15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консультационн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4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5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971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едитам малых форм хозяйств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6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1R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животноводства и по договорам сельскохозяйственного страхования техники, машин и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6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2R0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666,3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водом в эксплуатацию залежных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29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6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37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2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2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еализацию подпрограммы на конкурсной основе, в том числе по разработке технических паспортов безхозяйных мелиоративных сист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32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5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484,5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2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оддержкой сельскохозяйственных товаропроизводителей в районах Приморского края, приравненных к районам Крайнего Сев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6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1R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6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2R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0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3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2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341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6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1R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6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2R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1R0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6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2R4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8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В01608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, софинансируемые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Б01R01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896 280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54 600,0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69 411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731,3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9 1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7 5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R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6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2 039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2 22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2 224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7 570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87 570,1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1 570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1 570,1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6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 204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84 3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R0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7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йствие созданию в Приморском крае новых мест в общеобразовательных организациях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01R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27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7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 3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6 3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8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учебных сборов, семинаров, круглых столов, научно-практических конферен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57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8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 8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 127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 571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556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7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7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78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29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29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39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29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6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2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0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5,1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методического отдыха, оздоровления и занятости детей и подростков Приморского края в рамках проведения летней оздоровительной компа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37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4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6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664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83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835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9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96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2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81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10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710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10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10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771,0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9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3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86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868,7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86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868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686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047,7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884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8,5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5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9 853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9 853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8 05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8 055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21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9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97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61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248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598,3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8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48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 709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55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9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2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17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66 10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66 104,6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2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17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, предусмотренных подпрограммой по оказанию содействия добровольному переселению в Приморский край соотечественников, проживающих за рубежом, и членам их семе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30,8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Содействие занятости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 800,8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32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8 731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8 731,7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19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38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7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80,6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2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1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190,4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408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408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58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58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1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 489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 489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6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3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3 117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9 045,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072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9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8,8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8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58,8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2 081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607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92 607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2 586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6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 6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40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6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8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72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28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6 333,7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96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 636,8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9,5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2,2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2,5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11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29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проживающим и работающим в сельских населенных 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49,6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31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117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6 346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2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294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94,0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4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38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891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8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9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3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4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09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48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67,8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058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7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7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13,8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02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02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025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02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 741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 741,2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5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2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2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7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164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8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285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129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5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тест-полосками детей, страдающих сахарным диабе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9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8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 456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93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5R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262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018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4,73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39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39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13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132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132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132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299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497,8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1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844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3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,8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2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дравоохран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58 97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52 730,4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944,5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7,7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9 474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3 225,1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12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 80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9 12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 80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4 12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6 805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прилегающих к краевым государствен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1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 974,8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 109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 109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65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865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51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540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27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4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7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следованию населения с целью выявления туберкулеза, лечения больных туберкулезом, а также профилактические мероприятия и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R3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ысокотехнологичной медицинской помощи, не включенной в базовую программу обязательного медицинского страхования, в краевых государственных учреждениях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4R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 96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984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3 96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 984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20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дульных фельдшерско-акушерских пун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2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228,1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16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16,4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11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811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756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21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32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09,4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4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43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6,1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906,9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33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8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4,3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319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84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742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707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212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177,9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218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17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</w:t>
              <w:br/>
              <w:t xml:space="preserve">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3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5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182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 182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841,6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80,2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81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 819,0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10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10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08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08,3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,0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0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21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1R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7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7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Развитие здравоохране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909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7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709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38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 409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80,7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80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7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73,3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90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90,3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90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90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7,9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7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7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лес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537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2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3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4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613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697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3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12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73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80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512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3 629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2 672,4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 629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672,4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286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 328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Социальная поддержка населения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036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8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367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410,5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 6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14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54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5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6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72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266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66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о-технических мероприятий в целях повышения антитеррористической защищенности объектов спорта (в том числе техническое оснащение объектов спор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7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1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5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68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физкультурно-спортивным организациям, основным видом деятельности которых является развитие профессионального спорта, и спортивные команды которых участвуют от имени Приморского края в межрегиональных, всероссийских и международных спортивных соревн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6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568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краевых государственных учреждений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20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0281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4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2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1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культур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 964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 662,0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896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896,1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5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42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42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042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42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647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8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,3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2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06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765,8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665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665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665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 665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65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665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13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13,0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2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9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280,6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46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34,1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2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7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0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9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402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9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1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0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99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9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99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9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7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7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7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4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аписи актов гражданского состоя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</w:t>
              <w:br/>
              <w:t xml:space="preserve">15 ноября 1997 года </w:t>
              <w:br/>
              <w:t>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9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27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5,1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05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 75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1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15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6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2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94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65,0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3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1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жилищно-коммунальному хозяйству и топливным ресурс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75 188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20 973,6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8 538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4 323,6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0 97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6 7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1 1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6 7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4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Чистая вод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192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7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0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55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16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5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1408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2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63,6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6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6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29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29,5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29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29,5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6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жданской защит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2 727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2 727,5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578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6 578,1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492,4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7,2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84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03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203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41,2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51,9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085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 274,4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910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92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1,0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9,4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2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3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тарифам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367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367,0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67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67,0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46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57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157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91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91,3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91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91,3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,5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5,5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824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 824,3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863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1,1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53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8,1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31,9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87,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7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320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789,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789,2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 105,9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61,2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273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71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8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9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4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краевыми государственными учреждениями, осуществляющими деятельность в сфере средств массовой информации,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0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04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9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8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21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, осуществляющих деятельность в сфере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9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9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02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398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7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2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пекция регионального строительного надзора и контроля в области долевого строитель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96,5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35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35,5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35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35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делам молодеж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377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 377,6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8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22,2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9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2224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62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8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жильем молодых семей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R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радостроитель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7 164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8 676,5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289,8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987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987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71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71,6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71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71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,9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2,5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124,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 636,7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00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519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00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519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Чистая вод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006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519,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4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34,7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026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84,4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360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117,5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14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ветеринарная инспек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 268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 268,4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9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81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7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37,1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63,3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149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4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осударственных программ и внутреннего государственного финансового контрол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9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земельных и имущественных отноше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 468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 468,9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266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751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44,9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20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6,1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547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1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9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правление имуществом, находящимся в собственности и ведении Приморского края" на </w:t>
              <w:br/>
              <w:t>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20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422,9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2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туризм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526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526,4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99,4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9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27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6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охране, контролю и регулированию использования объектов животного мир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515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515,4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15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515,4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9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2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</w:t>
              <w:br/>
              <w:t>статьи 6 Федерального закона от 24 апреля 1995 года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</w:t>
              <w:br/>
              <w:t xml:space="preserve">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43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359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5,4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5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рыбного хозяйства и водных биологических ресурсов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67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67,3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рыбохозяйственного комплекса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2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72,3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4,3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26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6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44,6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64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рыбохозяйственного комплекса в Приморском крае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</w:t>
              <w:br/>
              <w:t>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25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кономики и развития предприниматель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607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607,0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10,9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24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6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72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96,1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604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82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66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66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 ориентированных субъектов малого и среднего предпринимательств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1R0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требований Технического регламента Таможенного союза "О безопасности пищевой продукции" </w:t>
              <w:br/>
              <w:t>ТР ТС 021/2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607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2,7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онопрофильным муниципальным образованиям в рамках реализации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2R064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ежегодного краевого конкурса "Предприниматель Приморья" и "Ты-Предпринимател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3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256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9 256,96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420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420,66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8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838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82,7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11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5,7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5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593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993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993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45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45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народным дружинникам и членам семей погибших (умерших) народных дружинников в связи с участием их в охране общественного поряд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2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1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146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80,8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52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065,5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0,5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75,0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3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6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63,75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3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11,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11,9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4,2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4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14,2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41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энергетик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222,3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22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2,8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4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Энергоэффективность, развитие газоснабжения и энергетики в Приморском крае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системы газоснабж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внутренней политик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950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950,3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90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90,3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0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90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Приморского края </w:t>
              <w:br/>
              <w:t xml:space="preserve">"Безопасный край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</w:t>
              <w:br/>
              <w:t>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3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90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90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90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90,3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4,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04,5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3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33,8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33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33,8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5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5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5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5,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5,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5,65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Поддержка социально ориентированных некоммерческих и иных общественных организаций в Приморском крае на </w:t>
              <w:br/>
              <w:t>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4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16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2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иродных ресурсов и охраны окружающей среды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319,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719,6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5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92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38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38,3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7,9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34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1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2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20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608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2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экологической культуры насе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международного сотрудничеств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туризм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61,0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18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19,1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33,4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6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2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омышленно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29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8,6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8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8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70,0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1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13,2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1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13,2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6,8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6,8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государственного заказ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44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44,7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4,77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7,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37,7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5,5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5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95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2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7,01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о защите государственной тайны, информационной безопасности и мобилизационной подготовк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6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969,09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19,0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88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88,6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88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88,66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29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проектного управлен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Экономическое развитие и инновационная экономика Приморского края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Улучшение инвестиционного климата в Приморском крае" на </w:t>
              <w:br/>
              <w:t>2013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45,6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5,2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7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3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пекция по охране объектов культурного наслед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41,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220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4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Федерального закона от </w:t>
              <w:br/>
              <w:t>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1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4,3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15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9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9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5,9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5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5,9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2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148 677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818 407,26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07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48:00Z</dcterms:created>
  <dc:creator>Keysystems.DWH.ReportDesigner</dc:creator>
  <dc:description/>
  <cp:keywords/>
  <dc:language>en-US</dc:language>
  <cp:lastModifiedBy>Никитина Светлана Дмитриевна</cp:lastModifiedBy>
  <dcterms:modified xsi:type="dcterms:W3CDTF">2016-10-19T06:33:00Z</dcterms:modified>
  <cp:revision>17</cp:revision>
  <dc:subject>РЎРѕР·РґР°РЅ: oleg 10.11.2009 09:51:34; РР·РјРµРЅРµРЅ: Ermak_TY 30.09.2016 13:18:24</dc:subject>
  <dc:title/>
</cp:coreProperties>
</file>