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32"/>
        <w:gridCol w:w="611"/>
        <w:gridCol w:w="1329"/>
        <w:gridCol w:w="659"/>
        <w:gridCol w:w="1922"/>
      </w:tblGrid>
      <w:tr>
        <w:trPr>
          <w:trHeight w:val="1014" w:hRule="atLeast"/>
        </w:trPr>
        <w:tc>
          <w:tcPr>
            <w:tcW w:w="56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</w:tc>
      </w:tr>
      <w:tr>
        <w:trPr>
          <w:trHeight w:val="319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из краевого бюджета на 2017 год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60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1082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32"/>
        <w:gridCol w:w="611"/>
        <w:gridCol w:w="1327"/>
        <w:gridCol w:w="659"/>
        <w:gridCol w:w="1938"/>
      </w:tblGrid>
      <w:tr>
        <w:trPr>
          <w:tblHeader w:val="true"/>
          <w:trHeight w:val="38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4 785,31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771,1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005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005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65,3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65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28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28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28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1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031,4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5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5,0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5,0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77,6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39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39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2,9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2,9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15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5,0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4 640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91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91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02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02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планировке территории (проекты планировок и проекты межевания территории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9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9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,6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9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3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3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3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614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14,6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,6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4,0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4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7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343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767,7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67,7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67,7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67,7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12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9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9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7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9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 022,6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56,5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51,9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993,6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545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14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80,8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65,5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012,5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012,5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 894,2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68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68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5,9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5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3,5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7,1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7,1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9,8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9,8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0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20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613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89,4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95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6,3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9 488,1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30,4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30,4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30,4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7,2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03,1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 257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274,4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ая полити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, предусмотренных подпрограммой по оказанию содействия добровольному переселению в Приморский край соотечественников, проживающих за рубежом, и членам их семей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84 109,3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 498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 498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мобильности трудовых ресурсов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– владельцам сертификатов на привлечение трудовых ресурсов 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R2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R2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R2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22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87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дополнительных мероприятий в сфере занятости населения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4,7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8,9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60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8,9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0,7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0,7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0,7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778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2 879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 16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46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консультационной помощ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8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инвестиционным кредитам (займам) на строительство и реконструкцию объектов для молочного ското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4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животноводства и по договорам сельскохозяйственного страхования техники, машин и оборуд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0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202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202,2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202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4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4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4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олочного направления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4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4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4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2,3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7,1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88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88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88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ддекларационного обследования гидротехнических сооруж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3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3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3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бъекта "Водохранилище 27 Ключ" в Дальнегорском городском округ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41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40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41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40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41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140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46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46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46,5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лесного хозяйства в Приморском крае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13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3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599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479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ранспортного комплекса в Приморском крае на 2013-2021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 169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438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438,4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438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10,2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62,2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742,1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742,1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рожной отрасли в Приморском крае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6 358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5 62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5 628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5 62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558,7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558,7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558,7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стовых переходов через реку Большая Уссурка и протоку реки Большая Уссурка на 3 и 4 км автомобильной дороги Лукьяновка - Новополтавка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Зима Южная - Раздольное - Хасан на участке Зима Южная - Новый - Де-Фриз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47,8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47,8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047,8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ого перехода чер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Крыловка на 24 км автомобильной дороги Кировский - Николо-Михайловка - Яковлевка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3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3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3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Владивосток - Находка - порт Восточный на участке км 43+474 - км 83+000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Михайловка - Турий Рог - Некруглово на участке км 0 - км 2,5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Хабаровск - Владивосток - Меркушевка на участке км 0 - км 6,4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1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ого перехода через </w:t>
              <w:br/>
              <w:t>р. Кроуновка на км 2+262 автомобильной дороги Доброполье - Николо-Львовское - Корсаковка - Кроуновка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4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4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от дорог регионального значения до границ земельных участков ООО "РусАгро-Приморье" (1,1 км, 1,0 км, 1,05 км, 1,1 км, 0,9 км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ых дорог вдоль границ земельных участков ООО "РусАгро-Приморье" (0,9 км, 2,1 км, </w:t>
              <w:br/>
              <w:t>1,6 км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нутриплощадочных дорог 1,7 к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Владивосток - Находка - порт Восточный на участке км 18+500 - км 40+800 в Приморском крае, софинансируемой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578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578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578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64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64,6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64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59,8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59,8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59,8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40,6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 - 2018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0 024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6,3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6,3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683,8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07,1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07,1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1,9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1,9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36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55,4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55,4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8 427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899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29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22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22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22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66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2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2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2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онопрофильным муниципальным образованиям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раевого конкурса "Предприниматель Приморья" и "Ты-Предприниматель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76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776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687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99,9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99,9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5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5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34 712,34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96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96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01096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72,78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6 788,3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 862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7 865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61,9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61,9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61,9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 (в том числе проектно-изыскательские работы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1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1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1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3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13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23,7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23,7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823,7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3 996,7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996,7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996,7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996,7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иобретением топли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925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системы газоснабж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 925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925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925,8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925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6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6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6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92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92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92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251,2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56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2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42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0,8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0,8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149,59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17,2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566,9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566,9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2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02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02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</w:t>
              <w:br/>
              <w:t>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2,3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храна окружающей среды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2,3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ормативов накопления твердых коммунальных отходов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3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3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3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1,0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5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5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5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2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11 314,48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1 95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1 95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1 95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3 488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8 834,1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6 570,1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бразований Приморского края на приобретение школьных автобус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2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2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2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2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2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26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2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80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2 317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8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учебных сборов, семинаров, круглых столов, научно-практических конференц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88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571,4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556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9,6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187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673,5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634,5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8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548,5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10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8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0,9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0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6,9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6,9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59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51 083,68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1 292,7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219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219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219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4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165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8 665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здания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 ул. Светланская, д. 10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</w:t>
              <w:br/>
              <w:t>г. Владивосток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13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80,6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46,4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34,1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социально значимых культурных мероприят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790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790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0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9,8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43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43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39 939,56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8 770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78 770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6 770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вновь введенного корпуса государственного учреждения здравоохранения "Приморский краевой онкологический диспансер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 109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865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46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46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46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2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5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5,6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5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следованию населения с целью выявления туберкулеза, лечения больных туберкулезом, а также профилактические мероприятия и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государственного учреждения здравоохранения «Приморский краевой онкологический диспансер» и пристройка к радиологическому корпусу на 2 каньона (40 коек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R11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R11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6R11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 221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 221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 465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16,4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811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2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2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756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43,2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6,16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882,1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 305,1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775,1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182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819,0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10,6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08,3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65 654,51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676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676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676,0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8,4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ой доплаты к пенсии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856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56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56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80,6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2 273,5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2 023,5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5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 Фонда поддержки детей, находящихся в трудной жизненной ситуации, "Защитим детей от насилия!"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5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5,9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8,7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70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1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 938,6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9 045,1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072,1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0,8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матизированной модульной котельной для КГБУСО "Липовецкий психоневрологический интернат", в том числе проектно-изыскательские рабо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41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41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241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86 053,9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709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42 081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 607,8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586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6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2,9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6 333,7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9,5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,4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11,4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49,6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346,5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94,0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9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3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473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, на приобретение или строительство жилого помещ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14 644,6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879,7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4 797,0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210,5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61,7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598,3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2,5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164,5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129,9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9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456,1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2,7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 006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 282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ценных подарков для инвалидов и участников Великой Отечественной войны 1941-1945 годов к годовщине Победы в Великой Отечественной войне 1941-1945 год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22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22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6221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282,3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299,0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 по проведению независимой оценки качества работы организаций, оказывающих услуги населению в сферах образования, культуры, физической культуры и спорта, здравоохранения и социального обслуживания на территори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3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3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3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 118,82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 095,7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7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702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68,7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544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 и спортивного оборудования для обеспечения сдачи норм ГТ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7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овышению квалификации специалистов в области физической культуры и спор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23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23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723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23,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36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36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36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,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6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68,7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568,7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выплаты тренерам, спортсменам за высокие спортивные результаты на всероссийских и международных спортивных соревнованиях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3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 789,21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505,9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78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04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культуры Приморского края на 2013-</w:t>
              <w:br/>
              <w:t>2020 годы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</w:t>
              <w:br/>
              <w:t>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9,95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36 957,6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774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774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774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в целях обеспечения сбалансированности бюджета городского округа Большой Камен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1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1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538,6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12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61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102 683,25</w:t>
            </w:r>
          </w:p>
        </w:tc>
      </w:tr>
      <w:tr>
        <w:trPr>
          <w:trHeight w:val="288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25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0:00Z</dcterms:created>
  <dc:creator>Keysystems.DWH.ReportDesigner</dc:creator>
  <dc:description/>
  <cp:keywords/>
  <dc:language>en-US</dc:language>
  <cp:lastModifiedBy>Никитина Светлана Дмитриевна</cp:lastModifiedBy>
  <cp:lastPrinted>2016-10-14T17:50:00Z</cp:lastPrinted>
  <dcterms:modified xsi:type="dcterms:W3CDTF">2016-10-19T06:31:00Z</dcterms:modified>
  <cp:revision>13</cp:revision>
  <dc:subject>РЎРѕР·РґР°РЅ: oleg 10.11.2009 09:51:34; РР·РјРµРЅРµРЅ: Ermak_TY 30.09.2016 13:21:26</dc:subject>
  <dc:title/>
</cp:coreProperties>
</file>