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64243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зультатах проведения мониторинга правоприменения Закона Приморского края </w:t>
              <w:br/>
              <w:t xml:space="preserve">от 26 декабря 2014 года № 530-КЗ </w:t>
              <w:br/>
              <w:t xml:space="preserve">"Об организации и обеспечении отдыха, оздоровления и занятости детей в Приморском крае" и Закона Приморского края от 3 декабря </w:t>
              <w:br/>
              <w:t>2013 года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информацию начальника правового управления аппарата Законодательного Собрания Приморского края Володиной И.А. </w:t>
        <w:br/>
        <w:t xml:space="preserve">"О результатах проведения мониторинга правоприменения Закона Приморского края от 26 декабря 2014 года № 530-КЗ "Об организации </w:t>
        <w:br/>
        <w:t xml:space="preserve">и обеспечении отдыха, оздоровления и занятости детей в Приморском крае" и Закона Приморского края от 3 декабря 2013 года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</w:t>
        <w:br/>
        <w:t>по организации и обеспечению оздоровления и отдыха детей в Приморском крае"</w:t>
      </w:r>
      <w:r>
        <w:rPr>
          <w:sz w:val="27"/>
          <w:szCs w:val="27"/>
        </w:rPr>
        <w:t xml:space="preserve">, </w:t>
      </w:r>
      <w:r>
        <w:rPr>
          <w:spacing w:val="-4"/>
          <w:szCs w:val="28"/>
        </w:rPr>
        <w:t>отметив, что:</w:t>
      </w:r>
    </w:p>
    <w:p>
      <w:pPr>
        <w:pStyle w:val="Normal"/>
        <w:widowControl w:val="false"/>
        <w:ind w:firstLine="709"/>
        <w:jc w:val="both"/>
        <w:rPr>
          <w:spacing w:val="-4"/>
          <w:szCs w:val="28"/>
        </w:rPr>
      </w:pPr>
      <w:r>
        <w:rPr>
          <w:szCs w:val="28"/>
        </w:rPr>
        <w:t>1)</w:t>
      </w:r>
      <w:r>
        <w:rPr>
          <w:spacing w:val="-4"/>
          <w:szCs w:val="28"/>
        </w:rPr>
        <w:t>анализ законодательства Приморского края в сфере организации отдыха, оздоровления и занятости детей показал, что оно требует корректировки в целях единообразия используемых формулиро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о информации департамента образования и науки Приморского края в период летней оздоровительной кампании 2016 года на территории Приморского края действовало 640 юридических лиц и индивидуальных предпринимателей, осуществляющих деятельность по организации отдыха </w:t>
        <w:br/>
        <w:t>и оздоровления детей. Все указанные организации и юридические лица включены в реестр отдыха и оздоровления детей Приморского края, утвержденный департаментом образования и науки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истекший период 2016 года на территории края выявлено </w:t>
        <w:br/>
        <w:t xml:space="preserve">6 несанкционированных лагерей. В каждом случае приняты меры </w:t>
        <w:br/>
        <w:t>к пресечению их деятельности. На сегодняшний день данные организации не осуществляют деятель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информации прокуратуры Приморского края, в период летней оздоровительной кампании 2016 года не функционировало 10 организаций отдыха и оздоровления детей по причинам проведения капитального ремонта, реконструкции занимаемых помещений, отсутствия достаточных объемов финансирования, иных объективных услов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факту ненадлежащего исполнения Администрацией Приморского края требований статьи 12 Федерального закона "Об основных гарантиях прав ребенка в Российской Федерации" 19 августа 2016 года прокуратурой края внесено представление Губернатору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ом по результатам проверки соблюдения законодательства </w:t>
        <w:br/>
        <w:t xml:space="preserve">в период летней оздоровительной кампании 2016 года органами прокуратуры Приморского края выявлено 295 нарушений зак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ециалистами Управления Роспотребнадзора по Приморскому краю </w:t>
        <w:br/>
        <w:t xml:space="preserve">в ходе летней оздоровительной кампании 2016 года проведено 192 проверки детских оздоровительных организаций. Нарушения требований санитарно-эпидемиологического законодательства и законодательства в сфере защиты прав потребителя выявлены при проведении 155 обследов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достатки по организации питания детей выявлены </w:t>
        <w:br/>
        <w:t xml:space="preserve">в 82 организация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о информации Управления Роспотребнадзора по Приморскому краю, в 2016 году в лагерях с дневным пребыванием детей было организовано двухразовое горячее питание. Отмечено недостаточное потребление детьми продуктов питания в лагерях с дневным пребыванием в 8 муниципальных образованиях Приморского края (Дальнереченский, Дальнегорский городские округа, Дальнереченский, Кавалеровский, Кировский, Ольгинский, Тернейский, Шкотовский муниципальные районы)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2"/>
        <w:rPr>
          <w:bCs/>
          <w:szCs w:val="28"/>
        </w:rPr>
      </w:pPr>
      <w:r>
        <w:rPr>
          <w:bCs/>
          <w:szCs w:val="28"/>
        </w:rPr>
        <w:t>Анализ организации отдыха и оздоровления детей Приморского края, проведенный Управлением Роспотребнадзора по Приморскому краю, показал, что в 2015-2016 годах при увеличении общего числа детей, охваченных отдыхом и оздоровлением, отмечается уменьшение числа детей, отдыхающих в санаторно-оздоровительных лагерях, лагерях с дневным пребыванием детей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2"/>
        <w:rPr/>
      </w:pPr>
      <w:r>
        <w:rPr>
          <w:bCs/>
          <w:szCs w:val="28"/>
        </w:rPr>
        <w:t xml:space="preserve">В летний период 2016 года по сравнению с аналогичным периодом 2015 года число детей, оздоровленных в лагерях с дневным пребыванием детей уменьшился на 1 646 человек. Значительное сокращение числа детей, отдыхающих в лагерях с дневным пребыванием детей, отмечено </w:t>
        <w:br/>
        <w:t xml:space="preserve">в Артемовском (на 508), Уссурийском (на 189) городских округах, Октябрьском (на 129), Черниговском (на 107) муниципальных районах.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2"/>
        <w:rPr/>
      </w:pPr>
      <w:r>
        <w:rPr>
          <w:bCs/>
          <w:szCs w:val="28"/>
        </w:rPr>
        <w:t>Вместе с тем в ряде муниципальных образований отмечается увеличение числа детей, отдыхающих в пришкольных лагерях (Находкинский городской округ – на 196 человек, Дальнереченский муниципальный район – на 133 человека, Яковлевский муниципальный район – на 100 человек)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2"/>
        <w:rPr>
          <w:bCs/>
          <w:szCs w:val="28"/>
        </w:rPr>
      </w:pPr>
      <w:r>
        <w:rPr>
          <w:bCs/>
          <w:szCs w:val="28"/>
        </w:rPr>
        <w:t xml:space="preserve">Число детей, оздоровленных в санаторных лагерях сократилось </w:t>
        <w:br/>
        <w:t xml:space="preserve">в 2016 году по сравнению с 2015 годом на 820 человек (18 процентов), </w:t>
        <w:br/>
        <w:t xml:space="preserve">по сравнению с 2013 годом – на 3 249 человек (46 процентов). 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2"/>
        <w:rPr/>
      </w:pPr>
      <w:r>
        <w:rPr>
          <w:bCs/>
          <w:szCs w:val="28"/>
        </w:rPr>
        <w:t>Сохраняется негативная тенденция по сокращению числа загородных, санаторно-оздоровительных лагерей. С 2012 года по 2016 год число загородных лагерей уменьшилось на 6, санаторных лагерей – на 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которыми муниципальными образованиями Приморского края отмечается недостаточность средств субвенций, предусмотренных </w:t>
        <w:br/>
        <w:t xml:space="preserve">на выплату компенсации родителям (законным представителям) части расходов на оплату стоимости путевки в организациях отдыха </w:t>
        <w:br/>
        <w:t xml:space="preserve">и оздоровления (Владивостокский, Арсеньевский городские округа, Пожарский, Хорольский, Надеждинский муниципальные районы), в связи </w:t>
        <w:br/>
        <w:t xml:space="preserve">с чем, предлагается увеличить ее разме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общественным экспертным советом по региональной образовательной политике в Приморском крае предложено размер денежной компенсации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в Приморском крае индексировать один раз в год, исходя из коэффициента индексации, определяемого Правительством Российской Федерации в соответствии </w:t>
        <w:br/>
        <w:t>с фактическим индексом потребительских цен за прошл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партамент труда и социального развития Приморского края организует, обеспечивает и контролирует на территории Приморского края деятельность центров занятости населения по предоставлению государствен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2"/>
        <w:rPr/>
      </w:pPr>
      <w:r>
        <w:rPr>
          <w:szCs w:val="28"/>
        </w:rPr>
        <w:t>Краевые государственные бюджетные учреждения "Центр занятости населения" городов и районов Приморского края (далее – центр занятости) ежегодно проводят массовые и групповые профориентационные мероприятия совместно с муниципальными органами образованиями, образовательными учреждениями общего образования (выездные консультации, дня профориентационной ориентации и т.д.)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2"/>
        <w:rPr/>
      </w:pPr>
      <w:r>
        <w:rPr>
          <w:szCs w:val="28"/>
        </w:rPr>
        <w:t xml:space="preserve">В 2015 году услуги по профессиональной профориентации несовершеннолетних в целях их профессионального самоопределения </w:t>
        <w:br/>
        <w:t xml:space="preserve">с получением заключений о возможных направлениях профессионального обучения и профессиональной деятельности получили 4 110 человек, </w:t>
        <w:br/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6 года – 3 031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на реализацию мероприятий временного трудоустройства несовершеннолетних граждан из средств бюджетов муниципальных образований планируется выделить 29,5 млн рублей (по состоянию </w:t>
        <w:br/>
        <w:t>на 15 июля 2016 года израсходовано 15,8 млн руб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сфере организации занятости детей Администрацией  Приморского края, Уполномоченным по правам человека в Приморском крае, уполномоченным при Губернаторе Приморского края по правам ребенка не отмечен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Учитывая вышеизложенное, комитет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начальника правового управления аппарата Законодательного Собрания Володиной И.А. "О результатах проведения мониторинга правоприменения Закона Приморского края </w:t>
        <w:br/>
        <w:t xml:space="preserve">от 26 декабря 2014 года № 530-КЗ "Об организации и обеспечении отдыха, оздоровления и занятости детей в Приморском крае" и Закона Приморского края от 3 декабря 2013 года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</w:t>
        <w:br/>
        <w:t>и обеспечению оздоровления и отдыха детей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возможность внесения изменений в Закон Приморского края от 26 декабря 2014 года № 530-КЗ "Об организации и обеспечении отдыха, оздоровления и занятости детей в Приморском крае" и Закон Приморского края от 3 декабря 2013 года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</w:t>
        <w:br/>
        <w:t>по организации и обеспечению оздоровления и отдыха детей в Приморском крае" с целью обеспечения единообразия используемых формулиров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Увеличи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енежной компенсации части расходов родителям (законным представителям) на оплату стоимости путевки, приобретенной </w:t>
        <w:br/>
        <w:t>в организациях и (или) у индивидуальных предпринимателей, оказывающих услуги по организации отдыха и оздоровления де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имость набора продуктов питания в детских оздоровительных лагерях с дневным пребыванием детей, организованных на базе краевых государственных образовательных организаций и муниципальных образовательных организаций Примор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вести нормативные правовые акты в указанной сфере правоотношений в соответствие с законодательством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Направить данное решение в Администрацию Приморского края, </w:t>
        <w:br/>
        <w:t xml:space="preserve">в департамент образования и науки Приморского края, департамент труда </w:t>
        <w:br/>
        <w:t>и социального развития Приморского края, правовое управление аппарата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1:00Z</dcterms:created>
  <dc:creator>babuhina_a_v</dc:creator>
  <dc:description/>
  <cp:keywords/>
  <dc:language>en-US</dc:language>
  <cp:lastModifiedBy>Беззубченко Елена Николаевна</cp:lastModifiedBy>
  <cp:lastPrinted>2016-11-10T12:38:00Z</cp:lastPrinted>
  <dcterms:modified xsi:type="dcterms:W3CDTF">2016-11-10T02:56:00Z</dcterms:modified>
  <cp:revision>3</cp:revision>
  <dc:subject/>
  <dc:title> </dc:title>
</cp:coreProperties>
</file>