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33457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 образования в муниципальных дошкольных образовательных организациях Приморского края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му </w:t>
        <w:br/>
        <w:t xml:space="preserve">в порядке исключения, могут быть приняты в целом после обсуждения </w:t>
        <w:br/>
        <w:t xml:space="preserve">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законодательством Приморского края, а также </w:t>
        <w:br/>
        <w:t xml:space="preserve">по письменному обращению Губернатора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37:00Z</dcterms:created>
  <dc:creator>babuhina_a_v</dc:creator>
  <dc:description/>
  <cp:keywords/>
  <dc:language>en-US</dc:language>
  <cp:lastModifiedBy>Беззубченко Елена Николаевна</cp:lastModifiedBy>
  <cp:lastPrinted>2016-11-10T08:38:00Z</cp:lastPrinted>
  <dcterms:modified xsi:type="dcterms:W3CDTF">2016-11-09T22:38:00Z</dcterms:modified>
  <cp:revision>3</cp:revision>
  <dc:subject/>
  <dc:title> </dc:title>
</cp:coreProperties>
</file>