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40675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, могут быть приняты в целом после обсуждения </w:t>
        <w:br/>
        <w:t xml:space="preserve"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законодательством Приморского края, а также </w:t>
        <w:br/>
        <w:t xml:space="preserve">по письменному обращению Губернатора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11-01T09:48:00Z</cp:lastPrinted>
  <dcterms:modified xsi:type="dcterms:W3CDTF">2016-10-31T23:48:00Z</dcterms:modified>
  <cp:revision>45</cp:revision>
  <dc:subject/>
  <dc:title> </dc:title>
</cp:coreProperties>
</file>