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едомости Законодательного Собрания Приморского края, 2013, </w:t>
        <w:br/>
        <w:t>№ 64, стр. 98; 2014, № 70, стр. 57, № 103, стр. 94; 2015, № 135, стр. 60, № 145, стр. 3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"в расчете на одного воспитанника 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6-КЗ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ность групп, режим работы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унк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сельском населенном пунк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 пункте, расположенном в местности, приравненной к районам Крайнего Сев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ельском населенном пункте, расположенном в местности, приравненной к районам Крайнего Севера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1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раннего возраста (до трех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компенсирующей направленности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</w:tr>
      <w:tr>
        <w:trPr>
          <w:trHeight w:val="54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В группах общеразвивающей направленности детей раннего возраста (до трех лет)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2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09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35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661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81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56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0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60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08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914</w:t>
            </w:r>
          </w:p>
        </w:tc>
      </w:tr>
      <w:tr>
        <w:trPr>
          <w:trHeight w:val="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03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493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22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29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81</w:t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38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7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94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8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11</w:t>
            </w:r>
          </w:p>
        </w:tc>
      </w:tr>
      <w:tr>
        <w:trPr>
          <w:trHeight w:val="69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Cs/>
                <w:iCs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3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8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1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43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11-10T14:09:00Z</cp:lastPrinted>
  <dcterms:modified xsi:type="dcterms:W3CDTF">2016-11-10T04:11:00Z</dcterms:modified>
  <cp:revision>203</cp:revision>
  <dc:subject/>
  <dc:title/>
</cp:coreProperties>
</file>