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47576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разовательных организациях Приморского края", внесенный Губернатором Приморского края в качестве законодательной инициативы, которым предлагается в связи с изменением среднего оклада по Приморскому краю педагогического работника муниципальной дошкольной образовательной организации изменить (увеличить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ы стандартных (базовых) стоимостей педагогически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ормативы стандартных (базовых) стоимостей педагогических услуг </w:t>
        <w:br/>
        <w:t xml:space="preserve">с учетом коэффициентов удорожания стандартных (базовых) стоимостей педагогических услуг, в связи с изменением среднего оклада </w:t>
        <w:br/>
        <w:t>по Приморскому краю педагогического работника муниципальной дошко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норматив на учебные расходы на 2017 год и плановый период 2018 и 2019 годов с учетом индексации на 5,1 процентов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11-01T09:20:00Z</cp:lastPrinted>
  <dcterms:modified xsi:type="dcterms:W3CDTF">2016-10-31T23:27:00Z</dcterms:modified>
  <cp:revision>73</cp:revision>
  <dc:subject/>
  <dc:title>ПРОЕКТ</dc:title>
</cp:coreProperties>
</file>