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 xml:space="preserve">от 11.11.2016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7 год и плановый период 2018 и 2019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7 год и плановый период 2018 и 2019 годов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9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феврал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6 марта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Два варианта: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бо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Пятышина Ольга Тимофеевна</cp:lastModifiedBy>
  <cp:lastPrinted>2016-11-10T15:30:00Z</cp:lastPrinted>
  <dcterms:modified xsi:type="dcterms:W3CDTF">2016-11-10T05:30:00Z</dcterms:modified>
  <cp:revision>10</cp:revision>
  <dc:subject/>
  <dc:title>Приложение</dc:title>
</cp:coreProperties>
</file>