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Проект подготовлен </w:t>
      </w:r>
    </w:p>
    <w:p>
      <w:pPr>
        <w:pStyle w:val="TextBodyIndent"/>
        <w:spacing w:lineRule="auto" w:line="240"/>
        <w:ind w:left="637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итетом Законодательного Собрания по экономической</w:t>
      </w:r>
    </w:p>
    <w:p>
      <w:pPr>
        <w:pStyle w:val="TextBodyIndent"/>
        <w:spacing w:lineRule="auto" w:line="240"/>
        <w:ind w:left="637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итике и собственности</w:t>
      </w:r>
    </w:p>
    <w:p>
      <w:pPr>
        <w:pStyle w:val="Normal"/>
        <w:ind w:left="660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/>
        <w:tab/>
      </w: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ПРИЛОЖЕНИЕ 3 </w:t>
        <w:br/>
        <w:t>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 Законодательным Собранием Приморского края 26 октября 2016 года в первом чт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приложение 3 к Закону Приморского края от 9 августа </w:t>
        <w:br/>
        <w:t xml:space="preserve">2007 года № 114-КЗ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(Ведомости Законодательного Собрания Приморского края, 2007, № 31, стр. 2; 2012, № 27, стр. 81; 2015, № 120, </w:t>
        <w:br/>
        <w:t>стр. 33, № 135, стр. 36)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Имущество, предназначенное для обеспечения деятельности органов местного самоуправления и должностных лиц местного самоуправления" дополнить пунктами 4, 5 следующего содержания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417"/>
        <w:gridCol w:w="851"/>
        <w:gridCol w:w="708"/>
        <w:gridCol w:w="993"/>
        <w:gridCol w:w="708"/>
        <w:gridCol w:w="1560"/>
        <w:gridCol w:w="1559"/>
      </w:tblGrid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lang w:eastAsia="ar-SA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lang w:eastAsia="ar-SA"/>
              </w:rPr>
              <w:t xml:space="preserve">с. Вассиа-новка, </w:t>
              <w:br/>
              <w:t>ул. Набереж-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,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/>
            </w:pPr>
            <w:r>
              <w:rPr>
                <w:lang w:eastAsia="ar-SA"/>
              </w:rPr>
              <w:t xml:space="preserve">Администра-ция </w:t>
              <w:br/>
              <w:t>Чернигов-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/>
            </w:pPr>
            <w:r>
              <w:rPr>
                <w:lang w:eastAsia="ar-SA"/>
              </w:rPr>
              <w:t xml:space="preserve">с. Черниговка, </w:t>
              <w:br/>
              <w:t>ул. Буденно-го, 23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емельный участок 25:22:</w:t>
              <w:br/>
              <w:t>170001: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/>
            </w:pPr>
            <w:r>
              <w:rPr>
                <w:lang w:eastAsia="ar-SA"/>
              </w:rPr>
              <w:t xml:space="preserve">с. Вассиа-новка, </w:t>
              <w:br/>
              <w:t>ул. Набереж-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0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10,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Администра-ция Чернигов-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/>
            </w:pPr>
            <w:r>
              <w:rPr>
                <w:lang w:eastAsia="ar-SA"/>
              </w:rPr>
              <w:t>с. Черниговка, ул. Буденно-го, 23</w:t>
            </w:r>
          </w:p>
        </w:tc>
      </w:tr>
    </w:tbl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00"/>
      <w:spacing w:val="-4"/>
      <w:sz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rFonts w:ascii="Calibri" w:hAnsi="Calibri" w:cs="Calibri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</w:pPr>
    <w:rPr>
      <w:b/>
      <w:color w:val="000000"/>
      <w:spacing w:val="-2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42:00Z</dcterms:created>
  <dc:creator>User</dc:creator>
  <dc:description/>
  <cp:keywords/>
  <dc:language>en-US</dc:language>
  <cp:lastModifiedBy>Мегей</cp:lastModifiedBy>
  <cp:lastPrinted>2015-10-22T14:13:00Z</cp:lastPrinted>
  <dcterms:modified xsi:type="dcterms:W3CDTF">2016-11-07T00:57:00Z</dcterms:modified>
  <cp:revision>115</cp:revision>
  <dc:subject/>
  <dc:title/>
</cp:coreProperties>
</file>