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</w:t>
        <w:br/>
        <w:t>Закон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в целях приведения Закона Приморского края "Об обороте земель сельскохозяйственного назначения на территории Приморского края" в соответствие с федера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3 июля 2016 года № 354-ФЗ "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" внесены изменения в Федеральный закон "Об обороте земель сельскохозяйственного назначения", в части изменения порядка изъятия земельных участков из земель сельскохозяйственного назначения при неиспользовании их по целевому назначению или использовании с нарушение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подготовлены соответствующие изменения в Закон Приморского края "Об обороте земель сельскохозяйственного назначения на территории Приморского края". Кроме того, в целях устранения нарушений юридико-технического характера проектом закона предлагается скорректировать отдельные положения указан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0:00Z</dcterms:created>
  <dc:creator>prirod-a4</dc:creator>
  <dc:description/>
  <dc:language>en-US</dc:language>
  <cp:lastModifiedBy>Исакова Марина Викторовна</cp:lastModifiedBy>
  <cp:lastPrinted>2016-11-01T14:27:00Z</cp:lastPrinted>
  <dcterms:modified xsi:type="dcterms:W3CDTF">2016-11-01T06:30:00Z</dcterms:modified>
  <cp:revision>2</cp:revision>
  <dc:subject/>
  <dc:title>Пояснительная записка</dc:title>
</cp:coreProperties>
</file>