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в соответствие с федеральным законодательством в связи с принятием Федерального закона от 30 декабря 2015 года № 452-ФЗ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 и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выдачи (изготовления) технического паспорта переустраиваемого и (или) перепланируемого нежилого помещения (технического плана), связанные с перераспределением архивов органов и организаций по государственному техническому учету и (или) технической инвентаризации, сформированных до 1 января 2013 года, на уровень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 изменяется название Единого государственного реестра прав на недвижимое имущество и сделок с ним на "Единый государственный реестр недвижимости"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shmeleva_v_a</dc:creator>
  <dc:description/>
  <cp:keywords/>
  <dc:language>en-US</dc:language>
  <cp:lastModifiedBy>Шмелева</cp:lastModifiedBy>
  <cp:lastPrinted>2016-11-03T14:47:00Z</cp:lastPrinted>
  <dcterms:modified xsi:type="dcterms:W3CDTF">2016-11-03T04:49:00Z</dcterms:modified>
  <cp:revision>4</cp:revision>
  <dc:subject/>
  <dc:title>ПОЯСНИТЕЛЬНАЯ ЗАПИСКА</dc:title>
</cp:coreProperties>
</file>