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44564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-ципальной собственности, между Тернейским муниципальным районом и поселениями, образованными в границах Терней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, внесенный Думой Терней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Вихрову А.А., председателю Думы Терне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2-04T09:28:00Z</cp:lastPrinted>
  <dcterms:modified xsi:type="dcterms:W3CDTF">2016-11-10T04:23:00Z</dcterms:modified>
  <cp:revision>42</cp:revision>
  <dc:subject/>
  <dc:title> </dc:title>
</cp:coreProperties>
</file>