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Тернейским муни-ципальным районом и поселе-ниями, образованными в границах Терней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янва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6-11-03T05:14:00Z</dcterms:modified>
  <cp:revision>17</cp:revision>
  <dc:subject/>
  <dc:title> </dc:title>
</cp:coreProperties>
</file>