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 xml:space="preserve">Проект внесен 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>Думой Тернейского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>муниципального рай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 А К О Н  П Р И М О Р С К О Г О  К Р А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ЗАКОН ПРИМОРСКОГО КРА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"О РАЗГРАНИЧЕНИИ ИМУЩЕСТВА, НАХОДЯЩЕГОСЯ В МУНИЦИПАЛЬНОЙ СОБСТВЕННОСТИ, МЕЖДУ ТЕРНЕЙСКИМ МУНИЦИПАЛЬНЫМ РАЙОНОМ И ПОСЕЛЕНИЯМИ, ОБРАЗОВАННЫМИ В ГРАНИЦАХ ТЕРНЕЙСКОГО МУНИЦИПАЛЬНОГО РАЙОНА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ab/>
        <w:t xml:space="preserve">Принят Законодательным Собранием Приморского края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АТЬЯ 1</w:t>
      </w:r>
      <w:r>
        <w:rPr/>
        <w:t>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Закон Приморского края от 8 ноября 2007 года № 144-КЗ "О разграничении имущества, находящегося в муниципальной собственности, между Тернейским муниципальным районом и поселениями, образованными в границах Тернейского муниципального района" (Ведомости Законодательного Собрания Приморского края, 2007, № 45, стр. 2; 2009, </w:t>
        <w:br/>
        <w:t>№ 136, стр. 10; 2010, № 167, стр. 47; 2011, № 194, стр. 89; 2012, № 35,</w:t>
        <w:br/>
        <w:t>стр. 165; 2014, № 75, стр. 13; 2015, № 106, стр. 19, № 135, стр. 36, № 145,</w:t>
        <w:br/>
        <w:t>стр. 27; 2016, № 154, стр. 48) следующие измене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в приложении 5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в разделе "Жилищный фонд социального использования, а также имущество, необходимое для содержания муниципального жилищного фонда"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ы 4-6</w:t>
      </w:r>
      <w:r>
        <w:rPr/>
        <w:t xml:space="preserve"> изложить в следующей редакции:</w:t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1560"/>
        <w:gridCol w:w="567"/>
        <w:gridCol w:w="708"/>
        <w:gridCol w:w="709"/>
        <w:gridCol w:w="851"/>
        <w:gridCol w:w="1695"/>
        <w:gridCol w:w="1633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, ул. Арсень-ева, 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,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,5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,83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П "Жилищно-коммунальное хозяйств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, ул. Арсень-ева, 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,5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,83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П "Жилищно-коммунальное хозяйств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, ул. Арсень-ева, 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,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,5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,83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П "Жилищно-коммунальное хозяйств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9</w:t>
      </w:r>
      <w:r>
        <w:rPr/>
        <w:t xml:space="preserve"> изложить в следующей редакции:</w:t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1560"/>
        <w:gridCol w:w="567"/>
        <w:gridCol w:w="708"/>
        <w:gridCol w:w="709"/>
        <w:gridCol w:w="851"/>
        <w:gridCol w:w="1695"/>
        <w:gridCol w:w="1633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9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, ул. Арсень-ева, 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,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,7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72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П "Жилищно-коммунальное хозяйств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14</w:t>
      </w:r>
      <w:r>
        <w:rPr/>
        <w:t xml:space="preserve"> изложить в следующей редакции:</w:t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1560"/>
        <w:gridCol w:w="567"/>
        <w:gridCol w:w="708"/>
        <w:gridCol w:w="709"/>
        <w:gridCol w:w="851"/>
        <w:gridCol w:w="1695"/>
        <w:gridCol w:w="1633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1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, ул. Гагарина, 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,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,7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55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П "Жилищно-коммунальное хозяйств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19</w:t>
      </w:r>
      <w:r>
        <w:rPr/>
        <w:t xml:space="preserve"> изложить в следующей редакции:</w:t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1560"/>
        <w:gridCol w:w="567"/>
        <w:gridCol w:w="708"/>
        <w:gridCol w:w="709"/>
        <w:gridCol w:w="851"/>
        <w:gridCol w:w="1695"/>
        <w:gridCol w:w="1633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19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, ул. Гагарина, 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,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,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,84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П "Жилищно-коммунальное хозяйств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29</w:t>
      </w:r>
      <w:r>
        <w:rPr/>
        <w:t xml:space="preserve"> изложить в следующей редакции:</w:t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1560"/>
        <w:gridCol w:w="567"/>
        <w:gridCol w:w="708"/>
        <w:gridCol w:w="709"/>
        <w:gridCol w:w="851"/>
        <w:gridCol w:w="1695"/>
        <w:gridCol w:w="1633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29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, ул. Гагарина, 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,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,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,5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П "Жилищно-коммунальное хозяйств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44</w:t>
      </w:r>
      <w:r>
        <w:rPr/>
        <w:t xml:space="preserve"> изложить в следующей редакции:</w:t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1560"/>
        <w:gridCol w:w="567"/>
        <w:gridCol w:w="708"/>
        <w:gridCol w:w="709"/>
        <w:gridCol w:w="851"/>
        <w:gridCol w:w="1695"/>
        <w:gridCol w:w="1633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4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, ул. Заречная, 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,36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П "Жилищно-коммунальное хозяйств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56</w:t>
      </w:r>
      <w:r>
        <w:rPr/>
        <w:t xml:space="preserve"> изложить в следующей редакции:</w:t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1560"/>
        <w:gridCol w:w="567"/>
        <w:gridCol w:w="708"/>
        <w:gridCol w:w="709"/>
        <w:gridCol w:w="851"/>
        <w:gridCol w:w="1695"/>
        <w:gridCol w:w="1633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5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, пер. Кольце-вой, 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,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,5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,9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П "Жилищно-коммунальное хозяйств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58 изложить в следующей редакции:</w:t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1560"/>
        <w:gridCol w:w="567"/>
        <w:gridCol w:w="708"/>
        <w:gridCol w:w="709"/>
        <w:gridCol w:w="851"/>
        <w:gridCol w:w="1695"/>
        <w:gridCol w:w="1633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58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, ул. Комарова, 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,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,82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П "Жилищно-коммунальное хозяйств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62 изложить в следующей редакции:</w:t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1560"/>
        <w:gridCol w:w="567"/>
        <w:gridCol w:w="708"/>
        <w:gridCol w:w="709"/>
        <w:gridCol w:w="851"/>
        <w:gridCol w:w="1695"/>
        <w:gridCol w:w="1633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6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, ул. Комарова, 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,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,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56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П "Жилищно-коммунальное хозяйств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99 изложить в следующей редакции:</w:t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1560"/>
        <w:gridCol w:w="567"/>
        <w:gridCol w:w="708"/>
        <w:gridCol w:w="709"/>
        <w:gridCol w:w="851"/>
        <w:gridCol w:w="1695"/>
        <w:gridCol w:w="1633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99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, ул. Вторая Нагорная, 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,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55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П "Жилищно-коммунальное хозяйств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12 изложить в следующей редакции:</w:t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1560"/>
        <w:gridCol w:w="567"/>
        <w:gridCol w:w="708"/>
        <w:gridCol w:w="709"/>
        <w:gridCol w:w="851"/>
        <w:gridCol w:w="1695"/>
        <w:gridCol w:w="1633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11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, ул. Первая Набережная, 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,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,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,73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П "Жилищно-коммунальное хозяйств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ы 116, 117 изложить в следующей редакции:</w:t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1560"/>
        <w:gridCol w:w="567"/>
        <w:gridCol w:w="708"/>
        <w:gridCol w:w="709"/>
        <w:gridCol w:w="851"/>
        <w:gridCol w:w="1695"/>
        <w:gridCol w:w="1633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11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, ул. Некра-сова, 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,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,03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П "Жилищно-коммунальное хозяйств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117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, ул. Некра-сова, 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,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,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,9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П "Жилищно-коммунальное хозяйств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/>
        <w:t>пункт 119 изложить в следующей редакции:</w:t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1560"/>
        <w:gridCol w:w="567"/>
        <w:gridCol w:w="708"/>
        <w:gridCol w:w="709"/>
        <w:gridCol w:w="851"/>
        <w:gridCol w:w="1695"/>
        <w:gridCol w:w="1633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119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, ул. Некра-сова, 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,8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93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П "Жилищно-коммунальное хозяйств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ункт 125 изложить в следующей редакции:</w:t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1560"/>
        <w:gridCol w:w="567"/>
        <w:gridCol w:w="708"/>
        <w:gridCol w:w="709"/>
        <w:gridCol w:w="851"/>
        <w:gridCol w:w="1695"/>
        <w:gridCol w:w="1633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12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, ул. Октябрь-ская, 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64,3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8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ы 140-142 изложить в следующей редакции:</w:t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1560"/>
        <w:gridCol w:w="567"/>
        <w:gridCol w:w="708"/>
        <w:gridCol w:w="709"/>
        <w:gridCol w:w="851"/>
        <w:gridCol w:w="1695"/>
        <w:gridCol w:w="1633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140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пгт Пластун, ул. Пушкина, 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,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46,8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93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14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пгт Пластун, ул. Пушкина, 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,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46,8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93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14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Часть жилого дома, квартира</w:t>
            </w:r>
          </w:p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пгт Пластун, ул. Пушкина, 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,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49,9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,98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152 изложить в следующей редакции:</w:t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1560"/>
        <w:gridCol w:w="567"/>
        <w:gridCol w:w="708"/>
        <w:gridCol w:w="709"/>
        <w:gridCol w:w="851"/>
        <w:gridCol w:w="1695"/>
        <w:gridCol w:w="1633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15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, ул. Пушкина, 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,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46,3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75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158 изложить в следующей редакции:</w:t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1560"/>
        <w:gridCol w:w="567"/>
        <w:gridCol w:w="708"/>
        <w:gridCol w:w="709"/>
        <w:gridCol w:w="851"/>
        <w:gridCol w:w="1695"/>
        <w:gridCol w:w="1633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158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пгт Пластун, ул. Погра-ничная, 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,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43,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,82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163 изложить в следующей редакции:</w:t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1560"/>
        <w:gridCol w:w="567"/>
        <w:gridCol w:w="708"/>
        <w:gridCol w:w="709"/>
        <w:gridCol w:w="851"/>
        <w:gridCol w:w="1695"/>
        <w:gridCol w:w="1633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16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, ул. Строи-тельная, 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47,4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,12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ы 170, 171 изложить в следующей редакции:</w:t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1560"/>
        <w:gridCol w:w="567"/>
        <w:gridCol w:w="708"/>
        <w:gridCol w:w="709"/>
        <w:gridCol w:w="851"/>
        <w:gridCol w:w="1695"/>
        <w:gridCol w:w="1633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170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, ул.Строи-тельная, 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,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46,8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18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17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, ул. Строи-тельная, 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,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49,0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74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174 изложить в следующей редакции:</w:t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1560"/>
        <w:gridCol w:w="567"/>
        <w:gridCol w:w="708"/>
        <w:gridCol w:w="709"/>
        <w:gridCol w:w="851"/>
        <w:gridCol w:w="1695"/>
        <w:gridCol w:w="1633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17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пгт Пластун, ул. Строи-тельная, 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,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48,47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6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179 изложить в следующей редакции:</w:t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1560"/>
        <w:gridCol w:w="567"/>
        <w:gridCol w:w="708"/>
        <w:gridCol w:w="709"/>
        <w:gridCol w:w="851"/>
        <w:gridCol w:w="1695"/>
        <w:gridCol w:w="1633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179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, ул. Строи-тельная, 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,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95,45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,94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ы 190, 191 изложить в следующей редакции:</w:t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1560"/>
        <w:gridCol w:w="567"/>
        <w:gridCol w:w="708"/>
        <w:gridCol w:w="709"/>
        <w:gridCol w:w="851"/>
        <w:gridCol w:w="1695"/>
        <w:gridCol w:w="1633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190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пгт Пластун, ул. Студен-ческая, 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,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47,4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1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19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Жилой</w:t>
            </w:r>
          </w:p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д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пгт Пластун, ул. Студен-ческая, 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7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79,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7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19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7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0" w:right="-70" w:hanging="0"/>
              <w:jc w:val="right"/>
              <w:rPr/>
            </w:pPr>
            <w:r>
              <w:rPr/>
              <w:t>57,0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7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18,25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194 изложить в следующей редакции:</w:t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1560"/>
        <w:gridCol w:w="567"/>
        <w:gridCol w:w="708"/>
        <w:gridCol w:w="709"/>
        <w:gridCol w:w="851"/>
        <w:gridCol w:w="1695"/>
        <w:gridCol w:w="1633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19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, ул. Студен-ческая, 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49,8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94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ы 202-204 изложить в следующей редакции:</w:t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1560"/>
        <w:gridCol w:w="567"/>
        <w:gridCol w:w="708"/>
        <w:gridCol w:w="709"/>
        <w:gridCol w:w="851"/>
        <w:gridCol w:w="1695"/>
        <w:gridCol w:w="1633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20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0" w:hanging="0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, ул. Студен-ческая, 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,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49,0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,65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20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пгт Пластун, ул. Студен-ческая, 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38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19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49,0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17,65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20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, ул. Студен-ческая, 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57,36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65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пункт 206 изложить в следующей редакции:</w:t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1560"/>
        <w:gridCol w:w="567"/>
        <w:gridCol w:w="708"/>
        <w:gridCol w:w="709"/>
        <w:gridCol w:w="851"/>
        <w:gridCol w:w="1695"/>
        <w:gridCol w:w="1633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20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, ул. Студен-ческая, 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,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57,09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55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224 изложить в следующей редакции:</w:t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1560"/>
        <w:gridCol w:w="567"/>
        <w:gridCol w:w="708"/>
        <w:gridCol w:w="709"/>
        <w:gridCol w:w="851"/>
        <w:gridCol w:w="1695"/>
        <w:gridCol w:w="1633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22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, пер. Садо-вый, 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,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46,8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93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230 изложить в следующей редакции:</w:t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1560"/>
        <w:gridCol w:w="567"/>
        <w:gridCol w:w="708"/>
        <w:gridCol w:w="709"/>
        <w:gridCol w:w="851"/>
        <w:gridCol w:w="1695"/>
        <w:gridCol w:w="1633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230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92" w:hanging="0"/>
              <w:jc w:val="center"/>
              <w:rPr/>
            </w:pPr>
            <w:r>
              <w:rPr/>
              <w:t>Часть жилого</w:t>
            </w:r>
          </w:p>
          <w:p>
            <w:pPr>
              <w:pStyle w:val="Normal"/>
              <w:widowControl w:val="false"/>
              <w:autoSpaceDE w:val="false"/>
              <w:ind w:left="-62" w:right="-92" w:hanging="0"/>
              <w:jc w:val="center"/>
              <w:rPr/>
            </w:pPr>
            <w:r>
              <w:rPr/>
              <w:t xml:space="preserve">дома, квартира </w:t>
            </w:r>
          </w:p>
          <w:p>
            <w:pPr>
              <w:pStyle w:val="Normal"/>
              <w:widowControl w:val="false"/>
              <w:autoSpaceDE w:val="false"/>
              <w:ind w:left="-62" w:right="-92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92" w:hanging="0"/>
              <w:jc w:val="center"/>
              <w:rPr/>
            </w:pPr>
            <w:r>
              <w:rPr/>
              <w:t xml:space="preserve">пгт Пластун, ул. Чапаева, </w:t>
            </w:r>
          </w:p>
          <w:p>
            <w:pPr>
              <w:pStyle w:val="Normal"/>
              <w:widowControl w:val="false"/>
              <w:autoSpaceDE w:val="false"/>
              <w:ind w:left="-62" w:right="-92" w:hanging="0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49,55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89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254 изложить в следующей редакции:</w:t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1560"/>
        <w:gridCol w:w="567"/>
        <w:gridCol w:w="708"/>
        <w:gridCol w:w="709"/>
        <w:gridCol w:w="851"/>
        <w:gridCol w:w="1695"/>
        <w:gridCol w:w="1633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25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3 в </w:t>
            </w:r>
          </w:p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 xml:space="preserve">5-этажном 70-квар-тирном жилом </w:t>
            </w:r>
          </w:p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дом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пгт Пластун, ул. Первый квартал, 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,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,6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,8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339 изложить в следующей редакции:</w:t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1560"/>
        <w:gridCol w:w="567"/>
        <w:gridCol w:w="708"/>
        <w:gridCol w:w="709"/>
        <w:gridCol w:w="851"/>
        <w:gridCol w:w="1695"/>
        <w:gridCol w:w="1633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339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 xml:space="preserve">Квартира № 17 в </w:t>
            </w:r>
          </w:p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 xml:space="preserve">5-этажном 60-квар-тирном жилом </w:t>
            </w:r>
          </w:p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дом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пгт Пластун, ул. Лермон-това, 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,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86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351 изложить в следующей редакции:</w:t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1560"/>
        <w:gridCol w:w="567"/>
        <w:gridCol w:w="708"/>
        <w:gridCol w:w="709"/>
        <w:gridCol w:w="851"/>
        <w:gridCol w:w="1695"/>
        <w:gridCol w:w="1633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35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0" w:hanging="0"/>
              <w:jc w:val="center"/>
              <w:rPr/>
            </w:pPr>
            <w:r>
              <w:rPr/>
              <w:t xml:space="preserve">Квартира № 78 в </w:t>
            </w:r>
          </w:p>
          <w:p>
            <w:pPr>
              <w:pStyle w:val="Normal"/>
              <w:widowControl w:val="false"/>
              <w:autoSpaceDE w:val="false"/>
              <w:ind w:right="-70" w:hanging="0"/>
              <w:jc w:val="center"/>
              <w:rPr/>
            </w:pPr>
            <w:r>
              <w:rPr/>
              <w:t>5-тажном 135-квар-тирном жилом дом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0" w:hanging="0"/>
              <w:jc w:val="center"/>
              <w:rPr/>
            </w:pPr>
            <w:r>
              <w:rPr/>
              <w:t>пгт Пластун, ул. Лермон-това, 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,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,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,75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379 изложить в следующей редакции:</w:t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1560"/>
        <w:gridCol w:w="567"/>
        <w:gridCol w:w="708"/>
        <w:gridCol w:w="709"/>
        <w:gridCol w:w="851"/>
        <w:gridCol w:w="1695"/>
        <w:gridCol w:w="1633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379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, ул. Гидро-строителей, 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,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03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399 изложить в следующей редакции:</w:t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1560"/>
        <w:gridCol w:w="567"/>
        <w:gridCol w:w="708"/>
        <w:gridCol w:w="709"/>
        <w:gridCol w:w="851"/>
        <w:gridCol w:w="1695"/>
        <w:gridCol w:w="1633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399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, ул. Первое Мая, 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,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,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,9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403 изложить в следующей редакции:</w:t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1560"/>
        <w:gridCol w:w="567"/>
        <w:gridCol w:w="708"/>
        <w:gridCol w:w="709"/>
        <w:gridCol w:w="851"/>
        <w:gridCol w:w="1695"/>
        <w:gridCol w:w="1633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40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, ул. Погра-ничная, 2-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,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43,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,82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411 изложить в следующей редакции:</w:t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1560"/>
        <w:gridCol w:w="567"/>
        <w:gridCol w:w="708"/>
        <w:gridCol w:w="709"/>
        <w:gridCol w:w="851"/>
        <w:gridCol w:w="1695"/>
        <w:gridCol w:w="1633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41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, ул. Студен-ческая, 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,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56,8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46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433 изложить в следующей редакции:</w:t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1560"/>
        <w:gridCol w:w="567"/>
        <w:gridCol w:w="708"/>
        <w:gridCol w:w="709"/>
        <w:gridCol w:w="851"/>
        <w:gridCol w:w="1559"/>
        <w:gridCol w:w="1769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43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 xml:space="preserve">Квартира  № 41 в </w:t>
            </w:r>
          </w:p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 xml:space="preserve">5-этажном 70-квар-тирном жилом </w:t>
            </w:r>
          </w:p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дом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пгт Пластун, ул. Первый квартал, 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44,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19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48,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39,6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муници-пального района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ул. Ивановская, 2</w:t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/>
        <w:t>пункт 435 изложить в следующей редакции:</w:t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1560"/>
        <w:gridCol w:w="567"/>
        <w:gridCol w:w="708"/>
        <w:gridCol w:w="709"/>
        <w:gridCol w:w="851"/>
        <w:gridCol w:w="1559"/>
        <w:gridCol w:w="1769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43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пгт Пластун, ул. Погра-ничная, 2-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47,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19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67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9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муници-пального района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ул. Ивановская, 2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437 изложить в следующей редакции: </w:t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1560"/>
        <w:gridCol w:w="567"/>
        <w:gridCol w:w="708"/>
        <w:gridCol w:w="709"/>
        <w:gridCol w:w="851"/>
        <w:gridCol w:w="1559"/>
        <w:gridCol w:w="1769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437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, ул. Первое Мая, 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,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муници-пального района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>
                <w:highlight w:val="yellow"/>
              </w:rPr>
            </w:pPr>
            <w:r>
              <w:rPr/>
              <w:t>ул. Ивановская, 2</w:t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/>
        <w:t>пункт 440 изложить в следующей редакции:</w:t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1560"/>
        <w:gridCol w:w="567"/>
        <w:gridCol w:w="708"/>
        <w:gridCol w:w="709"/>
        <w:gridCol w:w="851"/>
        <w:gridCol w:w="1559"/>
        <w:gridCol w:w="1769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0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, ул. Октябрь-ская, 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муници-пального района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ул. Ивановская, 2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ами 461-464 следующего содержания:</w:t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1560"/>
        <w:gridCol w:w="567"/>
        <w:gridCol w:w="708"/>
        <w:gridCol w:w="851"/>
        <w:gridCol w:w="850"/>
        <w:gridCol w:w="1418"/>
        <w:gridCol w:w="1769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, ул. Комарова, 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802,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2,2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 городского поселения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, ул. Гидро-строителей, 1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, ул. Стаха-новская, 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6,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6,2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 городского поселения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, ул. Гидро-строителей, 1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вартира № 2 в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5-этаж-ном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-квар-тирном жилом дом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, ул. Первый квартал, 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,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0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,43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 городского поселения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, ул. Гидро-строителей, 1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, ул. Октябрь-ская, 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2,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 городского поселения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, ул. Гидро-строителей, 1</w:t>
            </w:r>
          </w:p>
        </w:tc>
      </w:tr>
    </w:tbl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б)раздел "Имущество, предназначенное для обеспечения деятельности органов местного самоуправления" дополнить пунктами 6, 7 следующего содержания:</w:t>
      </w:r>
    </w:p>
    <w:tbl>
      <w:tblPr>
        <w:tblW w:w="958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418"/>
        <w:gridCol w:w="1624"/>
        <w:gridCol w:w="680"/>
        <w:gridCol w:w="620"/>
        <w:gridCol w:w="680"/>
        <w:gridCol w:w="790"/>
        <w:gridCol w:w="1578"/>
        <w:gridCol w:w="1627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4" w:hanging="0"/>
              <w:jc w:val="center"/>
              <w:rPr/>
            </w:pPr>
            <w:r>
              <w:rPr/>
              <w:t>4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0" w:hanging="0"/>
              <w:jc w:val="center"/>
              <w:rPr/>
            </w:pPr>
            <w:r>
              <w:rPr/>
              <w:t>6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Бокс мастерских УМ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итер А2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гт Пластун, ул. Гидро-строителей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-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7,7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9,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9,3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зна городского поселения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гт Пластун, ул. Гидро-строителей, 1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0" w:hanging="0"/>
              <w:jc w:val="center"/>
              <w:rPr/>
            </w:pPr>
            <w:r>
              <w:rPr/>
              <w:t>7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нторское помещение мастерских УМ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итер А3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гт Пластун, ул. Гидро-строителей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-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,7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,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,7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зна городского поселения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гт Пластун, ул. Гидро-строителей, 1</w:t>
            </w:r>
          </w:p>
        </w:tc>
      </w:tr>
    </w:tbl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в приложении 8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в разделе "Жилищный фонд социального использования, а также имущество, необходимое для содержания муниципального жилищного фонда"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ы 39, 40 изложить в следующей редакции:</w:t>
      </w:r>
    </w:p>
    <w:tbl>
      <w:tblPr>
        <w:tblW w:w="958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418"/>
        <w:gridCol w:w="1624"/>
        <w:gridCol w:w="680"/>
        <w:gridCol w:w="620"/>
        <w:gridCol w:w="761"/>
        <w:gridCol w:w="851"/>
        <w:gridCol w:w="1436"/>
        <w:gridCol w:w="1627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4" w:hanging="0"/>
              <w:jc w:val="center"/>
              <w:rPr/>
            </w:pPr>
            <w:r>
              <w:rPr/>
              <w:t>4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тельная № 5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Терней, ул. Парти-занская, 52-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3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9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6" w:right="-7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26" w:right="-70" w:hanging="0"/>
              <w:jc w:val="center"/>
              <w:rPr/>
            </w:pPr>
            <w:r>
              <w:rPr/>
              <w:t>413,5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7,29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Терней, ул. Иванов-ская, 2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тельная № 7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водо-насосной станцией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Терней, ул. Юбилей-ная, 1-г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,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9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9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2,8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Терней, ул. Иванов-ская, 2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ами 88, 89 следующего содержания:</w:t>
      </w:r>
    </w:p>
    <w:tbl>
      <w:tblPr>
        <w:tblW w:w="958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418"/>
        <w:gridCol w:w="1624"/>
        <w:gridCol w:w="680"/>
        <w:gridCol w:w="620"/>
        <w:gridCol w:w="903"/>
        <w:gridCol w:w="851"/>
        <w:gridCol w:w="1294"/>
        <w:gridCol w:w="1627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4" w:hanging="0"/>
              <w:jc w:val="center"/>
              <w:rPr/>
            </w:pPr>
            <w:r>
              <w:rPr/>
              <w:t>4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88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пловые сети котельной № 5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Терней, ул. Парти-занская, 52-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,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9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17,1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6,97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 городского поселения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Терней, ул. Партизан-ская, 52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0" w:hanging="0"/>
              <w:jc w:val="center"/>
              <w:rPr/>
            </w:pPr>
            <w:r>
              <w:rPr/>
              <w:t>89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Тепловые сети котельной № 7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водо-насосной станцией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Терней, ул. Юбилей-ная, 1-г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5,6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9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303,2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61,418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 городского поселения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Терней, ул. Партизан-ская, 52</w:t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б)в разделе "Жилищный фонд социального использования, а также имущество, необходимое для содержания муниципального жилищного фонда"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23 изложить в следующей редакции:</w:t>
      </w:r>
    </w:p>
    <w:tbl>
      <w:tblPr>
        <w:tblW w:w="495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1238"/>
        <w:gridCol w:w="1573"/>
        <w:gridCol w:w="550"/>
        <w:gridCol w:w="662"/>
        <w:gridCol w:w="696"/>
        <w:gridCol w:w="835"/>
        <w:gridCol w:w="1686"/>
        <w:gridCol w:w="1586"/>
      </w:tblGrid>
      <w:tr>
        <w:trPr>
          <w:trHeight w:val="270" w:hRule="atLeast"/>
          <w:cantSplit w:val="true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0" w:right="-54" w:hanging="0"/>
              <w:jc w:val="center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0" w:right="-54" w:hanging="0"/>
              <w:jc w:val="center"/>
              <w:rPr/>
            </w:pPr>
            <w:r>
              <w:rPr/>
              <w:t>23.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Терней, ул. Парти-занская, 1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,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,2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,55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П "Жилищно-коммунальное хозяйств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, ул. Лермон-това, 13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29 изложить в следующей редакции:</w:t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275"/>
        <w:gridCol w:w="1560"/>
        <w:gridCol w:w="567"/>
        <w:gridCol w:w="708"/>
        <w:gridCol w:w="709"/>
        <w:gridCol w:w="851"/>
        <w:gridCol w:w="1695"/>
        <w:gridCol w:w="1633"/>
      </w:tblGrid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Терней, ул. Партизан-ская, 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96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П "Жилищно-коммунальное хозяйств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, ул. Лермон-това, 13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36 изложить в следующей редакции:</w:t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275"/>
        <w:gridCol w:w="1560"/>
        <w:gridCol w:w="567"/>
        <w:gridCol w:w="708"/>
        <w:gridCol w:w="709"/>
        <w:gridCol w:w="851"/>
        <w:gridCol w:w="1695"/>
        <w:gridCol w:w="1633"/>
      </w:tblGrid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36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Терней, ул. Партизан-ская, 1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,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,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,98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П "Жилищно-коммунальное хозяйств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, ул. Лермон-това, 13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41 изложить в следующей редакции:</w:t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275"/>
        <w:gridCol w:w="1560"/>
        <w:gridCol w:w="567"/>
        <w:gridCol w:w="708"/>
        <w:gridCol w:w="709"/>
        <w:gridCol w:w="851"/>
        <w:gridCol w:w="1695"/>
        <w:gridCol w:w="1633"/>
      </w:tblGrid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41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Терней, ул. Комсо-мольская, 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,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,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П "Жилищно-коммунальное хозяйств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, ул. Лермон-това, 13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79 изложить в следующей редакции:</w:t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275"/>
        <w:gridCol w:w="1560"/>
        <w:gridCol w:w="567"/>
        <w:gridCol w:w="708"/>
        <w:gridCol w:w="709"/>
        <w:gridCol w:w="851"/>
        <w:gridCol w:w="1695"/>
        <w:gridCol w:w="1633"/>
      </w:tblGrid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79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Терней, ул. Иванов-ская, 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П "Жилищно-коммунальное хозяйств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, ул. Лермон-това, 13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82 изложить в следующей редакции:</w:t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275"/>
        <w:gridCol w:w="1560"/>
        <w:gridCol w:w="567"/>
        <w:gridCol w:w="708"/>
        <w:gridCol w:w="709"/>
        <w:gridCol w:w="851"/>
        <w:gridCol w:w="1695"/>
        <w:gridCol w:w="1633"/>
      </w:tblGrid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82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Терней, ул. Аэропорт, 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,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5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П "Жилищно-коммунальное хозяйств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, ул. Лермон-това, 13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95 изложить в следующей редакции:</w:t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275"/>
        <w:gridCol w:w="1560"/>
        <w:gridCol w:w="567"/>
        <w:gridCol w:w="708"/>
        <w:gridCol w:w="709"/>
        <w:gridCol w:w="851"/>
        <w:gridCol w:w="1695"/>
        <w:gridCol w:w="1633"/>
      </w:tblGrid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95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Терней, ул. Набе-режная, 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,7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П "Жилищно-коммунальное хозяйств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, ул. Лермон-това, 13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97 изложить в следующей редакции:</w:t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275"/>
        <w:gridCol w:w="1560"/>
        <w:gridCol w:w="567"/>
        <w:gridCol w:w="708"/>
        <w:gridCol w:w="709"/>
        <w:gridCol w:w="851"/>
        <w:gridCol w:w="1695"/>
        <w:gridCol w:w="1633"/>
      </w:tblGrid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97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Терней, ул. Строи-тельная, 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,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,9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94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П "Жилищно-коммунальное хозяйств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, ул. Лермон-това, 13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110 изложить в следующей редакции:</w:t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1560"/>
        <w:gridCol w:w="567"/>
        <w:gridCol w:w="708"/>
        <w:gridCol w:w="709"/>
        <w:gridCol w:w="851"/>
        <w:gridCol w:w="1695"/>
        <w:gridCol w:w="1633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ул. Арсеньева, 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,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,8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84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П "Жилищно-коммунальное хозяйств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, ул. Лермон-това, 13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137 изложить в следующей редакции:</w:t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276"/>
        <w:gridCol w:w="1418"/>
        <w:gridCol w:w="567"/>
        <w:gridCol w:w="708"/>
        <w:gridCol w:w="709"/>
        <w:gridCol w:w="851"/>
        <w:gridCol w:w="1695"/>
        <w:gridCol w:w="1633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7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Терней, пер. Поч-товый, 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,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,7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П "Жилищно-коммунальное хозяйств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, ул. Лермон-това, 13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144 изложить в следующей редакции:</w:t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276"/>
        <w:gridCol w:w="1418"/>
        <w:gridCol w:w="567"/>
        <w:gridCol w:w="708"/>
        <w:gridCol w:w="709"/>
        <w:gridCol w:w="851"/>
        <w:gridCol w:w="1695"/>
        <w:gridCol w:w="1633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4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Терней, пер. Поч-товый, 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,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,9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П "Жилищно-коммунальное хозяйств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, ул. Лермон-това, 13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146 изложить в следующей редакции:</w:t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276"/>
        <w:gridCol w:w="1418"/>
        <w:gridCol w:w="567"/>
        <w:gridCol w:w="708"/>
        <w:gridCol w:w="709"/>
        <w:gridCol w:w="851"/>
        <w:gridCol w:w="1695"/>
        <w:gridCol w:w="1633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6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Терней, пер. Поч-товый, 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,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,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,28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П "Жилищно-коммунальное хозяйств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, ул. Лермон-това, 13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157 изложить в следующей редакции:</w:t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276"/>
        <w:gridCol w:w="1418"/>
        <w:gridCol w:w="567"/>
        <w:gridCol w:w="708"/>
        <w:gridCol w:w="709"/>
        <w:gridCol w:w="851"/>
        <w:gridCol w:w="1695"/>
        <w:gridCol w:w="1633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7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Терней, ул. 30 лет Победы, 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,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,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2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П "Жилищно-коммунальное хозяйств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, ул. Лермон-това, 13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248 изложить в следующей редакции:</w:t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276"/>
        <w:gridCol w:w="1418"/>
        <w:gridCol w:w="567"/>
        <w:gridCol w:w="708"/>
        <w:gridCol w:w="709"/>
        <w:gridCol w:w="851"/>
        <w:gridCol w:w="1695"/>
        <w:gridCol w:w="1633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8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Терней, ул. Рыбац-кая, 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,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39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П "Жилищно-коммунальное хозяйств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, ул. Лермон-това, 13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253 изложить в следующей редакции:</w:t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276"/>
        <w:gridCol w:w="1418"/>
        <w:gridCol w:w="567"/>
        <w:gridCol w:w="708"/>
        <w:gridCol w:w="709"/>
        <w:gridCol w:w="851"/>
        <w:gridCol w:w="1695"/>
        <w:gridCol w:w="1633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3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Терней, ул. Рыбац-кая, 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7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П "Жилищно-коммунальное хозяйств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, ул. Лермон-това, 13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263 изложить в следующей редакции:</w:t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276"/>
        <w:gridCol w:w="1418"/>
        <w:gridCol w:w="567"/>
        <w:gridCol w:w="708"/>
        <w:gridCol w:w="709"/>
        <w:gridCol w:w="851"/>
        <w:gridCol w:w="1695"/>
        <w:gridCol w:w="1633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3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пгт Терней, ул. Партизан-ская, 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,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,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22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П "Жилищно-коммунальное хозяйств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, ул. Лермон-това, 13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286 изложить в следующей редакции:</w:t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276"/>
        <w:gridCol w:w="1418"/>
        <w:gridCol w:w="567"/>
        <w:gridCol w:w="708"/>
        <w:gridCol w:w="709"/>
        <w:gridCol w:w="851"/>
        <w:gridCol w:w="1695"/>
        <w:gridCol w:w="1633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6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Терней, ул. 50 лет Октября, 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85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П "Жилищно-коммунальное хозяйств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, ул. Лермон-това, 13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291 изложить в следующей редакции:</w:t>
      </w:r>
    </w:p>
    <w:tbl>
      <w:tblPr>
        <w:tblW w:w="495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"/>
        <w:gridCol w:w="1253"/>
        <w:gridCol w:w="1395"/>
        <w:gridCol w:w="557"/>
        <w:gridCol w:w="697"/>
        <w:gridCol w:w="696"/>
        <w:gridCol w:w="833"/>
        <w:gridCol w:w="1638"/>
        <w:gridCol w:w="1634"/>
      </w:tblGrid>
      <w:tr>
        <w:trPr>
          <w:trHeight w:val="283" w:hRule="atLeast"/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1.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Терней, ул. Иванов-ская, 17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,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,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4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П "Жилищно-коммунальное хозяйств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, ул. Лермон-това, 13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303 изложить в следующей редакции:</w:t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276"/>
        <w:gridCol w:w="1418"/>
        <w:gridCol w:w="567"/>
        <w:gridCol w:w="708"/>
        <w:gridCol w:w="709"/>
        <w:gridCol w:w="851"/>
        <w:gridCol w:w="1695"/>
        <w:gridCol w:w="1633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3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Терней, ул. Набе-режная, 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,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,72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П "Жилищно-коммунальное хозяйств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, ул. Лермон-това, 13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306 изложить в следующей редакции:</w:t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276"/>
        <w:gridCol w:w="1418"/>
        <w:gridCol w:w="567"/>
        <w:gridCol w:w="708"/>
        <w:gridCol w:w="709"/>
        <w:gridCol w:w="851"/>
        <w:gridCol w:w="1695"/>
        <w:gridCol w:w="1633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6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Терней, ул. Нагор-ная, 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,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,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3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П "Жилищно-коммунальное хозяйств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, ул. Лермон-това, 13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ы 348, 349 изложить в следующей редакции:</w:t>
      </w:r>
    </w:p>
    <w:tbl>
      <w:tblPr>
        <w:tblW w:w="495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1261"/>
        <w:gridCol w:w="1393"/>
        <w:gridCol w:w="556"/>
        <w:gridCol w:w="697"/>
        <w:gridCol w:w="696"/>
        <w:gridCol w:w="835"/>
        <w:gridCol w:w="1715"/>
        <w:gridCol w:w="1557"/>
      </w:tblGrid>
      <w:tr>
        <w:trPr>
          <w:trHeight w:val="185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8.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Терней, ул. Тигро-вая, 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,9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,94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П "Жилищно-коммунальное хозяйств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, ул. Лермон-това, 13</w:t>
            </w:r>
          </w:p>
        </w:tc>
      </w:tr>
      <w:tr>
        <w:trPr>
          <w:trHeight w:val="720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9.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3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Терней, ул. Тигро-вая, 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,5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,94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П "Жилищно-коммунальное хозяйств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, ул. Лермон-това, 13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351 изложить в следующей редакции:</w:t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276"/>
        <w:gridCol w:w="1418"/>
        <w:gridCol w:w="567"/>
        <w:gridCol w:w="708"/>
        <w:gridCol w:w="709"/>
        <w:gridCol w:w="851"/>
        <w:gridCol w:w="1695"/>
        <w:gridCol w:w="1633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1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пгт Терней, ул. Пушкин-ская, 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,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101,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,4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П "Жилищно-коммунальное хозяйств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, ул. Лермон-това, 13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360 изложить в следующей редакции:</w:t>
      </w:r>
    </w:p>
    <w:tbl>
      <w:tblPr>
        <w:tblW w:w="495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1260"/>
        <w:gridCol w:w="1393"/>
        <w:gridCol w:w="557"/>
        <w:gridCol w:w="697"/>
        <w:gridCol w:w="696"/>
        <w:gridCol w:w="814"/>
        <w:gridCol w:w="1652"/>
        <w:gridCol w:w="1641"/>
      </w:tblGrid>
      <w:tr>
        <w:trPr>
          <w:trHeight w:val="185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0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Терней, ул. Чапаев-ская, 3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,1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5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П "Жилищно-коммунальное хозяйств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, ул. Лермон-това, 13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398 изложить в следующей редакции:</w:t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276"/>
        <w:gridCol w:w="1418"/>
        <w:gridCol w:w="567"/>
        <w:gridCol w:w="708"/>
        <w:gridCol w:w="709"/>
        <w:gridCol w:w="851"/>
        <w:gridCol w:w="1695"/>
        <w:gridCol w:w="1633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98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Терней, ул. Чапаев-ская, 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,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П "Жилищно-коммунальное хозяйств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, ул. Лермон-това, 13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ы 454, 455 изложить в следующей редакции:</w:t>
      </w:r>
    </w:p>
    <w:tbl>
      <w:tblPr>
        <w:tblW w:w="495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"/>
        <w:gridCol w:w="1254"/>
        <w:gridCol w:w="1393"/>
        <w:gridCol w:w="557"/>
        <w:gridCol w:w="697"/>
        <w:gridCol w:w="696"/>
        <w:gridCol w:w="835"/>
        <w:gridCol w:w="1665"/>
        <w:gridCol w:w="15"/>
        <w:gridCol w:w="1591"/>
      </w:tblGrid>
      <w:tr>
        <w:trPr>
          <w:trHeight w:val="185" w:hRule="atLeast"/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4.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Терней, ул. Строи-тельная, 1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,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175,2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,17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азн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-пального района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Терней, ул. Иванов-ская, 2</w:t>
            </w:r>
          </w:p>
        </w:tc>
      </w:tr>
      <w:tr>
        <w:trPr>
          <w:trHeight w:val="240" w:hRule="atLeast"/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5.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Терней, ул. Арте-мово, 9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5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238,9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9,9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азн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-пального района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Терней, ул. Иванов-ская, 2</w:t>
            </w:r>
          </w:p>
        </w:tc>
      </w:tr>
    </w:tbl>
    <w:p>
      <w:pPr>
        <w:pStyle w:val="Normal"/>
        <w:ind w:right="1173" w:firstLine="708"/>
        <w:rPr>
          <w:sz w:val="28"/>
          <w:szCs w:val="28"/>
        </w:rPr>
      </w:pPr>
      <w:r>
        <w:rPr>
          <w:sz w:val="28"/>
          <w:szCs w:val="28"/>
        </w:rPr>
        <w:t>дополнить пунктом 479 следующего содержания:</w:t>
      </w:r>
    </w:p>
    <w:tbl>
      <w:tblPr>
        <w:tblW w:w="495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"/>
        <w:gridCol w:w="1251"/>
        <w:gridCol w:w="1395"/>
        <w:gridCol w:w="556"/>
        <w:gridCol w:w="695"/>
        <w:gridCol w:w="698"/>
        <w:gridCol w:w="835"/>
        <w:gridCol w:w="1699"/>
        <w:gridCol w:w="1574"/>
      </w:tblGrid>
      <w:tr>
        <w:trPr>
          <w:trHeight w:val="217" w:hRule="atLeast"/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9.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Терней, ул. Терней-ская, 23-а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,1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68" w:right="-70" w:hanging="0"/>
              <w:jc w:val="center"/>
              <w:rPr/>
            </w:pPr>
            <w:r>
              <w:rPr/>
              <w:t>167,1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70" w:right="-71" w:hanging="0"/>
              <w:jc w:val="center"/>
              <w:rPr/>
            </w:pPr>
            <w:r>
              <w:rPr/>
              <w:t>87,06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 городского поселения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Терней, ул. Парти-занская, 52</w:t>
            </w:r>
          </w:p>
        </w:tc>
      </w:tr>
    </w:tbl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в)пункт 1 раздела "Объекты культурного наследия (памятники истории и культуры) местного (муниципального) значения, расположенные в границах поселения" изложить в следующей редакции:</w:t>
      </w:r>
    </w:p>
    <w:tbl>
      <w:tblPr>
        <w:tblW w:w="495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"/>
        <w:gridCol w:w="1252"/>
        <w:gridCol w:w="1395"/>
        <w:gridCol w:w="695"/>
        <w:gridCol w:w="696"/>
        <w:gridCol w:w="697"/>
        <w:gridCol w:w="696"/>
        <w:gridCol w:w="1749"/>
        <w:gridCol w:w="1523"/>
      </w:tblGrid>
      <w:tr>
        <w:trPr>
          <w:trHeight w:val="217" w:hRule="atLeast"/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мори-альный комплек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Терней, ул. Иванов-ская, строение 2-г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0,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3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33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азн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-пального района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Терней, ул. Иванов-ская, 2</w:t>
            </w:r>
          </w:p>
        </w:tc>
      </w:tr>
    </w:tbl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</w:t>
      </w:r>
    </w:p>
    <w:p>
      <w:pPr>
        <w:pStyle w:val="ConsPlusNormal"/>
        <w:widowControl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 Закон  вступает  в  силу  по  истечении  10 дней  со  дня его официального опубликования.</w:t>
      </w:r>
    </w:p>
    <w:p>
      <w:pPr>
        <w:pStyle w:val="ConsPlusNormal"/>
        <w:widowControl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 края                                                               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1:59:00Z</dcterms:created>
  <dc:creator>User</dc:creator>
  <dc:description/>
  <cp:keywords/>
  <dc:language>en-US</dc:language>
  <cp:lastModifiedBy>harlamova_v_m</cp:lastModifiedBy>
  <cp:lastPrinted>2016-11-09T16:34:00Z</cp:lastPrinted>
  <dcterms:modified xsi:type="dcterms:W3CDTF">2016-11-09T06:34:00Z</dcterms:modified>
  <cp:revision>18</cp:revision>
  <dc:subject/>
  <dc:title/>
</cp:coreProperties>
</file>