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Красноармей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7 апреля 2015 года </w:t>
        <w:br/>
        <w:t>№ 588-КЗ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Ведомости Законодательного Собрания Приморского края, 2015, № 116, стр. 129, № 141, стр. 35)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а)пункт 2 раздела "Имущество, предназначенное для электро-, тепло-, газо- и водоснабжения населения, водоотведения, снабжения 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30"/>
        <w:gridCol w:w="1311"/>
        <w:gridCol w:w="824"/>
        <w:gridCol w:w="824"/>
        <w:gridCol w:w="1085"/>
        <w:gridCol w:w="825"/>
        <w:gridCol w:w="1510"/>
        <w:gridCol w:w="123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уг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 для шла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олоудали-те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се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/9-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99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>куб. м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6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99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4,57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7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Администра-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 поселения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7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Завит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3-15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9, 20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2, 2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0, 31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6, 3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41,4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ы 49-54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68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Школь-ная,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72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236"/>
        <w:gridCol w:w="825"/>
        <w:gridCol w:w="826"/>
        <w:gridCol w:w="824"/>
        <w:gridCol w:w="826"/>
        <w:gridCol w:w="1787"/>
        <w:gridCol w:w="1233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Богусла-вец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Лазо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6,9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9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75, 76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80, 81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7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91,9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0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08, 109, 110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22,12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25,126 признать утратившими силу;</w:t>
      </w:r>
    </w:p>
    <w:p>
      <w:pPr>
        <w:pStyle w:val="Normal"/>
        <w:ind w:right="-1" w:firstLine="708"/>
        <w:jc w:val="both"/>
        <w:rPr/>
      </w:pPr>
      <w:r>
        <w:rPr/>
        <w:t>дополнить пунктами 127-130 следующего содерж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5"/>
        <w:gridCol w:w="1237"/>
        <w:gridCol w:w="822"/>
        <w:gridCol w:w="824"/>
        <w:gridCol w:w="826"/>
        <w:gridCol w:w="826"/>
        <w:gridCol w:w="1784"/>
        <w:gridCol w:w="1238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ул. 1 микро-район, 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2,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,1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ер. Ок-тябрьский, 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ул. Подгор-ная, 29-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ер. Осен-ний,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3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Style18"/>
        <w:jc w:val="both"/>
        <w:rPr/>
      </w:pPr>
      <w:r>
        <w:rPr>
          <w:szCs w:val="28"/>
        </w:rPr>
        <w:t>2)в приложении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и водоснабжения населения, водоотведения, снабжения населения топливом, для освещения улиц населенных пунктов поселения"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ом 3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87"/>
        <w:gridCol w:w="1347"/>
        <w:gridCol w:w="696"/>
        <w:gridCol w:w="827"/>
        <w:gridCol w:w="827"/>
        <w:gridCol w:w="826"/>
        <w:gridCol w:w="1794"/>
        <w:gridCol w:w="1241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замет-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трец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тре-цово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-шева, 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4"/>
        <w:gridCol w:w="827"/>
        <w:gridCol w:w="833"/>
        <w:gridCol w:w="945"/>
        <w:gridCol w:w="831"/>
        <w:gridCol w:w="1801"/>
        <w:gridCol w:w="1628"/>
      </w:tblGrid>
      <w:tr>
        <w:trPr>
          <w:trHeight w:val="2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хожде-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-ц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 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Вострецов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-шева, 3</w:t>
            </w:r>
          </w:p>
        </w:tc>
      </w:tr>
    </w:tbl>
    <w:p>
      <w:pPr>
        <w:pStyle w:val="Normal"/>
        <w:ind w:right="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раздел "Имущество, предназначенное для сбора и вывоза бытовых отходов и мусора" признать утратившим силу;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3)в приложении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электро-, тепло-, газо-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7"/>
        <w:gridCol w:w="1381"/>
        <w:gridCol w:w="690"/>
        <w:gridCol w:w="827"/>
        <w:gridCol w:w="829"/>
        <w:gridCol w:w="826"/>
        <w:gridCol w:w="1806"/>
        <w:gridCol w:w="1233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-ство, шт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7"/>
        <w:gridCol w:w="1381"/>
        <w:gridCol w:w="690"/>
        <w:gridCol w:w="827"/>
        <w:gridCol w:w="829"/>
        <w:gridCol w:w="826"/>
        <w:gridCol w:w="1806"/>
        <w:gridCol w:w="1233"/>
      </w:tblGrid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коло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че-чен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о-бежный нас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1241"/>
        <w:gridCol w:w="1380"/>
        <w:gridCol w:w="827"/>
        <w:gridCol w:w="690"/>
        <w:gridCol w:w="829"/>
        <w:gridCol w:w="827"/>
        <w:gridCol w:w="1794"/>
        <w:gridCol w:w="1243"/>
      </w:tblGrid>
      <w:tr>
        <w:trPr>
          <w:trHeight w:val="5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ь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плу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"/>
        <w:gridCol w:w="1230"/>
        <w:gridCol w:w="1381"/>
        <w:gridCol w:w="829"/>
        <w:gridCol w:w="690"/>
        <w:gridCol w:w="828"/>
        <w:gridCol w:w="828"/>
        <w:gridCol w:w="1794"/>
        <w:gridCol w:w="10"/>
        <w:gridCol w:w="1233"/>
      </w:tblGrid>
      <w:tr>
        <w:trPr>
          <w:tblHeader w:val="true"/>
          <w:trHeight w:val="2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ъез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льная,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7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ъезд гравийный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3,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9,4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л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2,7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,4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0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л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2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5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7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9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зл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1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6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3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0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5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5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-ровка,</w:t>
            </w:r>
          </w:p>
          <w:p>
            <w:pPr>
              <w:pStyle w:val="Normal"/>
              <w:tabs>
                <w:tab w:val="clear" w:pos="708"/>
                <w:tab w:val="center" w:pos="-300" w:leader="none"/>
                <w:tab w:val="left" w:pos="164" w:leader="none"/>
                <w:tab w:val="left" w:pos="344" w:leader="none"/>
              </w:tabs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9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48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center" w:pos="-496" w:leader="none"/>
                <w:tab w:val="left" w:pos="440" w:leader="none"/>
                <w:tab w:val="left" w:pos="972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арько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ул. С. Ко-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ва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6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Сплав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Оче-чен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5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Полта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6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Луговая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9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5.</w:t>
            </w:r>
          </w:p>
          <w:p>
            <w:pPr>
              <w:pStyle w:val="Normal"/>
              <w:ind w:left="-57" w:right="-5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68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2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2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23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44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9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 поселения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0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4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Зареч-ная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3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tabs>
                <w:tab w:val="clear" w:pos="708"/>
                <w:tab w:val="left" w:pos="13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39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4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4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Школь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Шко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0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Саровк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Фаде-ева, 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Саровк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Фаде-ева, 9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6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Цент-раль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3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3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9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2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Cs w:val="24"/>
                <w:lang w:val="ru-RU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eastAsia="en-US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4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0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4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0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6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1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0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8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9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9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 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3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4,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6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,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6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Юж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,9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5,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Юж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5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1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9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Квартира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Лугов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Лугов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Cs w:val="24"/>
                <w:lang w:val="ru-RU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5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,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Узл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,5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Узл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,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9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2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,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4,65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Харьков-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2,9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5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олтав-ск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5,38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л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,2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зан-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,2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и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5,1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1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плав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Парти-занская,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плав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5,8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5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8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3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7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5" w:firstLine="708"/>
        <w:jc w:val="both"/>
        <w:rPr/>
      </w:pPr>
      <w:r>
        <w:rPr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Имущество, предназначенное для организации защи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75"/>
        <w:gridCol w:w="825"/>
        <w:gridCol w:w="688"/>
        <w:gridCol w:w="962"/>
        <w:gridCol w:w="1101"/>
        <w:gridCol w:w="1376"/>
        <w:gridCol w:w="1272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65,4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Лукья-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5" w:firstLine="708"/>
        <w:jc w:val="both"/>
        <w:rPr/>
      </w:pPr>
      <w:r>
        <w:rPr>
          <w:sz w:val="28"/>
          <w:szCs w:val="28"/>
        </w:rPr>
        <w:t>д)раздел "Имущество библиотек поселения" изложить в следующей редакции: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 библиотек посел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2"/>
        <w:gridCol w:w="1376"/>
        <w:gridCol w:w="824"/>
        <w:gridCol w:w="688"/>
        <w:gridCol w:w="826"/>
        <w:gridCol w:w="826"/>
        <w:gridCol w:w="1791"/>
        <w:gridCol w:w="1239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 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нча-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го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5" w:firstLine="708"/>
        <w:jc w:val="both"/>
        <w:rPr/>
      </w:pPr>
      <w:r>
        <w:rPr>
          <w:sz w:val="28"/>
          <w:szCs w:val="28"/>
        </w:rPr>
        <w:t>е)раздел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07"/>
        <w:gridCol w:w="706"/>
        <w:gridCol w:w="825"/>
        <w:gridCol w:w="825"/>
        <w:gridCol w:w="1788"/>
        <w:gridCol w:w="1239"/>
      </w:tblGrid>
      <w:tr>
        <w:trPr>
          <w:trHeight w:val="5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ге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ва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инам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5" w:firstLine="708"/>
        <w:jc w:val="both"/>
        <w:rPr/>
      </w:pPr>
      <w:r>
        <w:rPr>
          <w:sz w:val="28"/>
          <w:szCs w:val="28"/>
        </w:rPr>
        <w:t>ж)раздел "Имущество, включая земельные участки, предназначенные для организации ритуальных услуг и содержания мест захоронения" изложить в следующей редакции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1375"/>
        <w:gridCol w:w="823"/>
        <w:gridCol w:w="688"/>
        <w:gridCol w:w="826"/>
        <w:gridCol w:w="824"/>
        <w:gridCol w:w="1790"/>
        <w:gridCol w:w="123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у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4)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пункты 1-8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74"/>
        <w:gridCol w:w="1238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АЗ М204Г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32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5963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ервуа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уб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Д-11Д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011344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щность- 44,2 кВт, частота вращения- 1500 об/мин, рабочий объем – 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Д-11Д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0167211, мощность- 44,2 кВт, частота вращения- 1500 об/мин, рабочий объем – 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лектро-ли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24 п. м, количество опор - 122 шт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 ЧА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ерс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Автомобильные дороги местного значения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щит-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вес-ной мост через реку в райо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 пункт"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57" w:right="-57" w:hanging="0"/>
              <w:jc w:val="center"/>
              <w:rPr/>
            </w:pPr>
            <w:r>
              <w:rPr/>
              <w:t>ул. Почто-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язи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 ул. Мира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57" w:right="-57" w:hanging="0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right="185" w:firstLine="708"/>
        <w:jc w:val="both"/>
        <w:rPr/>
      </w:pPr>
      <w:r>
        <w:rPr>
          <w:sz w:val="28"/>
          <w:szCs w:val="28"/>
        </w:rPr>
        <w:t>г)раздел "Имущество, предназначенное для предупреждения и ликвидации последствий чрезвычайных ситуаций в границах поселения" изложить в следующей редакции: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"Имущество, предназначенное для организации защиты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5"/>
        <w:gridCol w:w="825"/>
        <w:gridCol w:w="687"/>
        <w:gridCol w:w="964"/>
        <w:gridCol w:w="1100"/>
        <w:gridCol w:w="1513"/>
        <w:gridCol w:w="1239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49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Дальне-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Style18"/>
        <w:rPr/>
      </w:pPr>
      <w:r>
        <w:rPr>
          <w:szCs w:val="28"/>
        </w:rPr>
        <w:t>5)в приложении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1375"/>
        <w:gridCol w:w="825"/>
        <w:gridCol w:w="826"/>
        <w:gridCol w:w="824"/>
        <w:gridCol w:w="826"/>
        <w:gridCol w:w="1651"/>
        <w:gridCol w:w="123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од вво-да в экс-плу-а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пер. Безымян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ул.  Больнич-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Индустри-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 ул. Комсо-моль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ул. Комму-н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,3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 пер. Набереж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 ул. 70 лет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9,5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ул. Пихт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 ул. Почт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 ул. Спортив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 ул. Шко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,7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 ул. Централь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3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41"/>
        <w:gridCol w:w="1382"/>
        <w:gridCol w:w="828"/>
        <w:gridCol w:w="828"/>
        <w:gridCol w:w="828"/>
        <w:gridCol w:w="829"/>
        <w:gridCol w:w="1656"/>
        <w:gridCol w:w="124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 (с указа-нием номеров квартир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-кий/почто-вый адрес собственник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47" w:hanging="47"/>
              <w:jc w:val="center"/>
              <w:rPr/>
            </w:pPr>
            <w:r>
              <w:rPr/>
              <w:t>ул. Школь-ная,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97" w:hanging="0"/>
              <w:jc w:val="center"/>
              <w:rPr/>
            </w:pPr>
            <w:r>
              <w:rPr/>
              <w:t>55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ная,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97" w:hanging="0"/>
              <w:jc w:val="center"/>
              <w:rPr/>
            </w:pPr>
            <w:r>
              <w:rPr/>
              <w:t>38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70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47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47" w:right="-108" w:hanging="47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47" w:right="-108" w:hanging="47"/>
              <w:jc w:val="center"/>
              <w:rPr/>
            </w:pPr>
            <w:r>
              <w:rPr/>
              <w:t>ная,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60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23-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я, 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ул. Школь-ная, 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57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5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ул. Школьная, 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5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я, 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35,5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9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35,5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9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right="-18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34,8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9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4,8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9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Школьная, 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4,8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right="-18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4,8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2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right="-18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7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  ул. Комсо-мольская,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3,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,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 ул. Комсо-мольская,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3,2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,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 ул. Комсо-мольск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 ул. Комсо-мольск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 ул. Комсо-мольская, 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 ул. Комсо-мольская, 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 ул. Клубная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 ул. Клубная,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,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4,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4,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 ул. Клубная,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6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7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250" w:right="-250" w:firstLine="142"/>
              <w:jc w:val="center"/>
              <w:rPr/>
            </w:pPr>
            <w:r>
              <w:rPr/>
              <w:t>ул. Больнич-ная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6,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6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,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>
          <w:trHeight w:val="10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 ул. Больнич-ная,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58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85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1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 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 ул. Больнич-ная, 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нич-ная, 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 ул. Новая,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,89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,8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,8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6,5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6,5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,8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,8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2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ул. 70 лет Октября,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2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9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4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4,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7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9,2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4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4,1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9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Набереж-ный,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Набереж-ный,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Набереж-ный,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Набереж-ный,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Глубинное ул. Школьная д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 ул. Почто-вая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6,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6,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2,7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6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Централь-ная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Централь-ная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Централь-ная,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Глубинное, ул.  Централь-ная, 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Централь-ная, 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, 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 Централь-ная, 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раздел "Имущество библиотек поселения" изложить в следующей редакции: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firstLine="709"/>
        <w:rPr/>
      </w:pPr>
      <w:r>
        <w:rPr/>
        <w:t>Объек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57"/>
        <w:gridCol w:w="828"/>
        <w:gridCol w:w="828"/>
        <w:gridCol w:w="828"/>
        <w:gridCol w:w="829"/>
        <w:gridCol w:w="1656"/>
        <w:gridCol w:w="1243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с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ind w:left="-168" w:right="-129" w:hanging="0"/>
              <w:jc w:val="center"/>
              <w:rPr/>
            </w:pPr>
            <w:r>
              <w:rPr/>
              <w:t>ул. Комсо-мольская,</w:t>
            </w:r>
          </w:p>
          <w:p>
            <w:pPr>
              <w:pStyle w:val="Normal"/>
              <w:ind w:left="-168" w:right="-129" w:hanging="0"/>
              <w:jc w:val="center"/>
              <w:rPr/>
            </w:pPr>
            <w:r>
              <w:rPr/>
              <w:t>д.4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2,7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с. Глубинное ул. Школьная д. 3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6)в приложении 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 пункт":</w:t>
      </w:r>
    </w:p>
    <w:p>
      <w:pPr>
        <w:pStyle w:val="Normal"/>
        <w:ind w:firstLine="708"/>
        <w:jc w:val="both"/>
        <w:rPr/>
      </w:pPr>
      <w:r>
        <w:rPr/>
        <w:t>пункты 1-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6"/>
        <w:gridCol w:w="1375"/>
        <w:gridCol w:w="825"/>
        <w:gridCol w:w="826"/>
        <w:gridCol w:w="825"/>
        <w:gridCol w:w="826"/>
        <w:gridCol w:w="1649"/>
        <w:gridCol w:w="12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Озер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5,5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Озер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Озер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4,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Озер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1,8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Озер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1,2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Озер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3,7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>
          <w:trHeight w:val="11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Озер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Озерн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ind w:firstLine="708"/>
        <w:jc w:val="both"/>
        <w:rPr/>
      </w:pPr>
      <w:r>
        <w:rPr/>
        <w:t>пункты 10-13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1375"/>
        <w:gridCol w:w="825"/>
        <w:gridCol w:w="826"/>
        <w:gridCol w:w="825"/>
        <w:gridCol w:w="826"/>
        <w:gridCol w:w="1649"/>
        <w:gridCol w:w="123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Луго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Луг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59,8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-ьная, 9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4, 15 признать утратившими силу;</w:t>
      </w:r>
    </w:p>
    <w:p>
      <w:pPr>
        <w:pStyle w:val="Normal"/>
        <w:ind w:firstLine="709"/>
        <w:jc w:val="both"/>
        <w:rPr/>
      </w:pPr>
      <w:r>
        <w:rPr/>
        <w:t>пункт 16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7"/>
        <w:gridCol w:w="1374"/>
        <w:gridCol w:w="825"/>
        <w:gridCol w:w="826"/>
        <w:gridCol w:w="825"/>
        <w:gridCol w:w="826"/>
        <w:gridCol w:w="1649"/>
        <w:gridCol w:w="12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Берегов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1,6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ы 18-2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7"/>
        <w:gridCol w:w="1374"/>
        <w:gridCol w:w="825"/>
        <w:gridCol w:w="826"/>
        <w:gridCol w:w="825"/>
        <w:gridCol w:w="826"/>
        <w:gridCol w:w="1649"/>
        <w:gridCol w:w="12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Мельничное, ул. Красноармей-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2,3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Мельничное, ул. Красноармей-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Мельничное, ул. Красноармей-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2,2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 Мельничное, ул. Красноармей-ск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2,23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5,26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8 признать утратившим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1, 32, 33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6, 37 ,38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right="-1" w:firstLine="708"/>
        <w:jc w:val="both"/>
        <w:rPr/>
      </w:pPr>
      <w:r>
        <w:rPr/>
        <w:t>дополнить пунктами 39,40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7"/>
        <w:gridCol w:w="1374"/>
        <w:gridCol w:w="825"/>
        <w:gridCol w:w="826"/>
        <w:gridCol w:w="825"/>
        <w:gridCol w:w="826"/>
        <w:gridCol w:w="1649"/>
        <w:gridCol w:w="12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Берего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,6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Берего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,6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раздел "Имущество, предназначенное для предупреждения и ликвидации последствий чрезвычайных ситуаций в границах поселения" изложить в следующей редакции: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"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ъек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7"/>
        <w:gridCol w:w="1376"/>
        <w:gridCol w:w="825"/>
        <w:gridCol w:w="826"/>
        <w:gridCol w:w="825"/>
        <w:gridCol w:w="826"/>
        <w:gridCol w:w="1649"/>
        <w:gridCol w:w="123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е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,5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-ция Мельничн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ельничное, ул. Централь-ная, 9/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)в приложении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разделе "Имущество, предназначенное для электро-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1 изложить в следующей редакции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0"/>
        <w:gridCol w:w="1378"/>
        <w:gridCol w:w="827"/>
        <w:gridCol w:w="828"/>
        <w:gridCol w:w="826"/>
        <w:gridCol w:w="828"/>
        <w:gridCol w:w="1515"/>
        <w:gridCol w:w="13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ЭС-2 Производств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 ул. Есенина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,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ы 5-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6"/>
        <w:gridCol w:w="1374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7"/>
              <w:jc w:val="center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 315/50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к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ЭС-2 с. Молодеж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. Молодежное ул. Есенина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27"/>
              <w:jc w:val="center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ии электропере-дач (12,5 к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. Молодежное ул. Есенина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27"/>
              <w:jc w:val="center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Молодежная, ул. Первомай-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. Молодежное ул. Есенина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27"/>
              <w:jc w:val="center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троитель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. Молодежное ул. Есенина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ы 10-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6"/>
        <w:gridCol w:w="1374"/>
        <w:gridCol w:w="825"/>
        <w:gridCol w:w="826"/>
        <w:gridCol w:w="825"/>
        <w:gridCol w:w="826"/>
        <w:gridCol w:w="1512"/>
        <w:gridCol w:w="1376"/>
      </w:tblGrid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ЭС-1 Производствен-ное помещ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Таежное, ул. Центра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 ул. Есенина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-100/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Таежное  ДЭС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 ул. Есенина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-100С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400-Р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Таежное  ДЭС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 ул. Есенина,1</w:t>
            </w:r>
          </w:p>
        </w:tc>
      </w:tr>
      <w:tr>
        <w:trPr>
          <w:trHeight w:val="9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ливная емкость 25м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Таежное  ДЭС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 ул. Есенина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ливная емкость 50 м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Таежное  ДЭС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 ул. Есенина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6, 1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 1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6"/>
        <w:gridCol w:w="1374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забор (накопител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дополнить пунктами 19-42 следующего содержания: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38"/>
        <w:gridCol w:w="1389"/>
        <w:gridCol w:w="825"/>
        <w:gridCol w:w="826"/>
        <w:gridCol w:w="825"/>
        <w:gridCol w:w="826"/>
        <w:gridCol w:w="1512"/>
        <w:gridCol w:w="1376"/>
      </w:tblGrid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форматор-ная под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 ул. Есенина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форматор-ная под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 ул. Есенина,1</w:t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форматор-ная под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 ул. Есенина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форматор-ная под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 ул. Есенина,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Г-72.3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ДЭС-2</w:t>
            </w:r>
          </w:p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 ул. Есенина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Г-72.3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ДЭС-2</w:t>
            </w:r>
          </w:p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Г-72.3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ЭС-2</w:t>
            </w:r>
          </w:p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Г-72.3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ЭС-2</w:t>
            </w:r>
          </w:p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олодежное, ул. Есенина,1 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ос К100/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Есенина,1</w:t>
            </w:r>
          </w:p>
        </w:tc>
      </w:tr>
      <w:tr>
        <w:trPr>
          <w:trHeight w:val="7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ос К100/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Есенина,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firstLine="709"/>
        <w:rPr/>
      </w:pPr>
      <w:r>
        <w:rPr/>
        <w:t>Объек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6"/>
        <w:gridCol w:w="1375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 указани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ов квартир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-лан-со-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ч-на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>
          <w:trHeight w:val="6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сельское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ненское сельское 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 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. Молодежное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. Молодежное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11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9" w:hanging="111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24"/>
              <w:jc w:val="center"/>
              <w:rPr/>
            </w:pPr>
            <w:r>
              <w:rPr/>
              <w:t>11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         ул. 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Молодежное, ул.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Квартир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с. Молодежное, ул.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8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8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ервомай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8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8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8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8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9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9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9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9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9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9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9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9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9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9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троите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2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2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ная, 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дежное,  ул. Есенина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Имущество библиотек поселения"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в приложении 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 пункт"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;</w:t>
      </w:r>
    </w:p>
    <w:p>
      <w:pPr>
        <w:pStyle w:val="Normal"/>
        <w:ind w:left="709" w:hanging="0"/>
        <w:jc w:val="both"/>
        <w:rPr/>
      </w:pPr>
      <w:r>
        <w:rPr/>
        <w:t>пункты 3, 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4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 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8,9 признать утратившими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16,17 признать утратившими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19-22 признать утратившими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4 признать утратившими силу;</w:t>
      </w:r>
    </w:p>
    <w:p>
      <w:pPr>
        <w:pStyle w:val="Normal"/>
        <w:ind w:left="709" w:hanging="0"/>
        <w:jc w:val="both"/>
        <w:rPr/>
      </w:pPr>
      <w:r>
        <w:rPr/>
        <w:t>пункт 2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6"/>
        <w:gridCol w:w="1386"/>
        <w:gridCol w:w="831"/>
        <w:gridCol w:w="832"/>
        <w:gridCol w:w="830"/>
        <w:gridCol w:w="832"/>
        <w:gridCol w:w="1385"/>
        <w:gridCol w:w="145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9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1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8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 2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6"/>
        <w:gridCol w:w="1387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Украинская, 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31, 32 признать утратившими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34, 35 признать утратившими силу;</w:t>
      </w:r>
    </w:p>
    <w:p>
      <w:pPr>
        <w:pStyle w:val="Normal"/>
        <w:ind w:left="709" w:hanging="0"/>
        <w:jc w:val="both"/>
        <w:rPr/>
      </w:pPr>
      <w:r>
        <w:rPr/>
        <w:t>пункты 36, 3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27"/>
        <w:gridCol w:w="1376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5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0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1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3, 44 признать утратившими силу;</w:t>
      </w:r>
    </w:p>
    <w:p>
      <w:pPr>
        <w:pStyle w:val="Normal"/>
        <w:ind w:firstLine="709"/>
        <w:jc w:val="both"/>
        <w:rPr/>
      </w:pPr>
      <w:r>
        <w:rPr/>
        <w:t>пункт 4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6, 47, 48 признать утратившими силу;</w:t>
      </w:r>
    </w:p>
    <w:p>
      <w:pPr>
        <w:pStyle w:val="Normal"/>
        <w:ind w:firstLine="709"/>
        <w:jc w:val="both"/>
        <w:rPr/>
      </w:pPr>
      <w:r>
        <w:rPr/>
        <w:t>пункты 50, 5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1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2,53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6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ы 58, 5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6"/>
        <w:gridCol w:w="1374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вобод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60 лет ССС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firstLine="708"/>
        <w:rPr/>
      </w:pPr>
      <w:r>
        <w:rPr/>
        <w:t>пункты 63-6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покровка, ул. Лазо, 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7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покровка, пер. Зелены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3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-б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6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ы 68, 6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оммунальная, 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right="-1" w:firstLine="708"/>
        <w:rPr/>
      </w:pPr>
      <w:r>
        <w:rPr/>
        <w:t>дополнить пунктами 70-129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5"/>
        <w:gridCol w:w="1365"/>
        <w:gridCol w:w="819"/>
        <w:gridCol w:w="820"/>
        <w:gridCol w:w="819"/>
        <w:gridCol w:w="820"/>
        <w:gridCol w:w="1559"/>
        <w:gridCol w:w="13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Юбилей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Юбилей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7" w:hanging="51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 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Юбилей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7" w:hanging="51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Юбилей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Школь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Школь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Школь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5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57" w:firstLine="142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Школь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ад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ад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Украин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. Украинская, 2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 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Украин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08" w:hanging="51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Украин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08" w:hanging="51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Украин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. Украин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08" w:hanging="51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вартира № 6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 28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 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теле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. Набе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08" w:hanging="51"/>
              <w:jc w:val="center"/>
              <w:rPr/>
            </w:pPr>
            <w:r>
              <w:rPr/>
              <w:t>1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. Набе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08" w:hanging="51"/>
              <w:jc w:val="center"/>
              <w:rPr/>
            </w:pPr>
            <w:r>
              <w:rPr/>
              <w:t>1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. Набе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08" w:hanging="51"/>
              <w:jc w:val="center"/>
              <w:rPr/>
            </w:pPr>
            <w:r>
              <w:rPr/>
              <w:t>1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ер. Зелены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Молодеж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Молодеж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Полтав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8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Коммуналь-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я, 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108" w:hanging="51"/>
              <w:jc w:val="center"/>
              <w:rPr/>
            </w:pPr>
            <w:r>
              <w:rPr/>
              <w:t>35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Украинская, 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1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40,8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110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Набереж-ная,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Набереж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ер. Зелены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ер. Зелены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Завитая, 24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Набереж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Лазо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 1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1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color w:val="0000FF"/>
      <w:sz w:val="24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азвание Знак"/>
    <w:qFormat/>
    <w:rPr>
      <w:rFonts w:eastAsia="Times New Roman"/>
      <w:sz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basedOn w:val="Normal"/>
    <w:qFormat/>
    <w:pPr>
      <w:suppressAutoHyphens w:val="true"/>
    </w:pPr>
    <w:rPr>
      <w:rFonts w:ascii="Calibri" w:hAnsi="Calibri" w:cs="Calibri"/>
      <w:kern w:val="2"/>
      <w:szCs w:val="3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34:00Z</dcterms:created>
  <dc:creator>harlamova_v_m</dc:creator>
  <dc:description/>
  <cp:keywords/>
  <dc:language>en-US</dc:language>
  <cp:lastModifiedBy>Вдовенко Елена Сергеевна</cp:lastModifiedBy>
  <cp:lastPrinted>2016-06-21T15:27:00Z</cp:lastPrinted>
  <dcterms:modified xsi:type="dcterms:W3CDTF">2016-11-09T04:06:00Z</dcterms:modified>
  <cp:revision>14</cp:revision>
  <dc:subject/>
  <dc:title>Проект внесен</dc:title>
</cp:coreProperties>
</file>