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4147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проверки годового отчета об исполнении бюджета Максимовского сельского поселения Тернейского муниципального района за 2015 год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Контрольно-счетной палаты Приморского края о результатах проверки годового отчета об исполнении бюджета Максимовского сельского поселения Тернейского муниципального района </w:t>
        <w:br/>
        <w:t>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результатах проверки годового отчета об исполнении бюджета Максимовского сельского поселения Тернейского муниципального района </w:t>
        <w:br/>
        <w:t>за 2015 год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первоначально бюджет Максимовского сельского поселения утвержден по доходам в сумме 729,90 тыс. рублей, по расходам – </w:t>
        <w:br/>
        <w:t xml:space="preserve">729,90 тыс. рублей. Откорректированные плановые показатели составили: </w:t>
        <w:br/>
        <w:t xml:space="preserve">по доходам – 684,89 тыс. рублей (сокращены на 45,01 тыс. рублей), </w:t>
        <w:br/>
        <w:t>по расходам – 956,36 тыс. рублей (увеличены на 226,46 тыс. рублей)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основная причина сокращения доходов бюджета Максимовского сельского поселения – уменьшение размера дотаций на выравнивание бюджетной обеспеченности в соответствии с приказом департамента финансов Приморского края № 76 от 07.04.2015 "О сокращении предоставления межбюджетных трансфертов из краевого бюджета бюджету Тернейского муниципального района в пределах объема дотаций, подлежащих перечислению в бюджет Максимовского сельского поселения" в связи с нарушением органами местного самоуправления Максимовского сельского поселения соглашения от 17.01.2014 № 76 "О мерах по повышению эффективности использования бюджетных средств и увеличению поступлений налоговых и неналоговых доходов поселения Приморского края на очередной финансовый год"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бюджет Максимовского сельского поселения в 2015 году исполнен по доходам в сумме 674,34 тыс. рублей (98,5 процента от плана), по </w:t>
        <w:br/>
        <w:t xml:space="preserve">расходам – 856,63 тыс. рублей (89,6 процента от плана), сложился дефицит </w:t>
        <w:br/>
        <w:t>в размере 182,29 тыс. рублей (при уточненном плане 271,47 тыс. рублей)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в структуре поступлений бюджета Максимовского сельского поселения в 2015 году удельный вес налоговых доходов составил </w:t>
        <w:br/>
        <w:t xml:space="preserve">6,8 процента (45,84 тыс. рублей), неналоговых – 1,6 процента </w:t>
        <w:br/>
        <w:t>(10,91 тыс. рублей), безвозмездных поступлений – 91,6 процента</w:t>
        <w:br/>
        <w:t>(617,59 тыс. рублей). По сравнению с 2014 годом: поступления по налоговым доходам снизились в 7,2 раза, так как с 01.01.2015 доходы от акцизов по подакцизным товарам (продукции), производимым на территории Российской Федерации, подлежат зачислению в бюджеты муниципальных районов; поступления по неналоговым доходам снизились на 41,7 процента в связи с недопоступлением доходов от использования имущества, находящегося в государственной и муниципальной собственности; объем безвозмездных поступлений снизился на 17,5 процент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по состоянию на 01.01.2016 недоимка по налогам во все уровни бюджетов составила 168,89 тыс. рублей, что в 2,6 раза больше недоимки на 01.01.2015 (64,9 тыс. рублей), в том числе снизилась недоимка по транспортному (на 48,2 процента) и по земельному (на 23,8 процента) налогам, увеличилась – по налогу на имущество физических лиц (в 3,8 раза)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основную долю в расходах бюджета Максимовского сельского поселения в 2015 году составили расходы на обеспечение функционирования органов местного самоуправления – 76,9 процент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7)в 2015 году плановые назначения по утвержденным администрацией Максимовского сельского поселения двум муниципальным целевым программам исполнены в полном объеме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8)в течение 2015 года администрацией Максимовского сельского поселения муниципальные гарантии и муниципальные заимствования из бюджета поселения не предоставлялись, получение бюджетных кредитов не производилось, по состоянию на 01.01.2016 муниципального долга, дебиторской и кредиторской задолженности не числится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нарушения бюджетной и бухгалтерской отчетности.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3.Рекомендовать главе Максимовского сельского поселения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Направить настоящее решение в Контрольно-счетную палату Приморского края и в администрацию Максим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8:00Z</dcterms:created>
  <dc:creator>Суровая Ю.А.</dc:creator>
  <dc:description/>
  <cp:keywords/>
  <dc:language>en-US</dc:language>
  <cp:lastModifiedBy>Суровая Юлия Александровна</cp:lastModifiedBy>
  <cp:lastPrinted>2016-10-31T15:41:00Z</cp:lastPrinted>
  <dcterms:modified xsi:type="dcterms:W3CDTF">2016-11-10T01:43:00Z</dcterms:modified>
  <cp:revision>10</cp:revision>
  <dc:subject/>
  <dc:title> </dc:title>
</cp:coreProperties>
</file>