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43528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color w:val="000000"/>
              </w:rPr>
              <w:t>назначении представителя общественности в квалификационную коллегию суде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Заслушав информацию председателя комитета Законодательного Собрания по региональной политике и законности Текиева Д.А. об итогах приема предложений на вакантное место представителя общественности в квалификационной коллегии судей Приморского края </w:t>
      </w:r>
      <w:r>
        <w:rPr>
          <w:color w:val="000000"/>
        </w:rPr>
        <w:t xml:space="preserve">(объявление в Приморской газете № 98 от 09.08.2016, документы принимались до 03.10.2016)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документы, представленные Пекарским Анатолием Борисовичем, 1939 года рождения, профессором, заведующим кафедрой уголовно-правовых дисциплин Института права Владивостокского государственного университета экономики и сервиса, выдвинутым Приморской региональной  общественной организацией "Ассамблея народов Приморского края" (выписка из протокола от 27.09.2016 № 20)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тмечая следующее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кументы, представленные кандидатом Пекарским Анатолием Борисовичем (от 28.09.2016 № 16/3144), соответствуют требованиям Закона Приморского края от 8 октября 2002 года № 14-КЗ "О порядке назначения представителей общественности в квалификационную коллегию судей Приморского края"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согласно информации, размещенной на сайте Управления Министерства юстиции Российской Федерации по Приморскому краю  Пекарский Анатолий Борисович не является нотариусом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согласно выписки из протокола № 10 заседания Совета Адвокатской палаты Приморского края от 27.10.2016 № 1 Пекарский Анатолий Борисович сложил с себя полномочия адвоката с 27.10.2016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1.Представить Законодательному Собранию Приморского края заключение комитета Законодательного Собрания по региональной политике и законности на кандидата в представители общественности в квалификационной коллегии судей Приморского края Пекарского А.Б.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2.Рекомендовать Законодательному Собранию Приморского края рассмотреть проект постановления Законодательного Собрания Приморского края "О </w:t>
      </w:r>
      <w:r>
        <w:rPr>
          <w:color w:val="000000"/>
        </w:rPr>
        <w:t>назначении представителя общественности в квалификационную коллегию судей Приморского края"</w:t>
      </w:r>
      <w:r>
        <w:rPr/>
        <w:t xml:space="preserve"> на очередном заседании Законодательного Собрания Приморского края в ноябре 2016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Рекомендовать Законодательному Собранию Приморского края назначить Пекарского А.Б. представителем общественности в квалификационную коллегию судей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4.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Приморского кра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5.Определить время для рассмотрения данного вопрос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</w:t>
        <w:tab/>
        <w:t xml:space="preserve">           Д.А. Теки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 15.11.2016 № 25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комитета Законодательного Собрания</w:t>
      </w:r>
    </w:p>
    <w:p>
      <w:pPr>
        <w:pStyle w:val="Normal"/>
        <w:jc w:val="center"/>
        <w:rPr/>
      </w:pPr>
      <w:r>
        <w:rPr/>
        <w:t>по региональной политике и зако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карский Анатолий Борис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ставляется к назначению Приморской региональной общественной организацией "Ассамблея народов Приморского края"</w:t>
      </w:r>
      <w:r>
        <w:rPr>
          <w:color w:val="000000"/>
        </w:rPr>
        <w:t xml:space="preserve"> (выписка из протокола от 27.09.2016 № 20 заседания Совета </w:t>
      </w:r>
      <w:r>
        <w:rPr/>
        <w:t>Приморской региональной общественной организации "Ассамблея народов Приморского края"</w:t>
      </w:r>
      <w:r>
        <w:rPr>
          <w:color w:val="000000"/>
        </w:rPr>
        <w:t>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идетельство о государственной регистрации некоммерческой организации выдано Управлением Министерства юстиции Российской Федерации по Приморскому краю от 28.11.2013, учетный № 2512012349; общественная организация внесена в Единый государственный реестр юридических лиц 03.12.2013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Уставом организации предусмотрена правовая защита прав и свобод человека и гражданина (глав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Устава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Заявление кандидата о согласии быть представителем общественности в квалификационной коллегии судей Приморского края имеется.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19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Дальневосточный государственный университет, 1963-1967, правоведение, диплом Ц № 2387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юридических наук, 19.12.1979, ЮР № 001143.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Членом Приморской краевой коллегии адвокатов и нотариусом не являетс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удовая деятельность:</w:t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78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97</w:t>
            </w:r>
            <w:r>
              <w:rPr/>
              <w:t>0</w:t>
            </w:r>
            <w:r>
              <w:rPr>
                <w:lang w:val="en-US"/>
              </w:rPr>
              <w:t>-197</w:t>
            </w:r>
            <w:r>
              <w:rPr/>
              <w:t>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, первый секретарь Фрунзенского РК ВЛК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-197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политчасти Дальневосточного технического института рыбной промышленности и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-197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Фрунзенского райкома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-197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 Академии общественных наук при ЦК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-198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отделом административных органов Приморского крайкома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-199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юстиции Примкрайиспол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-по настоящее время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уголовно-правовых дисциплин, доцент кафедры ТГиП, профессор кафедры уголовно-правовых дисциплин Института права ВГУ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Характеристика с последнего места работы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комендация комитета</w:t>
      </w:r>
    </w:p>
    <w:p>
      <w:pPr>
        <w:pStyle w:val="Normal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  <w:t>Рекомендовать</w:t>
      </w:r>
      <w:r>
        <w:rPr>
          <w:b/>
        </w:rPr>
        <w:t xml:space="preserve"> </w:t>
      </w:r>
      <w:r>
        <w:rPr/>
        <w:t>Пекарского Анатолия Борисовича для назначения представителем общественности в квалификационную коллегию судей Приморского края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22:00Z</dcterms:created>
  <dc:creator>Лапшина</dc:creator>
  <dc:description/>
  <cp:keywords/>
  <dc:language>en-US</dc:language>
  <cp:lastModifiedBy>Гончарук Лилия Александровна</cp:lastModifiedBy>
  <cp:lastPrinted>2016-11-03T11:00:00Z</cp:lastPrinted>
  <dcterms:modified xsi:type="dcterms:W3CDTF">2016-11-03T02:34:00Z</dcterms:modified>
  <cp:revision>19</cp:revision>
  <dc:subject/>
  <dc:title> </dc:title>
</cp:coreProperties>
</file>