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58542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7 год и плановый период 2018 и 2019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 проект закона Приморского края "О краевом бюджете на 2017 год и плановый период 2018 и 2019 годов", заключения Контрольно-счетной палаты Приморского края и правового управления аппарата Законодательного Собрания Приморского края на указанный законопроект, решение комитета Законодательного Собрания по социальной политике и защите прав граждан по данному проекту закон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ab/>
        <w:t>1.Согласиться с основными характеристиками краевого бюджета на 2017 год и плановый период 2018 и 2019 год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Внести на рассмотрение Законодательного Собрания Приморского края проект постановления Законодательного Собрания Приморского края "О принятии в первом чтении проекта закона Приморского края "О краевом бюджете на 2017 год и плановый период 2018 и 2019 годов" и об основных характеристиках краевого бюджета на 2017 год и плановый период 2018 и 2019 годов", подготовленный комитетом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 xml:space="preserve">3.Рассмотреть </w:t>
      </w:r>
      <w:r>
        <w:rPr>
          <w:szCs w:val="28"/>
        </w:rPr>
        <w:t xml:space="preserve">постановление Законодательного Собрания Приморского края "О принятии в первом чтении проекта закона Приморского края "О краевом бюджете на 2017 год и плановый период </w:t>
        <w:br/>
        <w:t xml:space="preserve">2018 и 2019 годов" и об основных характеристиках краевого бюджета на 2017 год и плановый период 2018 и 2019 годов" и проект закона Приморского края "О краевом бюджете на 2017 год и плановый период </w:t>
        <w:br/>
        <w:t xml:space="preserve">2018 и 2019 годов" </w:t>
      </w:r>
      <w:r>
        <w:rPr/>
        <w:t xml:space="preserve">на внеочередном заседании Законодательного Собрания 16 ноября 2016 года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4.Рекомендовать Законодательному Собранию принять постановление Законодательного Собрания Приморского края "О принятии в первом чтении проекта закона Приморского края "О краевом бюджете на 2017 год и плановый период 2018 и 2019 годов" и об основных характеристиках краевого бюджета на 2017 год и плановый период 2018 и 2019 годов" и проект закона Приморского края "О краевом бюджете на 2017 год и плановый период 2018 и 2019 годов" в первом чт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Предложить выступить на заседании Законодательного Собрания с содокладом по данному вопросу Виноградову Дмитрию Александровичу, председателю Контрольно-счетной палаты Примор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  <w:szCs w:val="28"/>
        </w:rPr>
        <w:t>– 1 час 30 минут</w:t>
      </w:r>
      <w:r>
        <w:rPr>
          <w:szCs w:val="28"/>
        </w:rPr>
        <w:t>, в том числе время для доклада – 20 минут, время для содокладов – по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14:00Z</dcterms:created>
  <dc:creator>Printsec_a1</dc:creator>
  <dc:description/>
  <cp:keywords/>
  <dc:language>en-US</dc:language>
  <cp:lastModifiedBy>Надеина</cp:lastModifiedBy>
  <cp:lastPrinted>2014-11-04T16:23:00Z</cp:lastPrinted>
  <dcterms:modified xsi:type="dcterms:W3CDTF">2016-11-03T06:39:00Z</dcterms:modified>
  <cp:revision>16</cp:revision>
  <dc:subject/>
  <dc:title> </dc:title>
</cp:coreProperties>
</file>