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924308480" r:id="rId2"/>
        </w:object>
      </w:r>
    </w:p>
    <w:tbl>
      <w:tblPr>
        <w:tblW w:w="8789" w:type="dxa"/>
        <w:jc w:val="left"/>
        <w:tblInd w:w="-142" w:type="dxa"/>
        <w:tblLayout w:type="fixed"/>
        <w:tblCellMar>
          <w:top w:w="0" w:type="dxa"/>
          <w:left w:w="0" w:type="dxa"/>
          <w:bottom w:w="0" w:type="dxa"/>
          <w:right w:w="0" w:type="dxa"/>
        </w:tblCellMar>
      </w:tblPr>
      <w:tblGrid>
        <w:gridCol w:w="1702"/>
        <w:gridCol w:w="1275"/>
        <w:gridCol w:w="1843"/>
        <w:gridCol w:w="2410"/>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sz w:val="24"/>
                <w:szCs w:val="24"/>
              </w:rPr>
            </w:pPr>
            <w:r>
              <w:rPr>
                <w:sz w:val="24"/>
                <w:szCs w:val="24"/>
              </w:rPr>
              <w:t>11.11.2016</w:t>
            </w:r>
          </w:p>
        </w:tc>
        <w:tc>
          <w:tcPr>
            <w:tcW w:w="4253" w:type="dxa"/>
            <w:gridSpan w:val="2"/>
            <w:tcBorders/>
            <w:tcMar>
              <w:left w:w="107" w:type="dxa"/>
              <w:right w:w="107" w:type="dxa"/>
            </w:tcMar>
          </w:tcPr>
          <w:p>
            <w:pPr>
              <w:pStyle w:val="Normal"/>
              <w:snapToGrid w:val="false"/>
              <w:ind w:left="1311" w:hanging="0"/>
              <w:jc w:val="center"/>
              <w:rPr>
                <w:sz w:val="24"/>
                <w:szCs w:val="24"/>
              </w:rPr>
            </w:pPr>
            <w:r>
              <w:rPr>
                <w:sz w:val="24"/>
                <w:szCs w:val="24"/>
              </w:rPr>
            </w:r>
          </w:p>
        </w:tc>
        <w:tc>
          <w:tcPr>
            <w:tcW w:w="709" w:type="dxa"/>
            <w:tcBorders/>
            <w:tcMar>
              <w:left w:w="107" w:type="dxa"/>
              <w:right w:w="107" w:type="dxa"/>
            </w:tcMar>
          </w:tcPr>
          <w:p>
            <w:pPr>
              <w:pStyle w:val="Normal"/>
              <w:jc w:val="right"/>
              <w:rPr>
                <w:sz w:val="22"/>
                <w:szCs w:val="22"/>
              </w:rPr>
            </w:pPr>
            <w:r>
              <w:rPr>
                <w:sz w:val="22"/>
                <w:szCs w:val="22"/>
              </w:rPr>
              <w:t xml:space="preserve"> №</w:t>
            </w:r>
          </w:p>
        </w:tc>
        <w:tc>
          <w:tcPr>
            <w:tcW w:w="850" w:type="dxa"/>
            <w:tcBorders/>
            <w:tcMar>
              <w:left w:w="107" w:type="dxa"/>
              <w:right w:w="107" w:type="dxa"/>
            </w:tcMar>
          </w:tcPr>
          <w:p>
            <w:pPr>
              <w:pStyle w:val="Normal"/>
              <w:snapToGrid w:val="false"/>
              <w:ind w:hanging="107"/>
              <w:rPr>
                <w:sz w:val="22"/>
                <w:szCs w:val="22"/>
              </w:rPr>
            </w:pPr>
            <w:r>
              <w:rPr>
                <w:sz w:val="22"/>
                <w:szCs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20" w:type="dxa"/>
            <w:gridSpan w:val="3"/>
            <w:tcBorders/>
            <w:tcMar>
              <w:left w:w="107" w:type="dxa"/>
              <w:right w:w="107" w:type="dxa"/>
            </w:tcMar>
          </w:tcPr>
          <w:p>
            <w:pPr>
              <w:pStyle w:val="Normal"/>
              <w:jc w:val="both"/>
              <w:rPr/>
            </w:pPr>
            <w:r>
              <w:rPr/>
              <w:t xml:space="preserve">О проектах федеральных законов </w:t>
              <w:br/>
            </w:r>
          </w:p>
        </w:tc>
        <w:tc>
          <w:tcPr>
            <w:tcW w:w="3969" w:type="dxa"/>
            <w:gridSpan w:val="3"/>
            <w:tcBorders/>
          </w:tcPr>
          <w:p>
            <w:pPr>
              <w:pStyle w:val="Normal"/>
              <w:snapToGrid w:val="false"/>
              <w:rPr/>
            </w:pPr>
            <w:r>
              <w:rPr/>
            </w:r>
          </w:p>
        </w:tc>
      </w:tr>
    </w:tbl>
    <w:p>
      <w:pPr>
        <w:pStyle w:val="Normal"/>
        <w:autoSpaceDE w:val="false"/>
        <w:ind w:firstLine="540"/>
        <w:jc w:val="both"/>
        <w:rPr>
          <w:szCs w:val="28"/>
        </w:rPr>
      </w:pPr>
      <w:r>
        <w:rPr/>
        <w:t>Рассмотрев и обсудив проекты федеральных законов</w:t>
      </w:r>
      <w:r>
        <w:rPr>
          <w:szCs w:val="28"/>
        </w:rPr>
        <w:t xml:space="preserve"> № 1074366-6 "О внесении изменений в статью 380 Налогового кодекса Российской Федерации", внесенный Правительством Российской Федерации и принятый Государственной Думой Федерального Собрания Российской Федерации в первом чтении, № 1100266-6 "О внесении изменений в Федеральный закон "О лотереях" (в части запрета на распространение бестиражных лотерей в электронной форме), внесенный Законодательным Собранием Санкт-Петербурга, № 1106041-6 "О внесении изменений в статью 219 части второй Налогового кодекса Российской Федерации" (об увеличении размера социального налогового вычета, предоставляемого при оплате расходов за обучение в образовательных учреждениях), внесенный А.А. Агеевым в период исполнения им полномочий депутата Государственной Думы, </w:t>
        <w:br/>
        <w:t xml:space="preserve">№ 1108212-6 "О внесении изменений в пункт 10 статьи 220 части второй Налогового кодекса Российской Федерации" (об установлении для граждан, получающих пенсии, возможности переноса некоторых имущественных налоговых вычетов на предшествующие налоговые периоды), внесенный депутатами Государственной Думы И.Н. Абрамовым, И.К. Сухаревым, </w:t>
        <w:br/>
        <w:t xml:space="preserve">С.Г. Каргиновым, В.В. Сысоевым, а также А.А. Ищенко в период исполнения им полномочий депутата Государственной Думы, № 1120209-6 "О внесении изменений в отдельные законодательные акты Российской Федерации" </w:t>
        <w:br/>
        <w:t xml:space="preserve">(в части повышения защиты интересов государства при размещении государственными фондами и иными структурами государственных средств в кредитных организациях), внесенный Правительством Российской Федерации, № 1138030-6 "О внесении изменения в статью 427 части второй Налогового кодекса Российской Федерации", внесенный Президентом Российской Федерации и принятый Государственной Думой Федерального Собрания Российской Федерации в первом чтении, № 1153276-6 "О внесении изменений в Бюджетный кодекс Российской Федерации" (в части изменений, предусматривающих перенос дат начала и окончания финансового года соответственно на 1 октября и 30 сентября), внесенный депутатами Государственной Думы С.Г. Каргиновым, И.К. Сухаревым, В.В. Сысоевым, И.Н. Абрамовым, а также А.А. Ищенко в период исполнения им полномочий депутата Государственной Думы, № 1180424-6 "О внесении изменения в пункт 2 статьи 346.2 части второй Налогового кодекса Российской Федерации" (об уменьшении доли дохода от реализации сельскохозяйственной продукции в целях признания налогоплательщика сельскохозяйственным товаропроизводителем), внесенный С.А. Дорониным в период исполнения им полномочий депутата Государственной Думы, </w:t>
        <w:br/>
        <w:t xml:space="preserve">№ 398-7 "О внесении изменений в Налоговый кодекс Российской Федерации (в части снижения ставки единого сельскохозяйственного налога)", внесенный депутатами Государственной Думы С.М. Мироновым, </w:t>
        <w:br/>
        <w:t xml:space="preserve">А.Л. Бурковым, О.Н. Епифановой, О.А. Ниловым, М.В. Емельяновым, </w:t>
        <w:br/>
        <w:t xml:space="preserve">А.Г. Аксаковым, И.А. Ананских, В.Г. Газзаевым, В.К. Гартунгом, </w:t>
        <w:br/>
        <w:t xml:space="preserve">А.Н. Грешневиковым, Е.Г. Драпеко, С.И. Крючеком, О.А. Николаевым, </w:t>
        <w:br/>
        <w:t xml:space="preserve">Г.З. Омаровым, А.А. Ремезковым, Н.И. Рыжаком, А.В. Терентьевым, </w:t>
        <w:br/>
        <w:t xml:space="preserve">Ф.С. Тумусовым, Г.П. Хованской, А.В. Чепой, О.В. Шеиным, № 15455-7 "О федеральном бюджете на 2017 годи на плановый период 2018 и 2019 годов" и о проектах федеральных законов, внесенных одновременно с проектом федерального бюджета на 2017 год и на плановый период 2018 и 2019 годов, внесенный Правительством Российской Федерации, </w:t>
      </w:r>
      <w:r>
        <w:rPr>
          <w:szCs w:val="24"/>
        </w:rPr>
        <w:t>комитет</w:t>
      </w:r>
    </w:p>
    <w:p>
      <w:pPr>
        <w:pStyle w:val="Normal"/>
        <w:autoSpaceDE w:val="false"/>
        <w:ind w:firstLine="540"/>
        <w:jc w:val="both"/>
        <w:rPr>
          <w:szCs w:val="28"/>
        </w:rPr>
      </w:pPr>
      <w:r>
        <w:rPr>
          <w:szCs w:val="28"/>
        </w:rPr>
      </w:r>
    </w:p>
    <w:p>
      <w:pPr>
        <w:pStyle w:val="Normal"/>
        <w:jc w:val="both"/>
        <w:rPr/>
      </w:pPr>
      <w:r>
        <w:rPr/>
        <w:t>РЕШИЛ:</w:t>
      </w:r>
    </w:p>
    <w:p>
      <w:pPr>
        <w:pStyle w:val="Normal"/>
        <w:ind w:firstLine="709"/>
        <w:jc w:val="both"/>
        <w:rPr>
          <w:szCs w:val="28"/>
        </w:rPr>
      </w:pPr>
      <w:r>
        <w:rPr/>
        <w:t>1.</w:t>
      </w:r>
      <w:r>
        <w:rPr>
          <w:szCs w:val="28"/>
        </w:rPr>
        <w:t xml:space="preserve">Принять к сведению проекты федеральных законов № 1074366-6 "О внесении изменений в статью 380 Налогового кодекса Российской Федерации", № 1100266-6 "О внесении изменений в Федеральный закон "О лотереях", № 1106041-6 "О внесении изменений в статью 219 части второй Налогового кодекса Российской Федерации", № 1108212-6 "О внесении изменений в пункт 10 статьи 220 части второй Налогового кодекса Российской Федерации", № 1120209-6 "О внесении изменений в отдельные законодательные акты Российской Федерации", № 1138030-6 "О внесении изменения в статью 427 части второй Налогового кодекса Российской Федерации", № 1153276-6 "О внесении изменений в Бюджетный кодекс Российской Федерации", № 1180424-6 "О внесении изменения в пункт 2 статьи 346.2 части второй Налогового кодекса Российской Федерации", </w:t>
        <w:br/>
        <w:t>№ 398-7 "О внесении изменений в Налоговый кодекс Российской Федерации", № 15455-7 "О федеральном бюджете на 2017 годи на плановый период 2018 и 2019 годов" и о проектах федеральных законов, внесенных одновременно с проектом федерального бюджета на 2017 год и на плановый период 2018 и 2019 годов.</w:t>
      </w:r>
    </w:p>
    <w:p>
      <w:pPr>
        <w:pStyle w:val="Normal"/>
        <w:ind w:firstLine="709"/>
        <w:jc w:val="both"/>
        <w:rPr>
          <w:szCs w:val="28"/>
        </w:rPr>
      </w:pPr>
      <w:r>
        <w:rPr>
          <w:szCs w:val="28"/>
        </w:rPr>
      </w:r>
    </w:p>
    <w:p>
      <w:pPr>
        <w:pStyle w:val="Normal"/>
        <w:ind w:firstLine="720"/>
        <w:jc w:val="both"/>
        <w:rPr/>
      </w:pPr>
      <w:r>
        <w:rPr>
          <w:szCs w:val="28"/>
        </w:rPr>
        <w:t>2.Не вносить на рассмотрение Законодательного Собрания вышеназванные проекты федеральных законов.</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t>Председатель комитета                                                                        Г.Ц. Ахоян</w:t>
      </w:r>
    </w:p>
    <w:sectPr>
      <w:headerReference w:type="default" r:id="rId4"/>
      <w:headerReference w:type="first" r:id="rId5"/>
      <w:type w:val="nextPage"/>
      <w:pgSz w:w="11906" w:h="16838"/>
      <w:pgMar w:left="1701" w:right="851" w:gutter="0" w:header="567"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FontStyle23">
    <w:name w:val="Font Style23"/>
    <w:qFormat/>
    <w:rPr>
      <w:rFonts w:ascii="Times New Roman" w:hAnsi="Times New Roman" w:cs="Times New Roman"/>
      <w:sz w:val="26"/>
      <w:szCs w:val="26"/>
    </w:rPr>
  </w:style>
  <w:style w:type="character" w:styleId="2">
    <w:name w:val="Основной текст 2 Знак"/>
    <w:qFormat/>
    <w:rPr>
      <w:sz w:val="28"/>
    </w:rPr>
  </w:style>
  <w:style w:type="character" w:styleId="Blk3">
    <w:name w:val="blk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05:00Z</dcterms:created>
  <dc:creator>Printsec_a1</dc:creator>
  <dc:description/>
  <cp:keywords/>
  <dc:language>en-US</dc:language>
  <cp:lastModifiedBy>Шварцштеин</cp:lastModifiedBy>
  <cp:lastPrinted>2016-11-08T10:37:00Z</cp:lastPrinted>
  <dcterms:modified xsi:type="dcterms:W3CDTF">2016-11-08T00:37:00Z</dcterms:modified>
  <cp:revision>292</cp:revision>
  <dc:subject/>
  <dc:title> </dc:title>
</cp:coreProperties>
</file>