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82154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7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7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Заместитель председателя комитета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Кочерова Анастасия Викторовна</cp:lastModifiedBy>
  <cp:lastPrinted>2014-01-20T08:33:00Z</cp:lastPrinted>
  <dcterms:modified xsi:type="dcterms:W3CDTF">2016-11-07T04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