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161380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693"/>
        <w:gridCol w:w="850"/>
        <w:gridCol w:w="391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tLeast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tLeast" w:line="240"/>
              <w:rPr/>
            </w:pPr>
            <w:r>
              <w:rPr/>
              <w:t xml:space="preserve">Комитет по продовольственной политике и </w:t>
            </w:r>
          </w:p>
          <w:p>
            <w:pPr>
              <w:pStyle w:val="Heading8"/>
              <w:widowControl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природопользованию  </w:t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36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,                 н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предложение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, на 2017 год по направлению деятельности комитета, комитет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1.Предложить комитету Законодательного Собрания по регламенту, депутатской этике и организации работы Законодательного Собрания включить в план </w:t>
      </w:r>
      <w:r>
        <w:rPr>
          <w:szCs w:val="28"/>
        </w:rPr>
        <w:t>проведения мониторинга правоприменения</w:t>
      </w:r>
      <w:r>
        <w:rPr/>
        <w:t xml:space="preserve"> нормативных правовых актов </w:t>
      </w:r>
      <w:r>
        <w:rPr>
          <w:szCs w:val="28"/>
        </w:rPr>
        <w:t>Приморского края, принятых Законодательным Собранием Приморского края, на 2017 год в качестве объектов мониторинга:</w:t>
      </w:r>
      <w:r>
        <w:rPr/>
        <w:t xml:space="preserve"> </w:t>
      </w:r>
      <w:r>
        <w:rPr>
          <w:szCs w:val="28"/>
        </w:rPr>
        <w:t>Закон Приморского края от 29 декабря 2003 года № 89-КЗ "Об обороте земель сельскохозяйственного назначения на территории Приморского края"; Закон Приморского края от 29 июня  2009 года № 447-КЗ "Об отходах производства и потребления в Приморском крае (прилагаетс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2.Направить настоящее решение комитету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2:00Z</dcterms:created>
  <dc:creator>user</dc:creator>
  <dc:description/>
  <cp:keywords/>
  <dc:language>en-US</dc:language>
  <cp:lastModifiedBy>batova_a_v</cp:lastModifiedBy>
  <cp:lastPrinted>2016-11-08T09:27:00Z</cp:lastPrinted>
  <dcterms:modified xsi:type="dcterms:W3CDTF">2016-11-07T23:32:00Z</dcterms:modified>
  <cp:revision>20</cp:revision>
  <dc:subject/>
  <dc:title> </dc:title>
</cp:coreProperties>
</file>