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на проект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раевом бюджете на 2017 и плановый период 2018 и 2019 годо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убернатором Приморского края проект закона Приморского края "О краевом бюджете на 2017 год и плановый период 2018 и 2019 годов " (далее – законопроект), правовое управление сообщает следующе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и содержанию законопроект отвечает требованиям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статьи 64 Закона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держит все показатели, необходимые в соответствии со статьями 71, 77 и 79 Закона Приморского края "О бюджетном устройстве, бюджетном процессе и межбюджетных отношениях в Приморском крае" для рассмотрения и принятия проекта закона Примор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проект сформирован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3 декабря 201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"О бюджетном устройстве, бюджетном процессе и межбюджетных отношениях в Приморском крае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направлениями бюджетной политики Приморского края и основными направлениями налоговой политики Приморского края на 2017 год и плановый период 2018 и 2019 год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огнозом социально-экономического развития Приморского края на 2017 год и плановый период 2018 и 2019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Приморского края на 2017 год - 2028 г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 нормативными правовыми актами Приморского края, устанавливающими расходные обязательства Примо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ми программами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ом нарушений норм федерального законодательства и законодательства Приморского края законопроект не содерж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овое управление считает необходимым отметить следующ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Статьей 4 законопроекта и приложением 9 к законопроекту установлены дополнительные нормативы отчислений от налога на доходы физических лиц в бюджеты муниципальных районов (городских округов) Приморского края, представительные органы которых согласовали замену части дотации на выравнивание бюджетной обеспеченности муниципальных районов (городских округов) дополнительным нормативом, на очередной 2017 год и один год планового периода 2018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6.3 раздела 6 Методики расчета дотаций на выравнивание бюджетной обеспеченности муниципальных районов (городских округов), утвержденной приложением 3 к Закону Приморского края от 2 августа 2005 года № 271-КЗ "О бюджетном устройстве, бюджетном процессе и межбюджетных отношениях в Приморском крае", д</w:t>
      </w:r>
      <w:r>
        <w:rPr>
          <w:sz w:val="28"/>
          <w:szCs w:val="28"/>
          <w:lang w:eastAsia="en-US"/>
        </w:rPr>
        <w:t>ополнительные нормативы отчислений устанавливаются законом Приморского края о краевом бюджете на очередной финансовый год и плановый период на срок не менее тре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В связи с этим полагаем необходимым установить дополнительные нормативы отчислений от налога на доходы физических лиц в бюджеты муниципальных районов (городских округов) Приморского края на 2017 год и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.Статьей 5 законопроекта и приложением 10 к законопроекту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только на очередной 2017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В связи с тем, что законопроект составлен на очередной финансовый год и плановый период и обязанность установления данных нормативов закреплена статьей 58 Бюджетного кодекса Российской Федерации, полагаем необходимым предусмотреть законопроектом данные дифференцированные нормативы отчислений на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унктом 3 части 7 статьи 9 законопроекта закреплено предоставление субсидий из краевого бюджета субъектам малого и среднего предпринимательства Приморского края, однако не указана цель предоставления данных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2 пункта 2 статьи 78 Бюджетного кодекса Российской Федерации </w:t>
      </w:r>
      <w:r>
        <w:rPr>
          <w:sz w:val="28"/>
          <w:szCs w:val="28"/>
          <w:lang w:eastAsia="en-US"/>
        </w:rPr>
        <w:t>субсиди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предоставляются из бюджета субъекта Российской Федерации в случаях и порядке, предусмотренных законом субъекта Российской Федерации о бюджете субъекта Российской Федерации и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В связи с этим считаем необходимым установить в данном пункте цели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Статьей 19 законопроекта предусмотрено, что в 2017 году не увеличиваются размеры денежного вознаграждения (окладов) лиц, замещающих государственные должности Приморского края, Губернатора Приморского края, государственных гражданских служащих Приморского края и работников, замещающих должности, не являющиеся должностями государственной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Вместе с тем данной статьей не урегулирован вопрос индексации </w:t>
      </w:r>
      <w:r>
        <w:rPr>
          <w:sz w:val="28"/>
          <w:szCs w:val="28"/>
        </w:rPr>
        <w:t xml:space="preserve">окладов работников государственных учреждений Приморского края, тогда как </w:t>
      </w:r>
      <w:r>
        <w:rPr>
          <w:sz w:val="28"/>
          <w:szCs w:val="28"/>
          <w:lang w:eastAsia="en-US"/>
        </w:rPr>
        <w:t xml:space="preserve">статьей 3 Закона Приморского края от 25 апреля 2013 года № 188-КЗ "Об оплате труда работников </w:t>
      </w:r>
      <w:r>
        <w:rPr>
          <w:sz w:val="28"/>
          <w:szCs w:val="28"/>
        </w:rPr>
        <w:t>государственных учреждений Приморского края" предусмотрено, что размеры окладов работников государственных учреждений Приморского края ежегодно увеличиваются (индексируются)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агаем, что статью необходимо дополнить положением об индексации либо отсутствии индексации окладов работников государственных учреждени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5.Статьей 20 законопроекта предусматривается индексация пособий, выплат и компенсаций, установленных законам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Однако при установлении размеров индексации неверно указаны отдельные компенсации, выплаты и получатели мер социальной поддержки, а так же неверно указаны ссылки на нормы законов Приморского края, которыми установлены размеры социальных выпл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,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 (далее – Закон № 206-КЗ) педагогическим работникам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ным делением по состоянию на 1 января 2004 года на территории Приморского края, которые используют в целях отопления твердое либо альтернативное топливо, предоставляется по их выбору на основании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ая единовременная компенсация расходов на приобретение твердого или альтернативн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ая единовременная компенсация расходов на доставку твердого либо альтернативного топлива (кроме электрич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 данных компенсаций ежегодно увеличиваются (индексирую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днако в части 2 статьи 20 законопроекта для наименования мер социальной поддержки и их получателей применяются иные термины, не соответствующие наименованиям категорий получателей мер социальной поддержки и самим мерам, установленным в Законе № 206-КЗ. Полагаем, что в рассматриваемом законопроекте необходимо употреблять полные наименования мер социальной поддержки и их получателей в соответствии с Законом № 206-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ей 2 Закона Приморского края от 10 мая </w:t>
        <w:br/>
        <w:t>2006 года № 358-КЗ "О предоставлении мер социальной поддержки приемным семьям в Приморском крае и вознаграждении приемным родителям" (далее – Закон № 358-КЗ) предусмотрены меры социальной поддержки, предоставляемые приемной семье в ви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денежных средств на содержание каждого приемного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ой доплаты к выплате (с учетом районного коэффициента) до величины прожиточного минимума в Приморском крае, установленного для детей за III квартал года, предшествующего году выплаты ежемесячной доплаты в случае воспитания трех и более приемны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материальной помощи в целях организации отдыха каждого приемно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илу части 2 статьи 2 Закона № 358-КЗ индексация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 предусмотрена только для одной из указанных мер - выплат денежных средств на содержание каждого приемного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Однако часть 5 статьи 20 законопроекта устанавливает размер индексации не указанной выплаты, а мер социальной поддержки, предоставляемых приемной сем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Считаем необходимым привести часть 5 статьи 20 законопроекта в соответствие с частью 2 статьи 2 Закона № 358-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Кроме того, в частях 4 и 5 статьи 20 законопроекта следует ссылаться на структурные единицы норм законов Приморского края, устанавливающие выплаты получателям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Законопроект не содержит приложения, утверждающего 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утверждения данных субвенций законом Приморского края о краевом бюджете на очередной финансовый год и плановый период предусмотрена частью 2 статьи 8 Закона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В целях соблюдения правил законодательной техники и единообразия применения терминологии предлага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8 части 1 статьи 3 законопроекта слова "органам государственной власти субъектов Российской Федерации" заменить словами "органам государственной власти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9 части 1 статьи 3 законопроекта слова "органами исполнительной власти субъектов Российской Федерации" заменить словами "органами исполнительной власти Приморского края", слова "органам государственной власти субъектов Российской Федерации" заменить словами "органам государственной власти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ях таблиц 11, 15 приложения 18 к законопроекту, таблиц 11, 15 приложения 19 к законопроекту слова "осуществление государственных полномочий" заменить словами "осуществление отдельных государственных полномочий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наименованиях приложений 28, 29 к законопроекту слово "семьи" заменить словом "семе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 необходимо согласовать между собой наименования приложений 26, 27 к законопроекту с частью 4 статьи 11 законопро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 И.А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4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40:00Z</dcterms:created>
  <dc:creator>danichenko_i_v</dc:creator>
  <dc:description/>
  <cp:keywords/>
  <dc:language>en-US</dc:language>
  <cp:lastModifiedBy>danichenko_i_v</cp:lastModifiedBy>
  <cp:lastPrinted>2016-11-07T15:50:00Z</cp:lastPrinted>
  <dcterms:modified xsi:type="dcterms:W3CDTF">2016-11-07T05:53:00Z</dcterms:modified>
  <cp:revision>3</cp:revision>
  <dc:subject/>
  <dc:title>СПРАВКА</dc:title>
</cp:coreProperties>
</file>