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внесении изменения в статью 7 Закона Приморского края "О Контроль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7 Закона Приморского края "О Контрольно-счетной палате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Надеина</cp:lastModifiedBy>
  <cp:lastPrinted>2016-04-01T14:11:00Z</cp:lastPrinted>
  <dcterms:modified xsi:type="dcterms:W3CDTF">2016-11-03T07:35:00Z</dcterms:modified>
  <cp:revision>13</cp:revision>
  <dc:subject/>
  <dc:title> </dc:title>
</cp:coreProperties>
</file>